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wmf" ContentType="image/x-wmf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0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щеобразовательная школа-интернат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                               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анаевская  школа-интернат среднего (полного)  общего образования»</w:t>
      </w:r>
    </w:p>
    <w:p>
      <w:pPr>
        <w:pStyle w:val="Heading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-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03680" cy="-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ого занятия в 4 классе для детей ненецкой национальности</w:t>
      </w:r>
    </w:p>
    <w:p>
      <w:pPr>
        <w:pStyle w:val="Heading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«Дифференциация [С`-Щ]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72"/>
          <w:szCs w:val="72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 Лучкина Лариса Витальевна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нтифик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 213-732-852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1980" cy="285623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аевск, 2011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Дифференциация  [С` -Щ]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1. </w:t>
      </w:r>
      <w:r>
        <w:rPr>
          <w:rFonts w:cs="Times New Roman" w:ascii="Times New Roman" w:hAnsi="Times New Roman"/>
          <w:sz w:val="24"/>
          <w:szCs w:val="24"/>
        </w:rPr>
        <w:t xml:space="preserve">Выработать  умение правильно произносить и различать звуки, обозначая их на письме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тветствующими буква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ыработать чёткую дифференциацию букв «С» и «Щ» с опорой на зрительно-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торную память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 и навыки словообразова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Работать над грамматическим строем реч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акрепить понятия левой и правой части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Артикуляционные профили зву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С’ – Щ],     плакат с буквами «С» и «Щ», карточки для самостоятельной работы, предметные картинки имеющие в своих названиях «С» и «Щ», артикуляционные профили зву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!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 и назовите предметы, имеющие в своём названии   в звук [С’]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 слова, конце слова, средине слова (приложение 1)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 [Щ]: в начале слова, конце слова, средине слова (приложение 2)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 занятия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йте характеристику звуку [С’]</w:t>
      </w:r>
      <w:r>
        <w:rPr>
          <w:rFonts w:cs="Times New Roman" w:ascii="Times New Roman" w:hAnsi="Times New Roman"/>
          <w:sz w:val="24"/>
          <w:szCs w:val="24"/>
        </w:rPr>
        <w:t xml:space="preserve">  - звук мягкий глухой согласный.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тикуляции:   Зубы сближены. Губы растянуты в улыбке. Кончик языка упирается в нижние зубы, спинка языка выгнута.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  окрашена в зелёный цвет  (приложение 3)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йте характеристику звуку [Щ]</w:t>
      </w:r>
      <w:r>
        <w:rPr>
          <w:rFonts w:cs="Times New Roman" w:ascii="Times New Roman" w:hAnsi="Times New Roman"/>
          <w:sz w:val="24"/>
          <w:szCs w:val="24"/>
        </w:rPr>
        <w:t xml:space="preserve">  - звук мягкий глухой согласный.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тикуляции:  Губы слегка выдвинуты вперёд и округлены. Кончик языка поднят к бугоркам за верхними зубами. Боковые края языка плотно прижаты к верхним коренным зубам. Спинка языка поднята. Язык напряжен. Голосовые связки отдыхают, горло не дрожит (нет голоса).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окрашена в зелёный цвет (приложение 4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жите,  чем эти звуки похожи и чем они отличаются?</w:t>
      </w:r>
    </w:p>
    <w:p>
      <w:pPr>
        <w:pStyle w:val="Style17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ба мягкие, глухие и согласные звуки. 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тся - положением губ, зубов и языка.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тетрадях.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ьмите ручки и запишите  диктуемые слова в 2 столбик (первый столбик с буквой Щ, второй- С’ ).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и, карась,  помощь, смесь,  север, площадки, щегол, гуси, щипать, восемь, сети, щука, носильщик, товарищ.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едложение со </w:t>
      </w:r>
      <w:r>
        <w:rPr>
          <w:rFonts w:cs="Times New Roman" w:ascii="Times New Roman" w:hAnsi="Times New Roman"/>
          <w:sz w:val="24"/>
          <w:szCs w:val="24"/>
          <w:u w:val="single"/>
        </w:rPr>
        <w:t>вторым словом</w:t>
      </w:r>
      <w:r>
        <w:rPr>
          <w:rFonts w:cs="Times New Roman" w:ascii="Times New Roman" w:hAnsi="Times New Roman"/>
          <w:sz w:val="24"/>
          <w:szCs w:val="24"/>
        </w:rPr>
        <w:t xml:space="preserve"> из первого столбика и </w:t>
      </w:r>
      <w:r>
        <w:rPr>
          <w:rFonts w:cs="Times New Roman" w:ascii="Times New Roman" w:hAnsi="Times New Roman"/>
          <w:sz w:val="24"/>
          <w:szCs w:val="24"/>
          <w:u w:val="single"/>
        </w:rPr>
        <w:t>третьим словом</w:t>
      </w:r>
      <w:r>
        <w:rPr>
          <w:rFonts w:cs="Times New Roman" w:ascii="Times New Roman" w:hAnsi="Times New Roman"/>
          <w:sz w:val="24"/>
          <w:szCs w:val="24"/>
        </w:rPr>
        <w:t xml:space="preserve"> из  второго столбика (</w:t>
      </w:r>
      <w:r>
        <w:rPr>
          <w:rFonts w:cs="Times New Roman" w:ascii="Times New Roman" w:hAnsi="Times New Roman"/>
          <w:i/>
          <w:sz w:val="24"/>
          <w:szCs w:val="24"/>
        </w:rPr>
        <w:t>помощь, сев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няйтесь тетрадями и проверьте правильность выполнения задания.  </w:t>
      </w:r>
    </w:p>
    <w:p>
      <w:pPr>
        <w:pStyle w:val="Style17"/>
        <w:numPr>
          <w:ilvl w:val="2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ьте оценку  товарищу (взаимопроверка).</w:t>
      </w:r>
    </w:p>
    <w:p>
      <w:pPr>
        <w:pStyle w:val="Style17"/>
        <w:spacing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ческая пауза.</w:t>
      </w:r>
    </w:p>
    <w:p>
      <w:pPr>
        <w:pStyle w:val="Style17"/>
        <w:spacing w:before="0" w:after="0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сь правой рукой за левое ухо, а правой  - за левый глаз;  правой рукой возьмитесь за левый бок, а левой - за правую коленку; правой рукой закройте левый глаз, а левой – возьмитесь за правый бок; правой рукой закройте рот,</w:t>
      </w:r>
    </w:p>
    <w:p>
      <w:pPr>
        <w:pStyle w:val="Style17"/>
        <w:spacing w:before="0" w:after="0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ой погладьте себя по голов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овите слова, которые начинаются со звука- [С’] (сено, силос, сильный и т. д.)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зовите слова,  которые начинаются со зву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</w:rPr>
        <w:t>Щ] (щука, щит, щёнок, щека и т. д.)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зовите слова,  которые оканчиваются на звук- [С’] (карась, авось и т. д.)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зовите слова,  которые оканчиваются на зву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sz w:val="24"/>
          <w:szCs w:val="24"/>
        </w:rPr>
        <w:t>Щ] (овощ, плащ и т. д.).</w:t>
      </w:r>
    </w:p>
    <w:p>
      <w:pPr>
        <w:pStyle w:val="Style17"/>
        <w:numPr>
          <w:ilvl w:val="0"/>
          <w:numId w:val="6"/>
        </w:numPr>
        <w:spacing w:before="0" w:after="0"/>
        <w:ind w:left="73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берите слова, начинающиеся с изучаемых звуков и оканчивающиеся на них, и впиши их в </w:t>
      </w:r>
    </w:p>
    <w:p>
      <w:pPr>
        <w:pStyle w:val="Style17"/>
        <w:spacing w:before="0" w:after="0"/>
        <w:ind w:left="7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ющие квадраты</w:t>
      </w:r>
      <w:r>
        <w:rPr>
          <w:rFonts w:cs="Times New Roman" w:ascii="Times New Roman" w:hAnsi="Times New Roman"/>
          <w:sz w:val="24"/>
          <w:szCs w:val="24"/>
        </w:rPr>
        <w:t>. (Задание выполняют  два ученика, один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выступает в</w:t>
      </w:r>
    </w:p>
    <w:p>
      <w:pPr>
        <w:pStyle w:val="Style17"/>
        <w:spacing w:before="0" w:after="0"/>
        <w:ind w:left="73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«контролёра») (приложение 5,6,7,8)</w:t>
      </w:r>
    </w:p>
    <w:p>
      <w:pPr>
        <w:pStyle w:val="Style17"/>
        <w:numPr>
          <w:ilvl w:val="0"/>
          <w:numId w:val="3"/>
        </w:numPr>
        <w:spacing w:before="0" w:after="0"/>
        <w:ind w:left="73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мся на два варианта. Первый выполняет задание под букв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второй под буквой </w:t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Style17"/>
        <w:spacing w:before="0" w:after="0"/>
        <w:ind w:left="7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ётко прочитай слов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еск, блеск, треск, пис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3600</wp:posOffset>
                </wp:positionH>
                <wp:positionV relativeFrom="paragraph">
                  <wp:posOffset>276860</wp:posOffset>
                </wp:positionV>
                <wp:extent cx="45085" cy="4508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1.8pt;mso-position-vertical-relative:text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 слова так, чтобы они обозначали действие предмета и отвечали на в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лает?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вновь образованные слова (приложение 9).</w:t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ётко прочитай слов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рабан, стекло, баня, уголь, фонар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 слова так, чтобы они обозначали профессию. Проанализируйте вновь                                                       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слова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5 предложений с любыми из образованных слов так, чтобы в них  были     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 с изучаемыми звуками [Щ] – [С]’.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кните буквы, обозначающие эти звуки, разным цветом (Приложение 10)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и звукам Щ – С’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е правильно скороговорку (приложение 11) 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Заглянуло солнце в чащу – в чаще медвежонок спящи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Щебетал щегол с щеглихой,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котал своих щеглят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щеглиха – щеголиха и щеглята – щеголят  по щеглиному пища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опедия в школе» В.С.Кукушин,  Издательский центр «МарТ»  Москва- Ростов-на-Дону 2005год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ем читать и писать без ошибок» А.В.Ястребова, Т.П.Бессонова, издательство «АРКТИ» Москва 2007год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равление  недостатков произношения у школьников и взрослых» Н.А.Гегелия, издательство «ВЛАДОС»  Москва 2001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ложение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1905</wp:posOffset>
            </wp:positionV>
            <wp:extent cx="3952875" cy="2657475"/>
            <wp:effectExtent l="0" t="0" r="0" b="0"/>
            <wp:wrapTight wrapText="bothSides">
              <wp:wrapPolygon edited="0">
                <wp:start x="3236" y="104"/>
                <wp:lineTo x="3147" y="965"/>
                <wp:lineTo x="3323" y="2685"/>
                <wp:lineTo x="131" y="3060"/>
                <wp:lineTo x="-44" y="3060"/>
                <wp:lineTo x="618" y="4403"/>
                <wp:lineTo x="662" y="4725"/>
                <wp:lineTo x="1861" y="5263"/>
                <wp:lineTo x="2659" y="5263"/>
                <wp:lineTo x="3147" y="6123"/>
                <wp:lineTo x="2924" y="6713"/>
                <wp:lineTo x="3013" y="7842"/>
                <wp:lineTo x="2836" y="8701"/>
                <wp:lineTo x="1950" y="9938"/>
                <wp:lineTo x="1772" y="10313"/>
                <wp:lineTo x="1904" y="11281"/>
                <wp:lineTo x="1728" y="11711"/>
                <wp:lineTo x="1815" y="12356"/>
                <wp:lineTo x="4610" y="13001"/>
                <wp:lineTo x="5408" y="13001"/>
                <wp:lineTo x="5276" y="15580"/>
                <wp:lineTo x="4966" y="16439"/>
                <wp:lineTo x="4212" y="17729"/>
                <wp:lineTo x="3191" y="19878"/>
                <wp:lineTo x="2304" y="20737"/>
                <wp:lineTo x="2304" y="21167"/>
                <wp:lineTo x="4255" y="21490"/>
                <wp:lineTo x="7050" y="21490"/>
                <wp:lineTo x="7271" y="21490"/>
                <wp:lineTo x="10066" y="21490"/>
                <wp:lineTo x="13214" y="21114"/>
                <wp:lineTo x="13170" y="20737"/>
                <wp:lineTo x="13481" y="20737"/>
                <wp:lineTo x="16630" y="19878"/>
                <wp:lineTo x="17605" y="19234"/>
                <wp:lineTo x="17562" y="18159"/>
                <wp:lineTo x="17339" y="17299"/>
                <wp:lineTo x="20977" y="16439"/>
                <wp:lineTo x="21600" y="15794"/>
                <wp:lineTo x="21600" y="14934"/>
                <wp:lineTo x="21508" y="14881"/>
                <wp:lineTo x="19913" y="14559"/>
                <wp:lineTo x="18758" y="14397"/>
                <wp:lineTo x="13570" y="13861"/>
                <wp:lineTo x="12549" y="12141"/>
                <wp:lineTo x="12151" y="11281"/>
                <wp:lineTo x="11663" y="10421"/>
                <wp:lineTo x="11130" y="9776"/>
                <wp:lineTo x="10953" y="9455"/>
                <wp:lineTo x="10730" y="9131"/>
                <wp:lineTo x="10243" y="8701"/>
                <wp:lineTo x="9711" y="7842"/>
                <wp:lineTo x="8912" y="6983"/>
                <wp:lineTo x="8824" y="6713"/>
                <wp:lineTo x="8469" y="6070"/>
                <wp:lineTo x="7228" y="5210"/>
                <wp:lineTo x="5276" y="4403"/>
                <wp:lineTo x="5099" y="3544"/>
                <wp:lineTo x="4610" y="1825"/>
                <wp:lineTo x="4299" y="1234"/>
                <wp:lineTo x="4123" y="965"/>
                <wp:lineTo x="3413" y="104"/>
                <wp:lineTo x="3236" y="10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-1905</wp:posOffset>
            </wp:positionV>
            <wp:extent cx="1752600" cy="1733550"/>
            <wp:effectExtent l="0" t="0" r="0" b="0"/>
            <wp:wrapTight wrapText="bothSides">
              <wp:wrapPolygon edited="0">
                <wp:start x="10209" y="115"/>
                <wp:lineTo x="8799" y="2013"/>
                <wp:lineTo x="7156" y="2962"/>
                <wp:lineTo x="5396" y="3793"/>
                <wp:lineTo x="7392" y="5811"/>
                <wp:lineTo x="3869" y="7711"/>
                <wp:lineTo x="3869" y="8899"/>
                <wp:lineTo x="5512" y="9609"/>
                <wp:lineTo x="7981" y="9609"/>
                <wp:lineTo x="7628" y="10917"/>
                <wp:lineTo x="7628" y="11506"/>
                <wp:lineTo x="8329" y="13407"/>
                <wp:lineTo x="1052" y="14595"/>
                <wp:lineTo x="-117" y="14952"/>
                <wp:lineTo x="-2" y="15661"/>
                <wp:lineTo x="3400" y="17206"/>
                <wp:lineTo x="3168" y="17322"/>
                <wp:lineTo x="3516" y="18153"/>
                <wp:lineTo x="11147" y="19102"/>
                <wp:lineTo x="4811" y="19102"/>
                <wp:lineTo x="4811" y="20767"/>
                <wp:lineTo x="7981" y="21004"/>
                <wp:lineTo x="7860" y="21478"/>
                <wp:lineTo x="8450" y="21478"/>
                <wp:lineTo x="13848" y="21004"/>
                <wp:lineTo x="21600" y="19818"/>
                <wp:lineTo x="21600" y="18630"/>
                <wp:lineTo x="20773" y="17800"/>
                <wp:lineTo x="19599" y="17206"/>
                <wp:lineTo x="19719" y="16255"/>
                <wp:lineTo x="18781" y="15541"/>
                <wp:lineTo x="17371" y="15067"/>
                <wp:lineTo x="15960" y="14238"/>
                <wp:lineTo x="13732" y="13407"/>
                <wp:lineTo x="17487" y="11506"/>
                <wp:lineTo x="18898" y="9609"/>
                <wp:lineTo x="18424" y="8779"/>
                <wp:lineTo x="17607" y="7711"/>
                <wp:lineTo x="17839" y="7119"/>
                <wp:lineTo x="17134" y="6882"/>
                <wp:lineTo x="11383" y="5454"/>
                <wp:lineTo x="8329" y="4270"/>
                <wp:lineTo x="9973" y="3913"/>
                <wp:lineTo x="12322" y="3084"/>
                <wp:lineTo x="11852" y="2013"/>
                <wp:lineTo x="12322" y="1182"/>
                <wp:lineTo x="10678" y="115"/>
                <wp:lineTo x="10209" y="11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205740</wp:posOffset>
            </wp:positionV>
            <wp:extent cx="3495675" cy="3314700"/>
            <wp:effectExtent l="0" t="0" r="0" b="0"/>
            <wp:wrapTight wrapText="bothSides">
              <wp:wrapPolygon edited="0">
                <wp:start x="-1992" y="-1511"/>
                <wp:lineTo x="-1992" y="23152"/>
                <wp:lineTo x="23662" y="23152"/>
                <wp:lineTo x="23662" y="-1511"/>
                <wp:lineTo x="-1992" y="-151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4" t="6124" r="8034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2450</wp:posOffset>
            </wp:positionH>
            <wp:positionV relativeFrom="paragraph">
              <wp:posOffset>62230</wp:posOffset>
            </wp:positionV>
            <wp:extent cx="1676400" cy="169545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71755</wp:posOffset>
            </wp:positionV>
            <wp:extent cx="3590925" cy="2933065"/>
            <wp:effectExtent l="0" t="0" r="0" b="0"/>
            <wp:wrapTight wrapText="bothSides">
              <wp:wrapPolygon edited="0">
                <wp:start x="5878" y="282"/>
                <wp:lineTo x="2711" y="2552"/>
                <wp:lineTo x="2711" y="3262"/>
                <wp:lineTo x="4068" y="4827"/>
                <wp:lineTo x="4745" y="4827"/>
                <wp:lineTo x="1127" y="5537"/>
                <wp:lineTo x="1127" y="5682"/>
                <wp:lineTo x="3276" y="7102"/>
                <wp:lineTo x="675" y="8662"/>
                <wp:lineTo x="675" y="8950"/>
                <wp:lineTo x="2935" y="9372"/>
                <wp:lineTo x="675" y="11792"/>
                <wp:lineTo x="1355" y="13351"/>
                <wp:lineTo x="1691" y="13923"/>
                <wp:lineTo x="110" y="16198"/>
                <wp:lineTo x="-2" y="16764"/>
                <wp:lineTo x="2711" y="17758"/>
                <wp:lineTo x="5765" y="18468"/>
                <wp:lineTo x="5537" y="20177"/>
                <wp:lineTo x="5989" y="20743"/>
                <wp:lineTo x="7799" y="20743"/>
                <wp:lineTo x="7686" y="21454"/>
                <wp:lineTo x="8138" y="21454"/>
                <wp:lineTo x="10740" y="21454"/>
                <wp:lineTo x="11533" y="21309"/>
                <wp:lineTo x="11305" y="20743"/>
                <wp:lineTo x="13113" y="20743"/>
                <wp:lineTo x="16167" y="19323"/>
                <wp:lineTo x="16167" y="18468"/>
                <wp:lineTo x="17977" y="16198"/>
                <wp:lineTo x="18088" y="15483"/>
                <wp:lineTo x="16056" y="13923"/>
                <wp:lineTo x="14811" y="13923"/>
                <wp:lineTo x="18316" y="12930"/>
                <wp:lineTo x="18657" y="12641"/>
                <wp:lineTo x="17185" y="11648"/>
                <wp:lineTo x="18997" y="10371"/>
                <wp:lineTo x="18881" y="9944"/>
                <wp:lineTo x="17072" y="9372"/>
                <wp:lineTo x="21483" y="7241"/>
                <wp:lineTo x="21600" y="6958"/>
                <wp:lineTo x="20578" y="4827"/>
                <wp:lineTo x="20806" y="3123"/>
                <wp:lineTo x="19786" y="2552"/>
                <wp:lineTo x="16395" y="2552"/>
                <wp:lineTo x="16732" y="992"/>
                <wp:lineTo x="13342" y="282"/>
                <wp:lineTo x="6330" y="282"/>
                <wp:lineTo x="5878" y="28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8175</wp:posOffset>
            </wp:positionH>
            <wp:positionV relativeFrom="paragraph">
              <wp:posOffset>-3810</wp:posOffset>
            </wp:positionV>
            <wp:extent cx="1914525" cy="191452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color w:val="00B050"/>
          <w:sz w:val="580"/>
          <w:szCs w:val="211"/>
        </w:rPr>
      </w:pPr>
      <w:r>
        <w:rPr>
          <w:rFonts w:cs="Times New Roman" w:ascii="Times New Roman" w:hAnsi="Times New Roman"/>
          <w:color w:val="00B050"/>
          <w:sz w:val="580"/>
          <w:szCs w:val="211"/>
        </w:rPr>
        <w:t>С`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540"/>
          <w:szCs w:val="211"/>
        </w:rPr>
        <w:t>Щ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3070</wp:posOffset>
            </wp:positionH>
            <wp:positionV relativeFrom="paragraph">
              <wp:posOffset>2160270</wp:posOffset>
            </wp:positionV>
            <wp:extent cx="2076450" cy="245554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5725</wp:posOffset>
            </wp:positionH>
            <wp:positionV relativeFrom="paragraph">
              <wp:posOffset>501650</wp:posOffset>
            </wp:positionV>
            <wp:extent cx="2857500" cy="1517650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501650</wp:posOffset>
            </wp:positionV>
            <wp:extent cx="2343150" cy="3533775"/>
            <wp:effectExtent l="0" t="0" r="0" b="0"/>
            <wp:wrapTight wrapText="bothSides">
              <wp:wrapPolygon edited="0">
                <wp:start x="-9702" y="-1335"/>
                <wp:lineTo x="-9702" y="23918"/>
                <wp:lineTo x="27487" y="23918"/>
                <wp:lineTo x="27487" y="-1335"/>
                <wp:lineTo x="-9702" y="-1335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23" t="5281" r="15852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650</wp:posOffset>
            </wp:positionH>
            <wp:positionV relativeFrom="paragraph">
              <wp:posOffset>5471160</wp:posOffset>
            </wp:positionV>
            <wp:extent cx="2714625" cy="3867150"/>
            <wp:effectExtent l="0" t="0" r="0" b="0"/>
            <wp:wrapTight wrapText="bothSides">
              <wp:wrapPolygon edited="0">
                <wp:start x="-5702" y="0"/>
                <wp:lineTo x="-5702" y="23081"/>
                <wp:lineTo x="27370" y="23081"/>
                <wp:lineTo x="27370" y="0"/>
                <wp:lineTo x="-570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98" t="-9" r="1745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815080</wp:posOffset>
            </wp:positionH>
            <wp:positionV relativeFrom="paragraph">
              <wp:posOffset>5003165</wp:posOffset>
            </wp:positionV>
            <wp:extent cx="2685415" cy="1473835"/>
            <wp:effectExtent l="0" t="0" r="0" b="0"/>
            <wp:wrapTight wrapText="largest">
              <wp:wrapPolygon edited="0">
                <wp:start x="-60" y="0"/>
                <wp:lineTo x="-60" y="-5584"/>
                <wp:lineTo x="21538" y="-5584"/>
                <wp:lineTo x="21538" y="0"/>
                <wp:lineTo x="-6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67380</wp:posOffset>
            </wp:positionH>
            <wp:positionV relativeFrom="paragraph">
              <wp:posOffset>7162800</wp:posOffset>
            </wp:positionV>
            <wp:extent cx="3333115" cy="2011680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32"/>
        </w:rPr>
      </w:pPr>
      <w:r>
        <w:rPr>
          <w:rFonts w:cs="Times New Roman" w:ascii="Times New Roman" w:hAnsi="Times New Roman"/>
          <w:b/>
          <w:color w:val="1F497D"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32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1287145</wp:posOffset>
            </wp:positionV>
            <wp:extent cx="2438400" cy="1099185"/>
            <wp:effectExtent l="0" t="0" r="0" b="0"/>
            <wp:wrapTight wrapText="largest">
              <wp:wrapPolygon edited="0">
                <wp:start x="14844" y="0"/>
                <wp:lineTo x="14844" y="-42006"/>
                <wp:lineTo x="-9550" y="-42006"/>
                <wp:lineTo x="-9550" y="0"/>
                <wp:lineTo x="1484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9" t="-14" r="4816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801370</wp:posOffset>
            </wp:positionV>
            <wp:extent cx="5934075" cy="5657850"/>
            <wp:effectExtent l="0" t="0" r="0" b="0"/>
            <wp:wrapTight wrapText="bothSides">
              <wp:wrapPolygon edited="0">
                <wp:start x="-203" y="-289"/>
                <wp:lineTo x="-203" y="21996"/>
                <wp:lineTo x="21911" y="21996"/>
                <wp:lineTo x="21911" y="-289"/>
                <wp:lineTo x="-203" y="-28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1" t="1298" r="1405" b="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32"/>
        </w:rPr>
        <w:t>Звук  [С`]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32"/>
        </w:rPr>
      </w:pPr>
      <w:r>
        <w:rPr>
          <w:rFonts w:cs="Times New Roman" w:ascii="Times New Roman" w:hAnsi="Times New Roman"/>
          <w:b/>
          <w:sz w:val="9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обенности артикуляции. </w:t>
      </w:r>
      <w:r>
        <w:rPr>
          <w:rFonts w:cs="Times New Roman" w:ascii="Times New Roman" w:hAnsi="Times New Roman"/>
          <w:sz w:val="32"/>
          <w:szCs w:val="32"/>
        </w:rPr>
        <w:t xml:space="preserve">Зубы сближены. Губы растянуты в улыбке. Кончик языка упирается в нижние зубы, спинка языка выгну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совые связки отдыхают, горло не дрожит (нет голо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арактеристика. </w:t>
      </w:r>
      <w:r>
        <w:rPr>
          <w:rFonts w:cs="Times New Roman" w:ascii="Times New Roman" w:hAnsi="Times New Roman"/>
          <w:sz w:val="32"/>
          <w:szCs w:val="32"/>
        </w:rPr>
        <w:t>Звук [С`] – мягкий глухой соглас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значение буквы цветом. </w:t>
      </w:r>
      <w:r>
        <w:rPr>
          <w:rFonts w:cs="Times New Roman" w:ascii="Times New Roman" w:hAnsi="Times New Roman"/>
          <w:sz w:val="32"/>
          <w:szCs w:val="32"/>
        </w:rPr>
        <w:t>Буква окрашена зелёным цв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Звук и буква    Щ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244475</wp:posOffset>
            </wp:positionV>
            <wp:extent cx="5895975" cy="5734050"/>
            <wp:effectExtent l="0" t="0" r="0" b="0"/>
            <wp:wrapTight wrapText="bothSides">
              <wp:wrapPolygon edited="0">
                <wp:start x="-589" y="-249"/>
                <wp:lineTo x="-589" y="22026"/>
                <wp:lineTo x="21949" y="22026"/>
                <wp:lineTo x="21949" y="-249"/>
                <wp:lineTo x="-589" y="-249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72" t="1118" r="1547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обенности артикуляции. </w:t>
      </w:r>
      <w:r>
        <w:rPr>
          <w:rFonts w:cs="Times New Roman" w:ascii="Times New Roman" w:hAnsi="Times New Roman"/>
          <w:sz w:val="32"/>
          <w:szCs w:val="32"/>
        </w:rPr>
        <w:t>Губы слегка выдвинуты вперёд и округлены. Кончик языка поднят к бугоркам за верхними зубами. Боковые края языка плотно прижаты к верхним коренным зубам. Спинка языка поднята. Язык напряжён. Голосовые связки отдыхают, горло не дрожит (нет голо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.</w:t>
      </w:r>
      <w:r>
        <w:rPr>
          <w:rFonts w:cs="Times New Roman" w:ascii="Times New Roman" w:hAnsi="Times New Roman"/>
          <w:sz w:val="32"/>
          <w:szCs w:val="32"/>
        </w:rPr>
        <w:t xml:space="preserve"> Звук [Щ] – всегда мягкий глухой согласны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значение буквы цветом. </w:t>
      </w:r>
      <w:r>
        <w:rPr>
          <w:rFonts w:cs="Times New Roman" w:ascii="Times New Roman" w:hAnsi="Times New Roman"/>
          <w:sz w:val="32"/>
          <w:szCs w:val="32"/>
        </w:rPr>
        <w:t>Буква окрашена зелёным цвето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5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511"/>
        <w:gridCol w:w="2549"/>
        <w:gridCol w:w="10"/>
        <w:gridCol w:w="2439"/>
      </w:tblGrid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2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2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0"/>
        <w:gridCol w:w="2530"/>
        <w:gridCol w:w="2540"/>
      </w:tblGrid>
      <w:tr>
        <w:trPr>
          <w:trHeight w:val="450" w:hRule="atLeast"/>
        </w:trPr>
        <w:tc>
          <w:tcPr>
            <w:tcW w:w="4838" w:type="dxa"/>
            <w:gridSpan w:val="2"/>
            <w:tcBorders/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438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С</w:t>
            </w: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/>
              </w:rPr>
              <w:t>’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16"/>
        <w:gridCol w:w="2752"/>
        <w:gridCol w:w="2590"/>
      </w:tblGrid>
      <w:tr>
        <w:trPr>
          <w:trHeight w:val="22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</w:r>
          </w:p>
        </w:tc>
      </w:tr>
      <w:tr>
        <w:trPr>
          <w:trHeight w:val="60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9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>
          <w:trHeight w:val="23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40"/>
        <w:gridCol w:w="2530"/>
        <w:gridCol w:w="2423"/>
      </w:tblGrid>
      <w:tr>
        <w:trPr>
          <w:trHeight w:val="450" w:hRule="atLeast"/>
        </w:trPr>
        <w:tc>
          <w:tcPr>
            <w:tcW w:w="5168" w:type="dxa"/>
            <w:gridSpan w:val="2"/>
            <w:tcBorders/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</w:tr>
      <w:tr>
        <w:trPr>
          <w:trHeight w:val="540" w:hRule="atLeast"/>
        </w:trPr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</w:tr>
      <w:tr>
        <w:trPr>
          <w:trHeight w:val="4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Щ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sz w:val="96"/>
          <w:szCs w:val="96"/>
        </w:rPr>
        <w:t>а</w:t>
      </w:r>
      <w:r>
        <w:rPr>
          <w:rFonts w:cs="Times New Roman" w:ascii="Times New Roman" w:hAnsi="Times New Roman"/>
          <w:i/>
          <w:sz w:val="72"/>
          <w:szCs w:val="72"/>
        </w:rPr>
        <w:t>)</w:t>
      </w:r>
      <w:r>
        <w:rPr>
          <w:rFonts w:cs="Times New Roman" w:ascii="Times New Roman" w:hAnsi="Times New Roman"/>
          <w:b/>
          <w:bCs/>
          <w:sz w:val="72"/>
          <w:szCs w:val="72"/>
        </w:rPr>
        <w:t>Чётко прочитай слова</w:t>
      </w:r>
      <w:r>
        <w:rPr>
          <w:rFonts w:cs="Times New Roman" w:ascii="Times New Roman" w:hAnsi="Times New Roman"/>
          <w:sz w:val="72"/>
          <w:szCs w:val="72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Измени слова</w:t>
      </w:r>
      <w:r>
        <w:rPr>
          <w:rFonts w:cs="Times New Roman" w:ascii="Times New Roman" w:hAnsi="Times New Roman"/>
          <w:sz w:val="72"/>
          <w:szCs w:val="72"/>
        </w:rPr>
        <w:t xml:space="preserve"> так, чтобы они обозначали профессию. </w:t>
      </w:r>
    </w:p>
    <w:p>
      <w:pPr>
        <w:pStyle w:val="Style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анализируйте вновь                  образованные  слова.                                                 </w:t>
      </w:r>
    </w:p>
    <w:p>
      <w:pPr>
        <w:pStyle w:val="Style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29565</wp:posOffset>
                </wp:positionV>
                <wp:extent cx="5953760" cy="320929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7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9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96"/>
                                      <w:szCs w:val="96"/>
                                    </w:rPr>
                                    <w:t>барабан,     стекло,     баня,     уголь, фонар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00"/>
                                    <w:ind w:left="24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52.7pt;mso-wrap-distance-left:9.05pt;mso-wrap-distance-right:9.05pt;mso-wrap-distance-top:0pt;mso-wrap-distance-bottom:0pt;margin-top:25.95pt;mso-position-vertical-relative:text;margin-left:2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7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9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барабан,     стекло,     баня,     уголь, фонарь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24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б) </w:t>
      </w:r>
      <w:r>
        <w:rPr>
          <w:rFonts w:cs="Times New Roman" w:ascii="Times New Roman" w:hAnsi="Times New Roman"/>
          <w:sz w:val="72"/>
          <w:szCs w:val="72"/>
          <w:u w:val="single"/>
        </w:rPr>
        <w:t xml:space="preserve">Чётко прочитай слова: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Измени слова</w:t>
      </w:r>
      <w:r>
        <w:rPr>
          <w:rFonts w:cs="Times New Roman" w:ascii="Times New Roman" w:hAnsi="Times New Roman"/>
          <w:sz w:val="72"/>
          <w:szCs w:val="72"/>
        </w:rPr>
        <w:t xml:space="preserve"> так, чтобы они </w:t>
      </w:r>
      <w:r>
        <w:rPr>
          <w:rFonts w:cs="Times New Roman" w:ascii="Times New Roman" w:hAnsi="Times New Roman"/>
          <w:b/>
          <w:bCs/>
          <w:sz w:val="72"/>
          <w:szCs w:val="72"/>
        </w:rPr>
        <w:t>обозначали действие предмета</w:t>
      </w:r>
      <w:r>
        <w:rPr>
          <w:rFonts w:cs="Times New Roman" w:ascii="Times New Roman" w:hAnsi="Times New Roman"/>
          <w:sz w:val="72"/>
          <w:szCs w:val="72"/>
        </w:rPr>
        <w:t xml:space="preserve"> и отвечали на вопрос</w:t>
      </w:r>
      <w:r>
        <w:rPr>
          <w:rFonts w:cs="Times New Roman" w:ascii="Times New Roman" w:hAnsi="Times New Roman"/>
          <w:i/>
          <w:sz w:val="72"/>
          <w:szCs w:val="72"/>
        </w:rPr>
        <w:t xml:space="preserve"> что</w:t>
      </w:r>
      <w:r>
        <w:rPr>
          <w:rFonts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i/>
          <w:sz w:val="72"/>
          <w:szCs w:val="72"/>
        </w:rPr>
        <w:t>делает?</w:t>
      </w:r>
      <w:r>
        <w:rPr>
          <w:rFonts w:cs="Times New Roman" w:ascii="Times New Roman" w:hAnsi="Times New Roman"/>
          <w:sz w:val="72"/>
          <w:szCs w:val="72"/>
        </w:rPr>
        <w:t xml:space="preserve"> Проанализируйте вновь образованные слова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826125" cy="76708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плеск, блеск, треск, пис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0.4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плеск, блеск, треск, пис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5825490" cy="450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.55pt;mso-wrap-distance-left:9.05pt;mso-wrap-distance-right:9.05pt;mso-wrap-distance-top:0pt;mso-wrap-distance-bottom:0pt;margin-top:55.85pt;mso-position-vertical-relative:text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Составь </w:t>
      </w:r>
      <w:r>
        <w:rPr>
          <w:rFonts w:cs="Times New Roman" w:ascii="Times New Roman" w:hAnsi="Times New Roman"/>
          <w:b/>
          <w:sz w:val="72"/>
          <w:szCs w:val="72"/>
        </w:rPr>
        <w:t>5</w:t>
      </w:r>
      <w:r>
        <w:rPr>
          <w:rFonts w:cs="Times New Roman" w:ascii="Times New Roman" w:hAnsi="Times New Roman"/>
          <w:sz w:val="72"/>
          <w:szCs w:val="72"/>
        </w:rPr>
        <w:t xml:space="preserve"> предложений с любыми из образованных слов так, чтобы в них  были  слова с    изучаемыми звуками [Щ – С’]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Подчеркните буквы, обозначающие эти звуки,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ным цвет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Заглянуло солнце в чащу –  в чаще медвежонок 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</w:t>
      </w:r>
      <w:r>
        <w:rPr>
          <w:rFonts w:cs="Times New Roman" w:ascii="Times New Roman" w:hAnsi="Times New Roman"/>
          <w:sz w:val="96"/>
          <w:szCs w:val="96"/>
        </w:rPr>
        <w:t>спящий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Щебетал щегол с </w:t>
      </w:r>
    </w:p>
    <w:p>
      <w:pPr>
        <w:pStyle w:val="Style17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</w:t>
      </w:r>
      <w:r>
        <w:rPr>
          <w:rFonts w:cs="Times New Roman" w:ascii="Times New Roman" w:hAnsi="Times New Roman"/>
          <w:sz w:val="96"/>
          <w:szCs w:val="96"/>
        </w:rPr>
        <w:t>щеглихой,</w:t>
      </w:r>
    </w:p>
    <w:p>
      <w:pPr>
        <w:pStyle w:val="Style17"/>
        <w:spacing w:before="0" w:after="0"/>
        <w:ind w:left="-227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Щекотал своих</w:t>
      </w:r>
    </w:p>
    <w:p>
      <w:pPr>
        <w:pStyle w:val="Style17"/>
        <w:spacing w:before="0" w:after="0"/>
        <w:ind w:left="510" w:right="0" w:hanging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               </w:t>
      </w:r>
      <w:r>
        <w:rPr>
          <w:rFonts w:cs="Times New Roman" w:ascii="Times New Roman" w:hAnsi="Times New Roman"/>
          <w:sz w:val="96"/>
          <w:szCs w:val="96"/>
        </w:rPr>
        <w:t>щеглят,</w:t>
      </w:r>
    </w:p>
    <w:p>
      <w:pPr>
        <w:pStyle w:val="Style17"/>
        <w:spacing w:before="0" w:after="0"/>
        <w:ind w:left="57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А щеглиха – щеголиха</w:t>
      </w:r>
    </w:p>
    <w:p>
      <w:pPr>
        <w:pStyle w:val="Style17"/>
        <w:spacing w:before="0" w:after="0"/>
        <w:ind w:left="57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sz w:val="96"/>
          <w:szCs w:val="96"/>
        </w:rPr>
        <w:t>и щеглята – щеголята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 щеглиному пищат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1"/>
    <w:qFormat/>
    <w:rPr>
      <w:sz w:val="22"/>
      <w:szCs w:val="22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3:00Z</dcterms:created>
  <dc:creator>Аня</dc:creator>
  <dc:description/>
  <cp:keywords/>
  <dc:language>en-US</dc:language>
  <cp:lastModifiedBy>Admin</cp:lastModifiedBy>
  <cp:lastPrinted>2011-11-05T12:12:00Z</cp:lastPrinted>
  <dcterms:modified xsi:type="dcterms:W3CDTF">2011-11-05T07:12:00Z</dcterms:modified>
  <cp:revision>11</cp:revision>
  <dc:subject/>
  <dc:title/>
</cp:coreProperties>
</file>