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по хим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 в неделю, 68 часов за год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 – 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бриелян О.С. Программа курса химии для 8-11 классов общеобразовательных учреждений. – М.: Дрофа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Химия. 10 класс. Базовый уровень: учебник для общеобразовательных учреждений / О.С. Габриелян.  </w:t>
      </w:r>
      <w:r>
        <w:rPr/>
        <w:t xml:space="preserve">– </w:t>
      </w:r>
      <w:r>
        <w:rPr>
          <w:rFonts w:eastAsia="Calibri"/>
        </w:rPr>
        <w:t>М: «Дрофа», 2009. – 191, [1]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бриелян О.С. Настольная книга для учителя. М.: Блик и К, 2008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Химия. 10 класс: контрольные и проверочные работы к учебнику О.С. Габриеляна «Химия. 10 класс. Базовый уровень» / О.С. Габриелян, П.Н. Березкин, А.А. Ушакова и др.. – 3-е изд., стереотип. – М.: Дрофа, 2010. – 253, [3] с.</w:t>
      </w:r>
    </w:p>
    <w:p>
      <w:pPr>
        <w:pStyle w:val="Style18"/>
        <w:numPr>
          <w:ilvl w:val="0"/>
          <w:numId w:val="3"/>
        </w:numPr>
        <w:rPr/>
      </w:pPr>
      <w:r>
        <w:rPr/>
        <w:t>Габриелян О.С. «Химия.  10 класс». Рабочая тетрадь. М.: Дрофа, 20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8"/>
        <w:numPr>
          <w:ilvl w:val="0"/>
          <w:numId w:val="6"/>
        </w:numPr>
        <w:rPr/>
      </w:pPr>
      <w:r>
        <w:rPr/>
        <w:t>Органическая химия в тестах, задачах, упражнениях. 10 класс: учеб. пособие для общеобразоват. учреждений / О.С. Габриелян, И.Г. Остроумов, Е.Е. Остроумова. – 3-е изд., стереотип. – М.: Дрофа, 2005. – 399, [1]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Репетитор по химии / под ред. А.С. Егорова. – Изд. 30-е. – Ростов н/Д: Феникс, 2010. – 762, [1] с.: ил. – (Абитуриент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ЕГЭ 2010. Химия. Типовые тестовые задания / Ю.Н. Медведев. – М.: Издательство «Экзамен», 2010. – 111, [1]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Химия. Тематические тесты для подготовки к ЕГЭ. Задания высокого уровня сложности (С1- С5): учебно – методическое пособие / Под ред. В.Н. Доронькина. – Ростов н/Д: Легион, 2010. – 128с. – (Готовимся к ЕГЭ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Отличник ЕГЭ. Химия. Решение сложных задач. Под редакцией А.А. Кавериной / ФИПИ. – М.: Интеллект-Центр, 2010. – 200с.</w:t>
      </w:r>
    </w:p>
    <w:p>
      <w:pPr>
        <w:pStyle w:val="Style18"/>
        <w:numPr>
          <w:ilvl w:val="0"/>
          <w:numId w:val="2"/>
        </w:numPr>
        <w:rPr/>
      </w:pPr>
      <w:r>
        <w:rPr/>
        <w:t>Единый государственный экзамен 2009. Химия. Универсальные материалы для подготовки учащихся / ФИПИ. – М.: Интеллект-Центр, 2009. – 272с.</w:t>
      </w:r>
    </w:p>
    <w:p>
      <w:pPr>
        <w:pStyle w:val="Style18"/>
        <w:numPr>
          <w:ilvl w:val="0"/>
          <w:numId w:val="2"/>
        </w:numPr>
        <w:rPr/>
      </w:pPr>
      <w:r>
        <w:rPr/>
        <w:t>Химия. ЕГЭ – 2009. Тематические тесты. Базовый и повышенный уровни (А1-А30; В1-В10): учебно – методическое пособие / Под ред. В.Н. Доронькина. – Ростов н/Д: Легион, 2008. – 411, [2] с. – (Готовимся к ЕГЭ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Химия. Подготовка к ЕГЭ – 2009. Вступительные испытания: учебно – методическое пособие / Под ред. В.Н. Доронькина. – Ростов н/Д: Легион, 2008. – 333 с. – (Готовимся к ЕГЭ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 </w:t>
      </w:r>
      <w:r>
        <w:rPr/>
        <w:t xml:space="preserve">Хомченко И.Г. Решение задач по химии. – М.: ООО «Издательство Новая Волна», 2005. – 256с.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  </w:t>
      </w:r>
      <w:r>
        <w:rPr/>
        <w:t xml:space="preserve">Хомченко Г.П. Химия для поступающих в вузы: Учеб. пособие. – М.: Высш.шк., 1985. – 367 с., ил.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Глинка Н.Л. Общая химия. Издательство «Химия», 1979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«Единая коллекция Цифровых Образовательных Ресурсов» (набор цифровых ресурсов к учебникам О.С. Габриеляна) (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http://school-collection.edu.ru/</w:t>
        </w:r>
      </w:hyperlink>
      <w:r>
        <w:rPr>
          <w:rFonts w:eastAsia="Calibri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im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>
          <w:color w:val="0000FF"/>
        </w:rPr>
        <w:t xml:space="preserve"> </w:t>
      </w:r>
      <w:r>
        <w:rPr/>
        <w:t>– журнал «Химия»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/>
      </w:pPr>
      <w:hyperlink r:id="rId4">
        <w:r>
          <w:rPr>
            <w:rStyle w:val="InternetLink"/>
          </w:rPr>
          <w:t>http://him.1september.ru/urok/</w:t>
        </w:r>
      </w:hyperlink>
      <w:r>
        <w:rPr/>
        <w:t>-</w:t>
      </w:r>
      <w:r>
        <w:rPr>
          <w:color w:val="FF0000"/>
          <w:sz w:val="27"/>
          <w:szCs w:val="27"/>
        </w:rPr>
        <w:t xml:space="preserve"> </w:t>
      </w:r>
      <w:r>
        <w:rPr/>
        <w:t>Материалы к уроку.</w:t>
      </w:r>
      <w:r>
        <w:rPr>
          <w:color w:val="FF0000"/>
        </w:rPr>
        <w:t xml:space="preserve"> </w:t>
      </w:r>
      <w:r>
        <w:rPr/>
        <w:t>Все работы, на основе которых создан сайт, были опубликованы в журнале «Химия». Авторами сайта проделана большая работа по систематизированию газетных статей с учётом школьной учебной программы по предмету "Химия".</w:t>
      </w:r>
    </w:p>
    <w:p>
      <w:pPr>
        <w:pStyle w:val="Normal"/>
        <w:rPr/>
      </w:pPr>
      <w:r>
        <w:rPr/>
        <w:t xml:space="preserve">      </w:t>
      </w:r>
      <w:r>
        <w:rPr/>
        <w:t xml:space="preserve">15.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io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6.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hyperlink r:id="rId7">
        <w:r>
          <w:rPr>
            <w:rStyle w:val="InternetLink"/>
          </w:rPr>
          <w:t>http://djvu-inf.narod.ru/</w:t>
        </w:r>
      </w:hyperlink>
      <w:r>
        <w:rPr/>
        <w:t xml:space="preserve"> - электронная 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й комплек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риентирована на использование  учебника О.С.Габриелян «Химия.10кл.» базовый уровень, Москва.: Дрофа, 2009., а также дополнительных пособий </w:t>
        <w:br/>
      </w:r>
      <w:r>
        <w:rPr>
          <w:rFonts w:cs="Times New Roman" w:ascii="Times New Roman" w:hAnsi="Times New Roman"/>
          <w:b/>
          <w:i/>
        </w:rPr>
        <w:t>для учителя:</w:t>
      </w:r>
      <w:r>
        <w:rPr>
          <w:rFonts w:cs="Times New Roman" w:ascii="Times New Roman" w:hAnsi="Times New Roman"/>
        </w:rPr>
        <w:br/>
        <w:t>О.С.Габриелян А.В.Яшукова Химия. 10 кл. Базовый уровень: Методическое пособие.М.:Дрофа,2005. </w:t>
        <w:br/>
        <w:t>О.С.Габриелян Л. П. Ватлина Химический эксперимент в средней (полной) школе. 10. Кл. –М.: Дрофа,2005.</w:t>
        <w:br/>
        <w:t>И.Г.Хомченко «сборник задач и упражнений по химии»(для средней школы) Москва,: Новая волна, 1999. </w:t>
        <w:br/>
        <w:t>Холин Ю.В., Слета Л.А. Репетитор по химии: Для школьников и абитуриентов. – Харьков: Фолио, 1998.</w:t>
        <w:br/>
        <w:t>Холин Ю.В., Слета Л.А. 2002 задачи по химии: Для выпускников и абитуриентов. – Харьков: Фолио, 2003.</w:t>
        <w:br/>
      </w:r>
      <w:r>
        <w:rPr>
          <w:rFonts w:cs="Times New Roman" w:ascii="Times New Roman" w:hAnsi="Times New Roman"/>
          <w:b/>
          <w:i/>
        </w:rPr>
        <w:t>для учащихся</w:t>
      </w:r>
      <w:r>
        <w:rPr>
          <w:rFonts w:cs="Times New Roman" w:ascii="Times New Roman" w:hAnsi="Times New Roman"/>
        </w:rPr>
        <w:t> </w:t>
        <w:br/>
        <w:t>Энциклопедический словарь юного химика. (Сост. В.А.Крицман, В.В.Станцо.)-М.:Педагогика , 1990.</w:t>
        <w:br/>
        <w:t>И.Г.Хомченко «Сборник задач и упражнений по химии» (для средней школы) Москва,: Новая волна, 2002.</w:t>
        <w:br/>
        <w:t>Лицейское образование в современных условиях призвано обеспечить функциональную грамотность и социальную адаптацию обучающихся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сточники.</w:t>
      </w:r>
      <w:r>
        <w:rPr>
          <w:rFonts w:cs="Times New Roman" w:ascii="Times New Roman" w:hAnsi="Times New Roman"/>
        </w:rPr>
        <w:br/>
        <w:t>Для информационной компьютерной поддержки учебного процесса предлагается использование компьютерных программ и Интернет: </w:t>
        <w:br/>
        <w:t>Образовательная коллекция. Химия для всех - XXI: Решение задач. Самоучитель.</w:t>
        <w:br/>
        <w:t>- «Закономерности протекания химических реакций»;</w:t>
        <w:br/>
        <w:t>- Электронный справочник «Кирилла и Мефодия».</w:t>
      </w:r>
    </w:p>
    <w:p>
      <w:pPr>
        <w:pStyle w:val="Style17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Интернет-ресурсы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himik   </w:t>
      </w:r>
      <w:hyperlink r:id="rId8" w:tgtFrame="_parent">
        <w:r>
          <w:rPr>
            <w:rStyle w:val="InternetLink"/>
            <w:rFonts w:cs="Times New Roman" w:ascii="Times New Roman" w:hAnsi="Times New Roman"/>
          </w:rPr>
          <w:t>www.alhimik.ru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ы по химии для школьников  </w:t>
      </w:r>
      <w:hyperlink r:id="rId9" w:tgtFrame="_parent">
        <w:r>
          <w:rPr>
            <w:rStyle w:val="InternetLink"/>
            <w:rFonts w:cs="Times New Roman" w:ascii="Times New Roman" w:hAnsi="Times New Roman"/>
          </w:rPr>
          <w:t>www.chemistry.r2.ru</w:t>
        </w:r>
      </w:hyperlink>
      <w:r>
        <w:rPr>
          <w:rFonts w:cs="Times New Roman" w:ascii="Times New Roman" w:hAnsi="Times New Roman"/>
        </w:rPr>
        <w:t>, </w:t>
      </w:r>
      <w:hyperlink r:id="rId10" w:tgtFrame="_parent">
        <w:r>
          <w:rPr>
            <w:rStyle w:val="InternetLink"/>
            <w:rFonts w:cs="Times New Roman" w:ascii="Times New Roman" w:hAnsi="Times New Roman"/>
          </w:rPr>
          <w:t>www.khimia.h1.ru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для всех  </w:t>
      </w:r>
      <w:hyperlink r:id="rId11" w:tgtFrame="_parent">
        <w:r>
          <w:rPr>
            <w:rStyle w:val="InternetLink"/>
            <w:rFonts w:cs="Times New Roman" w:ascii="Times New Roman" w:hAnsi="Times New Roman"/>
          </w:rPr>
          <w:t>www.informika.ru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для Вас  </w:t>
      </w:r>
      <w:hyperlink r:id="rId12" w:tgtFrame="_parent">
        <w:r>
          <w:rPr>
            <w:rStyle w:val="InternetLink"/>
            <w:rFonts w:cs="Times New Roman" w:ascii="Times New Roman" w:hAnsi="Times New Roman"/>
          </w:rPr>
          <w:t>www.chem4you.boom.ru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. Образовательный сайт для школьников  </w:t>
      </w:r>
      <w:hyperlink r:id="rId13" w:tgtFrame="_parent">
        <w:r>
          <w:rPr>
            <w:rStyle w:val="InternetLink"/>
            <w:rFonts w:cs="Times New Roman" w:ascii="Times New Roman" w:hAnsi="Times New Roman"/>
          </w:rPr>
          <w:t>www.hemi.wallst.ru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химии Кирилла и Мефод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коллекция образовательных программ Ив.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ий  пла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23"/>
        <w:gridCol w:w="930"/>
        <w:gridCol w:w="75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 №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классификация органических соедин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содержащие соеди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содержащие соеди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 (годовая) контрольная раб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«Качественный анализ органических веществ»</w:t>
            </w:r>
          </w:p>
          <w:p>
            <w:pPr>
              <w:pStyle w:val="Normal"/>
              <w:rPr/>
            </w:pPr>
            <w:r>
              <w:rPr/>
              <w:t>Практическая работа №2 «Углеводороды»</w:t>
            </w:r>
          </w:p>
          <w:p>
            <w:pPr>
              <w:pStyle w:val="Normal"/>
              <w:rPr/>
            </w:pPr>
            <w:r>
              <w:rPr/>
              <w:t>Практическая работа №3 «Спирты и фенолы»</w:t>
            </w:r>
          </w:p>
          <w:p>
            <w:pPr>
              <w:pStyle w:val="Normal"/>
              <w:rPr/>
            </w:pPr>
            <w:r>
              <w:rPr/>
              <w:t>Практическая работа №4 «Карбоновые кислоты»</w:t>
            </w:r>
          </w:p>
          <w:p>
            <w:pPr>
              <w:pStyle w:val="Normal"/>
              <w:rPr/>
            </w:pPr>
            <w:r>
              <w:rPr/>
              <w:t>Практическая работа №5 «Углеводы»</w:t>
            </w:r>
          </w:p>
          <w:p>
            <w:pPr>
              <w:pStyle w:val="Normal"/>
              <w:rPr/>
            </w:pPr>
            <w:r>
              <w:rPr/>
              <w:t>Практическая работа №6 «Белки»</w:t>
            </w:r>
          </w:p>
          <w:p>
            <w:pPr>
              <w:pStyle w:val="Normal"/>
              <w:rPr/>
            </w:pPr>
            <w:r>
              <w:rPr/>
              <w:t>Практическая работа №7 «Решение экспериментальных задач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знавание органических веществ»</w:t>
            </w:r>
          </w:p>
          <w:p>
            <w:pPr>
              <w:pStyle w:val="Normal"/>
              <w:rPr/>
            </w:pPr>
            <w:r>
              <w:rPr/>
              <w:t>Контрольная работа №6  «Итоговая работ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 активные веще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 – 6 ,  контрольных  работ  - 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tbl>
      <w:tblPr>
        <w:tblW w:w="1470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187"/>
        <w:gridCol w:w="3144"/>
        <w:gridCol w:w="700"/>
        <w:gridCol w:w="1198"/>
        <w:gridCol w:w="4080"/>
        <w:gridCol w:w="1164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сновное содерж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 (стандарты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Введение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 органической химии.</w:t>
            </w:r>
            <w:r>
              <w:rPr/>
              <w:t xml:space="preserve"> (Особенности строения и свойств органических соединений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органических веществ: природные, искусственные и синтетические, определения:</w:t>
              <w:br/>
              <w:t>а) витализм. </w:t>
              <w:br/>
              <w:t>б) фотосинтез (Р).</w:t>
              <w:br/>
            </w:r>
            <w:r>
              <w:rPr>
                <w:i/>
                <w:iCs/>
              </w:rPr>
              <w:t> Характеризовать особенности органических соединений.</w:t>
            </w:r>
            <w:r>
              <w:rPr/>
              <w:br/>
            </w:r>
            <w:r>
              <w:rPr>
                <w:i/>
                <w:iCs/>
              </w:rPr>
              <w:t xml:space="preserve">Уметь приводить примеры органических соедин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ган. вещ-ва, материал и изделия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ия строения органических соединений А.М.Бутлерова.</w:t>
            </w:r>
            <w:r>
              <w:rPr/>
              <w:t xml:space="preserve"> (Основ. положения теории строе-</w:t>
            </w:r>
          </w:p>
          <w:p>
            <w:pPr>
              <w:pStyle w:val="Normal"/>
              <w:rPr/>
            </w:pPr>
            <w:r>
              <w:rPr/>
              <w:t>ния  А.М.Бутлерова. Хим. строен. и св-ва  в-в. Изомерия,гомология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теории строения органических соединений. (Р).</w:t>
              <w:br/>
            </w:r>
            <w:r>
              <w:rPr>
                <w:i/>
                <w:iCs/>
              </w:rPr>
              <w:t>Уметь объяснять: валентность, химическое строение, углеродный скелет, структурная изомерия, формулы молекулярные и структур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ение атома углеро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Электронное облако, орбиталь,  формулы электронные и электрон-графич., ковал. хим. связь и ее ви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атом, атомная орбиталь, электронные формулы и гибридизацию. Уметь определять тип хим. связи, объяснять ее природу и способы образова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. 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№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ходна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оверки остат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лемента по положению в ПСХЭ, строение атома, химическая связь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а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Строение и классификация органических соединений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кация органических соедине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Клас. орг. соед. по строению углеродной цепи, по функцион.  гр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углеродный скелет, функциональная группа.</w:t>
            </w:r>
          </w:p>
          <w:p>
            <w:pPr>
              <w:pStyle w:val="Normal"/>
              <w:rPr/>
            </w:pPr>
            <w:r>
              <w:rPr/>
              <w:t>Уметь определять принадлежность орг. веществ к различным класса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номенклатуры</w:t>
            </w:r>
            <w:r>
              <w:rPr/>
              <w:t xml:space="preserve"> </w:t>
            </w:r>
            <w:r>
              <w:rPr>
                <w:b/>
              </w:rPr>
              <w:t>органических соединений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Номенклатура. Принципы составления названий по рациональн. ном-ре. Принципы образования названий по ном-ре ИЮПАК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изученные веществ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мерия в орг. химии и ее виды</w:t>
            </w:r>
            <w:r>
              <w:rPr/>
              <w:t>. (Структурная изомерия, ее виды, межклассовая изом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изомерии.</w:t>
            </w:r>
          </w:p>
          <w:p>
            <w:pPr>
              <w:pStyle w:val="Normal"/>
              <w:rPr/>
            </w:pPr>
            <w:r>
              <w:rPr/>
              <w:t>Уметь определять изомер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 и систематизация знаний.  «Строение и классификация органических соединений.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  систем. зна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теории хим. строения орг. в-в А.М.Бутлерова, понятия: гибридизация АО, пространственное строение, функциональная группа, гомология, изомерия. Уметь определять валентность и СО, изомеры, класс и  назва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. «Строение и классификация органических соединен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 ТХС орг. веществ А.М.Б, понятия: гибридизация АО, строение, группа функционал, гомология, изомерия. Уметь опр. В и СО, класс, изомеры, название  вещ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 раб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Химические реакции в органической хими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ы химических реакций.</w:t>
            </w:r>
            <w:r>
              <w:rPr/>
              <w:t xml:space="preserve"> (Понятия о реакциях замещения и присоединения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: основные типы реакций в органической химии. Уметь определять типы химических реакц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кции отщепления и изомеризации.</w:t>
            </w:r>
            <w:r>
              <w:rPr/>
              <w:t xml:space="preserve"> (Понятие о реакциях отщепления, крекинге и изомеризации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: реакция дегидрирования, дегидратации, дегидрохлорирование,крекинг, изомеризация. Уметь определять типы названных химических реакций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зация знаний. Решение зада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</w:t>
            </w:r>
          </w:p>
          <w:p>
            <w:pPr>
              <w:pStyle w:val="Normal"/>
              <w:rPr/>
            </w:pPr>
            <w:r>
              <w:rPr/>
              <w:t xml:space="preserve">и систем. знаний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типы химич. реакций в орган. химии и понятия: радикал, ион. Уметь определять тип химической реакции. Решение расчетных задач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/ра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редельные углеводороды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ные источники углеводородов.</w:t>
            </w:r>
            <w:r>
              <w:rPr/>
              <w:t>(Нефть, природ. газ, каменный уголь. Переработка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природные источники углеводородов и способы их переработки. Уметь осуществлять поиск информаци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 Кол-я </w:t>
            </w:r>
          </w:p>
          <w:p>
            <w:pPr>
              <w:pStyle w:val="Normal"/>
              <w:rPr/>
            </w:pPr>
            <w:r>
              <w:rPr/>
              <w:t>«природ источн</w:t>
            </w:r>
          </w:p>
          <w:p>
            <w:pPr>
              <w:pStyle w:val="Normal"/>
              <w:rPr/>
            </w:pPr>
            <w:r>
              <w:rPr/>
              <w:t>угл-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каны. Строение, номенклатура, получение, физические свойства. </w:t>
            </w:r>
            <w:r>
              <w:rPr/>
              <w:t>(Формула, гомологический  ряд, строение,  получение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 с новым материа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алканов, гомологический ряд предельных углеводородов (Р). </w:t>
              <w:br/>
            </w:r>
            <w:r>
              <w:rPr>
                <w:i/>
                <w:iCs/>
              </w:rPr>
              <w:t xml:space="preserve">Уметь приводить примеры изомеров алканов, составлять формулы изомеров, называть их по международной </w:t>
            </w:r>
            <w:r>
              <w:rPr/>
              <w:t xml:space="preserve"> номенклатур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и молекул алк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е свойства алканов</w:t>
            </w:r>
            <w:r>
              <w:rPr/>
              <w:t>. (Реакц. горения, разложения, замещения. Изомеризация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 с новым материа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имические свойства алканов на примере метана, этана: </w:t>
              <w:br/>
              <w:t>реакции горения, замещения, дегидрирования, основные способы получения (Р).</w:t>
              <w:br/>
            </w:r>
            <w:r>
              <w:rPr>
                <w:i/>
                <w:iCs/>
              </w:rPr>
              <w:t xml:space="preserve">Уметь составлять уравнения реакций, </w:t>
            </w:r>
            <w:r>
              <w:rPr/>
              <w:t xml:space="preserve"> определять типы хим. реакций алканов, строение и свойств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о. горение све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кены. Строение, номенклатура, получение, физические свойства.</w:t>
            </w:r>
            <w:r>
              <w:rPr/>
              <w:t xml:space="preserve"> (Ряд алкенов,  формула, строение, изомерия, получение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алкенов, гомологический ряд, гомологи, виды изомерии: структурная изомерия, изомерия положения кратной связи, химические свойства алкенов:</w:t>
              <w:br/>
              <w:t>а) реакция дегидрирования.</w:t>
              <w:br/>
              <w:t>б) реакция дегидратации.</w:t>
              <w:br/>
              <w:t>в)реакция гидрирования.</w:t>
              <w:br/>
              <w:t>г)реакция гидратации.</w:t>
              <w:br/>
              <w:t>д) реакция галогенирования (Р).</w:t>
              <w:br/>
            </w:r>
            <w:r>
              <w:rPr>
                <w:i/>
                <w:iCs/>
              </w:rPr>
              <w:t>Уметь составлять формулы изомеров алкенов, называть  по номенклатуре ИЮПАК, составлять уравнения  реакций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и моле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е свойства алкенов</w:t>
            </w:r>
            <w:r>
              <w:rPr/>
              <w:t xml:space="preserve"> ( Реакции присоединения, окисления, горения, полимеризации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типы реакций алкенов. Уметь характеризовать строение и свойства алкенов. </w:t>
              <w:br/>
            </w:r>
            <w:r>
              <w:rPr>
                <w:i/>
                <w:iCs/>
              </w:rPr>
              <w:t>Уметь составлять уравнение реакции полимеризации на примере этилена (П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им. свойства алк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кины. Строение, номенклатура, получение, физические свойства</w:t>
            </w:r>
            <w:r>
              <w:rPr/>
              <w:t>. (Формула. Строение ацетилена. Изомерия, получение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хим. понятия: пространственное строение, структурная изомерия, гомология, характеризовать строение и свойств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изготовлен</w:t>
            </w:r>
          </w:p>
          <w:p>
            <w:pPr>
              <w:pStyle w:val="Normal"/>
              <w:rPr/>
            </w:pPr>
            <w:r>
              <w:rPr/>
              <w:t>моделей</w:t>
            </w:r>
          </w:p>
          <w:p>
            <w:pPr>
              <w:pStyle w:val="Normal"/>
              <w:rPr/>
            </w:pPr>
            <w:r>
              <w:rPr/>
              <w:t>моле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е свойства алкинов.</w:t>
            </w:r>
            <w:r>
              <w:rPr/>
              <w:t>(Реакции присоединения, тримеризации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алкинов, формулу ацетилена, получение ацетилена, химические  на примере ацетилена:</w:t>
              <w:br/>
              <w:t>а) реакция присоединения.</w:t>
              <w:br/>
              <w:t>б) реакция горения.</w:t>
              <w:br/>
              <w:t>в)реакция гидратации (реакция Кучерова) (Р).</w:t>
              <w:br/>
            </w:r>
            <w:r>
              <w:rPr>
                <w:i/>
                <w:iCs/>
              </w:rPr>
              <w:t>Уметь: проводить качественные реакции на кратную связь, составлять уравнения реакц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кадиены. Строение молекул, изомерия, номенклатура.</w:t>
            </w:r>
            <w:r>
              <w:rPr/>
              <w:t>(формула, строение, номенклатура, физические свойства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алкадиенов, полимеры, каучуки (Р). </w:t>
              <w:br/>
            </w:r>
            <w:r>
              <w:rPr>
                <w:i/>
                <w:iCs/>
              </w:rPr>
              <w:t>Уметь составлять уравнения реакций, характеризующих химические свойства алкадиенов: а)реакция галогенирования,</w:t>
            </w:r>
            <w:r>
              <w:rPr/>
              <w:br/>
            </w:r>
            <w:r>
              <w:rPr>
                <w:i/>
                <w:iCs/>
              </w:rPr>
              <w:t>б)реакция полимеризаци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дели молекул, </w:t>
            </w:r>
          </w:p>
          <w:p>
            <w:pPr>
              <w:pStyle w:val="Normal"/>
              <w:rPr/>
            </w:pPr>
            <w:r>
              <w:rPr/>
              <w:t>кау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е свойства алкадиенов. Каучуки. Резина.</w:t>
            </w:r>
            <w:r>
              <w:rPr/>
              <w:t xml:space="preserve"> (Аналогия в  св-ойствах алкенов и алка-диенов. Каучуки. Резина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и свойства  представителей класса алкадиенов. Уметь называть и записываь  хим.  реакции. Знать особенности строения каучук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лекция</w:t>
            </w:r>
          </w:p>
          <w:p>
            <w:pPr>
              <w:pStyle w:val="Normal"/>
              <w:rPr/>
            </w:pPr>
            <w:r>
              <w:rPr/>
              <w:t xml:space="preserve">каучук и рез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оалканы. Строение, изомерия, номенклатура, свойства</w:t>
            </w:r>
            <w:r>
              <w:rPr/>
              <w:t>. (Состав, строение,   физические и химические свойства, номенклатура, методы получе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, строение, физические свойства клас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составлять уравнения хим реакций для циклоалкан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и моле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оматические углеводороды (арены). Строение молекулы бензола. Физические свойства и получение.</w:t>
            </w:r>
            <w:r>
              <w:rPr/>
              <w:t xml:space="preserve"> (Бензол- представитель аренов. Строение, получение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остав, строение и свойства представителей класса на примере бензола.  </w:t>
            </w:r>
            <w:r>
              <w:rPr>
                <w:i/>
              </w:rPr>
              <w:t xml:space="preserve">Уметь записывать уравнения реакций для бензола и толуола, </w:t>
            </w:r>
            <w:r>
              <w:rPr/>
              <w:t>использовать знания в практическ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и моле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е свойства бензола, Применение бензола, его гомологов</w:t>
            </w:r>
            <w:r>
              <w:rPr/>
              <w:t>. (Реакции замещения и присоединения с участием бензола. Применение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бензола, химические свойства:</w:t>
              <w:br/>
              <w:t>а)реакция дегидрирования.</w:t>
              <w:br/>
              <w:t>б) реакция галогенирования.</w:t>
              <w:br/>
              <w:t>в)реакция нитрования (реакция Коновалова) (Р)</w:t>
              <w:br/>
            </w:r>
            <w:r>
              <w:rPr>
                <w:i/>
                <w:iCs/>
              </w:rPr>
              <w:t xml:space="preserve">Уметь составлять уравнения реакц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нетическая связь между классами углеводородов.</w:t>
            </w:r>
            <w:r>
              <w:rPr/>
              <w:t xml:space="preserve"> (Сравнение строения и свойств углеводородов. Взаимосвязь гомологических рядов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надлежность вещества к различным классам орг. соединен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бщение знаний по теме «Углеводороды</w:t>
            </w:r>
            <w:r>
              <w:rPr/>
              <w:t xml:space="preserve">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и упражнений.</w:t>
            </w:r>
          </w:p>
          <w:p>
            <w:pPr>
              <w:pStyle w:val="Normal"/>
              <w:rPr/>
            </w:pPr>
            <w:r>
              <w:rPr/>
              <w:t>(Выполнение упражнений и решение расчетных зада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 и систем. зна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br/>
            </w:r>
            <w:r>
              <w:rPr>
                <w:i/>
                <w:iCs/>
              </w:rPr>
              <w:t>1.  Классификацию углеводородов</w:t>
            </w:r>
            <w:r>
              <w:rPr/>
              <w:br/>
            </w:r>
            <w:r>
              <w:rPr>
                <w:i/>
                <w:iCs/>
              </w:rPr>
              <w:t>а) алканы (метан, этан). </w:t>
            </w:r>
            <w:r>
              <w:rPr/>
              <w:br/>
            </w:r>
            <w:r>
              <w:rPr>
                <w:i/>
                <w:iCs/>
              </w:rPr>
              <w:t>б) алкены (этилен).</w:t>
            </w:r>
            <w:r>
              <w:rPr/>
              <w:br/>
            </w:r>
            <w:r>
              <w:rPr>
                <w:i/>
                <w:iCs/>
              </w:rPr>
              <w:t>в) алкадиены ( бутадиен – 1,3, изопрен).</w:t>
            </w:r>
            <w:r>
              <w:rPr/>
              <w:br/>
            </w:r>
            <w:r>
              <w:rPr>
                <w:i/>
                <w:iCs/>
              </w:rPr>
              <w:t>г)алкины (ацетилен).</w:t>
            </w:r>
            <w:r>
              <w:rPr/>
              <w:br/>
            </w:r>
            <w:r>
              <w:rPr>
                <w:i/>
                <w:iCs/>
              </w:rPr>
              <w:t>д) арены (бензол)</w:t>
            </w:r>
            <w:r>
              <w:rPr/>
              <w:br/>
            </w:r>
            <w:r>
              <w:rPr>
                <w:i/>
                <w:iCs/>
              </w:rPr>
              <w:t>2. Гомологический ряд, гомологи углеводородов.</w:t>
            </w:r>
            <w:r>
              <w:rPr/>
              <w:br/>
            </w:r>
            <w:r>
              <w:rPr>
                <w:i/>
                <w:iCs/>
              </w:rPr>
              <w:t>2. Номенклатуру углеводородов.</w:t>
            </w:r>
            <w:r>
              <w:rPr/>
              <w:br/>
            </w:r>
            <w:r>
              <w:rPr>
                <w:i/>
                <w:iCs/>
              </w:rPr>
              <w:t>3 Изомерию - структурная изомерия, изомерия положения кратной связи.</w:t>
            </w:r>
            <w:r>
              <w:rPr/>
              <w:br/>
            </w:r>
            <w:r>
              <w:rPr>
                <w:i/>
                <w:iCs/>
              </w:rPr>
              <w:t>3. Химические свойства углеводородов.</w:t>
            </w:r>
            <w:r>
              <w:rPr/>
              <w:br/>
            </w:r>
            <w:r>
              <w:rPr>
                <w:i/>
                <w:iCs/>
              </w:rPr>
              <w:t>4. Природные источники углеводородов.</w:t>
            </w:r>
            <w:r>
              <w:rPr/>
              <w:br/>
            </w:r>
            <w:r>
              <w:rPr>
                <w:i/>
                <w:iCs/>
              </w:rPr>
              <w:t>5. Применение углеводородов на основе свой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определ</w:t>
            </w:r>
          </w:p>
          <w:p>
            <w:pPr>
              <w:pStyle w:val="Normal"/>
              <w:rPr/>
            </w:pPr>
            <w:r>
              <w:rPr/>
              <w:t>качеств состава пара</w:t>
            </w:r>
          </w:p>
          <w:p>
            <w:pPr>
              <w:pStyle w:val="Normal"/>
              <w:rPr/>
            </w:pPr>
            <w:r>
              <w:rPr/>
              <w:t>ф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«Углеводор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 по теме «Углеводороды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аб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Кислородсо-держащие соединения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рты и фенолы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ирты. Состав, классификация и  строение  спиртов.</w:t>
            </w:r>
            <w:r>
              <w:rPr/>
              <w:t xml:space="preserve"> (Атомнось спиртов, водородная связь и физические свойства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став предельных одноатомных спиртов, их изомерию и номенклатуру, формулы представителей предельных одноатомных спиртов: метанол, этанол, получение этанола брожением глюкозы, гидратацией этилена. (Р). </w:t>
              <w:br/>
            </w:r>
            <w:r>
              <w:rPr>
                <w:i/>
                <w:iCs/>
              </w:rPr>
              <w:t>Уметь составлять формулы спиртов, выделять функциональную группу, давать названия спиртам по номенклатуре ИЮПАК, объяснять влияние водородной связи на физические свойства спиртов, записывать уравнения реакций получения этанола 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и молекул, физич</w:t>
            </w:r>
          </w:p>
          <w:p>
            <w:pPr>
              <w:pStyle w:val="Normal"/>
              <w:rPr/>
            </w:pPr>
            <w:r>
              <w:rPr/>
              <w:t>свойства спи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е свойства предельных одноатомных и многоатомных спиртов</w:t>
            </w:r>
            <w:r>
              <w:rPr/>
              <w:t>. (Химич свойства спиртов, особенности свойств многоатомных спиртов. Качественные реакции на многоатомные спирт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нать химические свойства спиртов: а)горение, </w:t>
              <w:br/>
              <w:t>б)дегидратация (внутримолекулярная и межмолекулярная), </w:t>
              <w:br/>
              <w:t>в)реакция замещения, </w:t>
              <w:br/>
              <w:t>г)реакция окисления, </w:t>
              <w:br/>
              <w:t>д)реакция этерификации.</w:t>
              <w:br/>
              <w:t>Состав простых эфиров 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Уметь составлять уравнения реакций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Создание проекта «Алкоголизм, его следствия и предупреждение» (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им. свойства спиртов, качеств реакции на глице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ы. Строение, физические и химические свойства. Применение.</w:t>
            </w:r>
          </w:p>
          <w:p>
            <w:pPr>
              <w:pStyle w:val="Normal"/>
              <w:rPr/>
            </w:pPr>
            <w:r>
              <w:rPr/>
              <w:t>(Строение фенола, свойства, проблемы охраны окружающей среды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феноле как о представителе ароматических углеводородов ( Р )</w:t>
              <w:br/>
            </w:r>
            <w:r>
              <w:rPr>
                <w:i/>
                <w:iCs/>
              </w:rPr>
              <w:t>Уметь объяснять взаимное влияние атомов в молекуле фен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и моле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дегиды. Кетоны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ьдегиды и кетоны. Состав, строение, физические свойства.</w:t>
            </w:r>
            <w:r>
              <w:rPr/>
              <w:t xml:space="preserve"> (Строение альдегидов и кетонов. Функциональная группа. Физич. свойства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имические свойства альдегидов и кетонов, изомерию, способы получения. (Р) </w:t>
              <w:br/>
            </w:r>
            <w:r>
              <w:rPr>
                <w:i/>
                <w:iCs/>
              </w:rPr>
              <w:t>Уметь записывать реакции окисления, качественные реакции на альдегиды, уметь осуществлять цепочки превращений (П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и молекул</w:t>
            </w:r>
          </w:p>
          <w:p>
            <w:pPr>
              <w:pStyle w:val="Normal"/>
              <w:rPr/>
            </w:pPr>
            <w:r>
              <w:rPr/>
              <w:t>л.о. физ.</w:t>
            </w:r>
          </w:p>
          <w:p>
            <w:pPr>
              <w:pStyle w:val="Normal"/>
              <w:rPr/>
            </w:pPr>
            <w:r>
              <w:rPr/>
              <w:t>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е свойства альдегидов.</w:t>
            </w:r>
            <w:r>
              <w:rPr/>
              <w:t xml:space="preserve"> (Химические свойства альдегидов, обусловленные наличием карбонильной группы атомов. качественная реакция на альдегиды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химические понятия, основные типы реакций. Уметь характеризовать строение и свойства альдегидов, выполнять эксперимент по распознаванию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окисление этанола в этан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тизация и обобщение знаний о спиртах, фенолах и карбонильных соединен</w:t>
            </w:r>
            <w:r>
              <w:rPr/>
              <w:t>. (Упражн. в составлении уравнений реакций, генет связь между классами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 для обобщения и систематизации изученного материа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 ра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тизация и обобщение знаний о спиртах, фенолах и карбонильных соединениях.</w:t>
            </w:r>
            <w:r>
              <w:rPr/>
              <w:t xml:space="preserve"> (Решение зада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теоретические знания для решения расчетных и экспериментальных зада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з. распознава</w:t>
            </w:r>
          </w:p>
          <w:p>
            <w:pPr>
              <w:pStyle w:val="Normal"/>
              <w:rPr/>
            </w:pPr>
            <w:r>
              <w:rPr/>
              <w:t>ние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</w:p>
          <w:p>
            <w:pPr>
              <w:pStyle w:val="Normal"/>
              <w:rPr/>
            </w:pPr>
            <w:r>
              <w:rPr/>
              <w:t>ра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боновые кислоты, сложные эфиры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боновые кислоты. Состав, строение, классификация. Физические свойства предельных однооснов-ных карбоновых кислот.</w:t>
            </w:r>
            <w:r>
              <w:rPr/>
              <w:t xml:space="preserve"> (Строение карбоновых кислот,физ. св-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молекул карбоновых кислот и карбоксильной группы, классификацию кислот, записывать формулы  предельных одноосновных карбоновых кислот: муравьиной, уксусной (Р).</w:t>
              <w:br/>
            </w:r>
            <w:r>
              <w:rPr>
                <w:i/>
                <w:iCs/>
              </w:rPr>
              <w:t>Уметь перечислять свойства карбоновых кислот: взаимодействие с металлами, основными и амфотерными оксидами, основаниями, амфотерными гидроксидами, солями, записывать реакции этерификации 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зич.</w:t>
            </w:r>
          </w:p>
          <w:p>
            <w:pPr>
              <w:pStyle w:val="Normal"/>
              <w:rPr/>
            </w:pPr>
            <w:r>
              <w:rPr/>
              <w:t>св-ва карбон</w:t>
            </w:r>
          </w:p>
          <w:p>
            <w:pPr>
              <w:pStyle w:val="Normal"/>
              <w:rPr/>
            </w:pPr>
            <w:r>
              <w:rPr/>
              <w:t>кисл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е свойства карбоновых кислот.</w:t>
            </w:r>
            <w:r>
              <w:rPr/>
              <w:t xml:space="preserve"> (Общие свойства неорганических и органических кислот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став, молекулярные формулы  предельных одноосновных карбоновых кислот на примере: муравьиной, уксусной, стеариновой, пальмитиновой и  непредельных одноосновных карбоновых кислот на примере: олеиновой и линолевой.</w:t>
              <w:br/>
            </w:r>
            <w:r>
              <w:rPr>
                <w:i/>
                <w:iCs/>
              </w:rPr>
              <w:t>Уметь записывать формулы ВЖК, называть вещества.</w:t>
            </w:r>
            <w:r>
              <w:rPr>
                <w:b/>
                <w:bCs/>
                <w:i/>
                <w:iCs/>
              </w:rPr>
              <w:t>         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св-ва карб. кисл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ые эфиры: состав, строение, свойства, получение.</w:t>
            </w:r>
            <w:r>
              <w:rPr/>
              <w:t xml:space="preserve"> (Строение сложных эфиров, изомерия, гидролиз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, номенклатуру сложных эфиров, жиров (Р).</w:t>
              <w:br/>
            </w:r>
            <w:r>
              <w:rPr>
                <w:i/>
                <w:iCs/>
              </w:rPr>
              <w:t>Уметь объяснять способы получения сложных эфиров реакцией этерификации, хим свойства сложных эфиров:</w:t>
            </w:r>
            <w:r>
              <w:rPr/>
              <w:br/>
            </w:r>
            <w:r>
              <w:rPr>
                <w:i/>
                <w:iCs/>
              </w:rPr>
              <w:t>а) гидролиз сложных эфиров,</w:t>
            </w:r>
            <w:r>
              <w:rPr/>
              <w:br/>
            </w:r>
            <w:r>
              <w:rPr>
                <w:i/>
                <w:iCs/>
              </w:rPr>
              <w:t>б) гидролиз (омыление),</w:t>
            </w:r>
            <w:r>
              <w:rPr/>
              <w:br/>
            </w:r>
            <w:r>
              <w:rPr>
                <w:i/>
                <w:iCs/>
              </w:rPr>
              <w:t>в) гидрирование жидких жиров.</w:t>
            </w:r>
            <w:r>
              <w:rPr/>
              <w:br/>
            </w:r>
            <w:r>
              <w:rPr>
                <w:i/>
                <w:iCs/>
              </w:rPr>
              <w:t>г) применение жиров на основе свойств (П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ры: состав, строение, свойства. Мыла и СМС.</w:t>
            </w:r>
            <w:r>
              <w:rPr/>
              <w:t xml:space="preserve"> (Жиры- сложные эфиры. Классификация. Мыла. Жиры в природе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химические понятия. Уметь определять принадлежность вещества к классу и характеризовать его свойств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раств-ть</w:t>
            </w:r>
          </w:p>
          <w:p>
            <w:pPr>
              <w:pStyle w:val="Normal"/>
              <w:rPr/>
            </w:pPr>
            <w:r>
              <w:rPr/>
              <w:t>жиров и мыла в разл. р-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 и систематизация знаний «Карбоновые кислоты, сложные эфиры, жиры».</w:t>
            </w:r>
            <w:r>
              <w:rPr/>
              <w:t xml:space="preserve"> (Решение упражнений и задач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хим. понятия, строение, свойства и применение основных  классов орг. веществ. Уметь применять полученные знания в практическ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з. распоз</w:t>
            </w:r>
          </w:p>
          <w:p>
            <w:pPr>
              <w:pStyle w:val="Normal"/>
              <w:rPr/>
            </w:pPr>
            <w:r>
              <w:rPr/>
              <w:t>навание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Углеводы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глеводы, их состав и классификация</w:t>
            </w:r>
            <w:r>
              <w:rPr/>
              <w:t>.(Моно-, ди- и полисахариды. Биологическая роль и значение углеводов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 нового </w:t>
            </w:r>
          </w:p>
          <w:p>
            <w:pPr>
              <w:pStyle w:val="Normal"/>
              <w:rPr/>
            </w:pPr>
            <w:r>
              <w:rPr/>
              <w:t>мате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углеводов: моносахариды, дисахариды и полисахариды.</w:t>
              <w:br/>
              <w:t>Номенклатуру углеводов: моносахариды (глюкоза, фруктоза); дисахариды (сахароза, лактоза и мальтоза); полисахариды ( крахмал, целлюлоза), </w:t>
              <w:br/>
              <w:t>объяснять значения углеводов в  природе и в жизни человека (Р).</w:t>
              <w:br/>
            </w:r>
            <w:r>
              <w:rPr>
                <w:i/>
                <w:iCs/>
              </w:rPr>
              <w:t>Уметь составлять молекулярные формулы углеводов, записывать уравнения реакций, отражающие химические свойства углеводов (гидролиз). 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Проводить качественные реакции на крахмал (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образцы углеводов и изделий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носахариды. Глюкоза и фруктоза.</w:t>
            </w:r>
            <w:r>
              <w:rPr/>
              <w:t xml:space="preserve"> (Глюкоза. Состав, строение, свойства. Значение и применение моносахаридов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моносахаридов (глюкоза, фруктоза), состав, строение глюкозы (Р).</w:t>
              <w:br/>
            </w:r>
            <w:r>
              <w:rPr>
                <w:i/>
                <w:iCs/>
              </w:rPr>
              <w:t xml:space="preserve">Уметь записывать уравнения реакций, отражающие химические свойства глюкозы – вещества с двойственной функцией. </w:t>
            </w:r>
            <w:r>
              <w:rPr>
                <w:b/>
                <w:bCs/>
                <w:i/>
                <w:iCs/>
              </w:rPr>
              <w:t>Проводить качеств реакции на глюкозу (Т).     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о. физ. св-ва глюкозывзаимод. с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сахариды. Крахмал и целлюлоза.</w:t>
            </w:r>
            <w:r>
              <w:rPr/>
              <w:t xml:space="preserve"> (Состав, значение, свойства и применение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: гидролиз, типы химических реакций. Уметь называть вещества, определять строение и свойства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-ва полисах,</w:t>
            </w:r>
          </w:p>
          <w:p>
            <w:pPr>
              <w:pStyle w:val="Normal"/>
              <w:rPr/>
            </w:pPr>
            <w:r>
              <w:rPr/>
              <w:t>волок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тизация и обобщение знаний по теме «Углеводы».</w:t>
            </w:r>
            <w:r>
              <w:rPr/>
              <w:t xml:space="preserve"> (Упражнения в составлении уравнений реакций с участием углеводов. Связь между классами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хим. понятия, строение, свойства и применение основных  классов орг. веществ. Уметь применять полученные знания в практической деятельност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з.</w:t>
            </w:r>
          </w:p>
          <w:p>
            <w:pPr>
              <w:pStyle w:val="Normal"/>
              <w:rPr/>
            </w:pPr>
            <w:r>
              <w:rPr/>
              <w:t>Распоз-в.</w:t>
            </w:r>
          </w:p>
          <w:p>
            <w:pPr>
              <w:pStyle w:val="Normal"/>
              <w:rPr/>
            </w:pPr>
            <w:r>
              <w:rPr/>
              <w:t>р-ров</w:t>
            </w:r>
          </w:p>
          <w:p>
            <w:pPr>
              <w:pStyle w:val="Normal"/>
              <w:rPr/>
            </w:pPr>
            <w:r>
              <w:rPr/>
              <w:t>глюкоз, глице</w:t>
            </w:r>
          </w:p>
          <w:p>
            <w:pPr>
              <w:pStyle w:val="Normal"/>
              <w:rPr/>
            </w:pPr>
            <w:r>
              <w:rPr/>
              <w:t xml:space="preserve">рина, </w:t>
            </w:r>
          </w:p>
          <w:p>
            <w:pPr>
              <w:pStyle w:val="Normal"/>
              <w:rPr/>
            </w:pPr>
            <w:r>
              <w:rPr/>
              <w:t>определ. крахм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«Кислородсодержащие органические соединения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 знаний и ум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аб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Азотсодержащие соединения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мины.</w:t>
            </w:r>
            <w:r>
              <w:rPr/>
              <w:t xml:space="preserve"> (Строение аминов, классификация, свойства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аминов, классификацию (предельные, ароматические), изомерию и номенклатуру аминов, молекулярную и структурную формулы анилина – представителя ароматических аминов . </w:t>
              <w:br/>
            </w:r>
            <w:r>
              <w:rPr>
                <w:i/>
                <w:iCs/>
              </w:rPr>
              <w:t>Уметь составлять формулы аминов, выделять функциональную группу, давать названия аминам по номенклатуре ИЮПАК, записывать уравнения реакций, отражающих химические свойства аминов, получение анилина (П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изготов</w:t>
            </w:r>
          </w:p>
          <w:p>
            <w:pPr>
              <w:pStyle w:val="Normal"/>
              <w:rPr/>
            </w:pPr>
            <w:r>
              <w:rPr/>
              <w:t xml:space="preserve">ление мод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минокислоты.</w:t>
            </w:r>
            <w:r>
              <w:rPr/>
              <w:t xml:space="preserve"> (Состав, строение и свойства аминокислот. Двойственность свойств кислотно-основных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аминокислот, изомерию и номенклатуру аминокислот (Р).</w:t>
              <w:br/>
            </w:r>
            <w:r>
              <w:rPr>
                <w:i/>
                <w:iCs/>
              </w:rPr>
              <w:t>Уметь объяснять получение аминокислот, образование пептидной связи и полипептидов. Применение аминокислот на основе свойств (П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ки как природные биополимеры.</w:t>
            </w:r>
            <w:r>
              <w:rPr/>
              <w:t>(Состав, строение, свойства, функции и значе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белки, их структуру, химические свойства белков: денатурация, гидролиз. биологич функции белков (Р), </w:t>
            </w:r>
            <w:r>
              <w:rPr>
                <w:i/>
                <w:iCs/>
              </w:rPr>
              <w:t>качественные реакции (ксантопротеиновая и Биуретовая).</w:t>
            </w:r>
            <w:r>
              <w:rPr/>
              <w:t> </w:t>
              <w:br/>
            </w:r>
            <w:r>
              <w:rPr>
                <w:b/>
                <w:bCs/>
                <w:i/>
                <w:iCs/>
              </w:rPr>
              <w:t>Создание проекта «Аминокислоты и белки»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</w:p>
          <w:p>
            <w:pPr>
              <w:pStyle w:val="Normal"/>
              <w:rPr/>
            </w:pPr>
            <w:r>
              <w:rPr/>
              <w:t xml:space="preserve">Раство-рение и </w:t>
            </w:r>
          </w:p>
          <w:p>
            <w:pPr>
              <w:pStyle w:val="Normal"/>
              <w:rPr/>
            </w:pPr>
            <w:r>
              <w:rPr/>
              <w:t xml:space="preserve">осажде-ние </w:t>
            </w:r>
          </w:p>
          <w:p>
            <w:pPr>
              <w:pStyle w:val="Normal"/>
              <w:rPr/>
            </w:pPr>
            <w:r>
              <w:rPr/>
              <w:t>бе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уклеиновые кислоты. </w:t>
            </w:r>
            <w:r>
              <w:rPr/>
              <w:t>(Общее понятие о гетероциклических соединениях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РНК и ДНК, их строение. Уметь определять типы хим. реакций и природу хим. связ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модели</w:t>
            </w:r>
          </w:p>
          <w:p>
            <w:pPr>
              <w:pStyle w:val="Normal"/>
              <w:rPr/>
            </w:pPr>
            <w:r>
              <w:rPr/>
              <w:t>ДНК и Р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зация и обобщение знаний по теме «Азотосодержащие соединения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и обобщ зна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хим. понятия, строение, свойства и применение основных  классов орг. Веществ (Р)</w:t>
            </w:r>
            <w:r>
              <w:rPr>
                <w:b/>
                <w:bCs/>
                <w:i/>
                <w:iCs/>
              </w:rPr>
              <w:t xml:space="preserve"> Уметь составлять уравнения реакций, отражающие свойства органических соединений и способы перехода между классами веществ (кислородсодержащих, азотсодержащих) (Т).</w:t>
            </w:r>
            <w:r>
              <w:rPr/>
              <w:t xml:space="preserve"> Уметь применять полученные знания в практической деятельности (П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а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 «Азотосодержащие соедин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едставители классов кислородсодержащих веществ, их состав и свойств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аб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Химический практику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аботы в лаборатории. Уметь выполнять химический эксперимент, использовать приобретенные знания и умения  безопасного обращения с веществами и лабораторным оборудование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 Качественный анализ органических соедине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  <w:br/>
              <w:t>1. Техника безопасности на рабочем месте.</w:t>
              <w:br/>
              <w:t xml:space="preserve">2.  </w:t>
            </w:r>
            <w:r>
              <w:rPr>
                <w:i/>
                <w:iCs/>
              </w:rPr>
              <w:t>Работа с химическими реактива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раб.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2 Углеводород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раб.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 Спирты и фено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раб.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боновые кисл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раб.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раб.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 Амины, аминокислоты, бел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раб.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7  Решение экспериментальных задач на распознавание органических вещест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  <w:br/>
              <w:t>1. Техника безопасности на рабочем месте (Р).</w:t>
              <w:br/>
            </w:r>
            <w:r>
              <w:rPr>
                <w:b/>
                <w:bCs/>
                <w:i/>
                <w:iCs/>
              </w:rPr>
              <w:t xml:space="preserve">2. Качественные реакции. </w:t>
            </w:r>
            <w:r>
              <w:rPr/>
              <w:br/>
            </w:r>
            <w:r>
              <w:rPr>
                <w:i/>
                <w:iCs/>
              </w:rPr>
              <w:t>Уметь: Проводить опыты по идентификации органических соедин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раб.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практически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  <w:p>
            <w:pPr>
              <w:pStyle w:val="Normal"/>
              <w:rPr/>
            </w:pPr>
            <w:r>
              <w:rPr/>
              <w:t>к/ра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</w:t>
            </w:r>
          </w:p>
          <w:p>
            <w:pPr>
              <w:pStyle w:val="Normal"/>
              <w:rPr/>
            </w:pPr>
            <w:r>
              <w:rPr/>
              <w:t>раб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Биологически активные веществ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для безопасной работы в практической деятельности  и повседневной жизн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тамины. (</w:t>
            </w:r>
            <w:r>
              <w:rPr/>
              <w:t>Понятие о витаминах, свойства и значение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Витамины. Функции витаминов и их свойства. </w:t>
              <w:br/>
            </w:r>
            <w:r>
              <w:rPr>
                <w:i/>
                <w:iCs/>
              </w:rPr>
              <w:t>Уметь объяснять явления: авитаминоза.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Создание проекта «Биологически активные органич соединени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ерменты. </w:t>
            </w:r>
            <w:r>
              <w:rPr/>
              <w:t>(Понятие о ферментах, свойства и значение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ерменты.</w:t>
              <w:br/>
              <w:t xml:space="preserve">Специфические свойства ферментов.  </w:t>
              <w:br/>
            </w:r>
            <w:r>
              <w:rPr>
                <w:i/>
                <w:iCs/>
              </w:rPr>
              <w:t>Уметь объяснять</w:t>
            </w:r>
            <w:r>
              <w:rPr>
                <w:i/>
              </w:rPr>
              <w:t>  и</w:t>
            </w:r>
            <w:r>
              <w:rPr>
                <w:i/>
                <w:iCs/>
              </w:rPr>
              <w:t>спользование ферментов в промышленности.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Создание проекта «Биологически активные органичес соединени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рмоны. </w:t>
            </w:r>
            <w:r>
              <w:rPr/>
              <w:t>(Гормоны как биологически активные вещества. (Понятие о классификации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Гормоны. </w:t>
              <w:br/>
            </w:r>
            <w:r>
              <w:rPr>
                <w:i/>
                <w:iCs/>
              </w:rPr>
              <w:t>Уметь  объяснять свойства гормонов.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Создание проекта «Биологически активные органичес соединени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арства. </w:t>
            </w:r>
            <w:r>
              <w:rPr/>
              <w:t>(Лекарства- химиотерапев препарат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Лекарства. </w:t>
              <w:br/>
            </w:r>
            <w:r>
              <w:rPr>
                <w:i/>
                <w:iCs/>
              </w:rPr>
              <w:t>Уметь объяснять</w:t>
            </w:r>
            <w:r>
              <w:rPr>
                <w:i/>
              </w:rPr>
              <w:t> </w:t>
            </w:r>
            <w:r>
              <w:rPr>
                <w:i/>
                <w:iCs/>
              </w:rPr>
              <w:t xml:space="preserve"> проблемы, связанные с применением лекарственных препаратов</w:t>
            </w:r>
            <w:r>
              <w:rPr/>
              <w:t>.</w:t>
              <w:br/>
            </w:r>
            <w:r>
              <w:rPr>
                <w:b/>
                <w:bCs/>
                <w:i/>
                <w:iCs/>
              </w:rPr>
              <w:t>Создание проекта «Биологически активные органичес соединени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и творч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Обобщение, систематизация   по органической хими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Решение задач и упражне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 обобщенкоррек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тические знания для решения расчетных и экспериментальных зада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Решение задач и упражне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обобщен коррек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тические знания для решения расчетных и экспериментальных задач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и упражне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тические знания для решения задач и упражнен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  <w:p>
            <w:pPr>
              <w:pStyle w:val="Normal"/>
              <w:rPr/>
            </w:pPr>
            <w:r>
              <w:rPr/>
              <w:t>ра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him.1september.ru/index.php" TargetMode="External"/><Relationship Id="rId4" Type="http://schemas.openxmlformats.org/officeDocument/2006/relationships/hyperlink" Target="http://him.1september.ru/urok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hyperlink" Target="http://djvu-inf.narod.ru/" TargetMode="External"/><Relationship Id="rId8" Type="http://schemas.openxmlformats.org/officeDocument/2006/relationships/hyperlink" Target="http://www.alhimik.ru/" TargetMode="External"/><Relationship Id="rId9" Type="http://schemas.openxmlformats.org/officeDocument/2006/relationships/hyperlink" Target="http://www.chemistry.r2.ru/" TargetMode="External"/><Relationship Id="rId10" Type="http://schemas.openxmlformats.org/officeDocument/2006/relationships/hyperlink" Target="http://www.khimia.h1.ru/" TargetMode="External"/><Relationship Id="rId11" Type="http://schemas.openxmlformats.org/officeDocument/2006/relationships/hyperlink" Target="http://www.informika.ru/" TargetMode="External"/><Relationship Id="rId12" Type="http://schemas.openxmlformats.org/officeDocument/2006/relationships/hyperlink" Target="http://www.chem4you.boom.ru/" TargetMode="External"/><Relationship Id="rId13" Type="http://schemas.openxmlformats.org/officeDocument/2006/relationships/hyperlink" Target="http://www.hemi.wall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5:00Z</dcterms:created>
  <dc:creator>ш</dc:creator>
  <dc:description/>
  <cp:keywords/>
  <dc:language>en-US</dc:language>
  <cp:lastModifiedBy>Admin</cp:lastModifiedBy>
  <dcterms:modified xsi:type="dcterms:W3CDTF">2013-10-06T16:51:00Z</dcterms:modified>
  <cp:revision>29</cp:revision>
  <dc:subject/>
  <dc:title/>
</cp:coreProperties>
</file>