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;Arial"/>
        </w:rPr>
      </w:pPr>
      <w:r>
        <w:rPr>
          <w:rFonts w:eastAsia="Calibri;Arial"/>
        </w:rPr>
        <w:t>Государственное бюджетное образовательное учреждение</w:t>
      </w:r>
    </w:p>
    <w:p>
      <w:pPr>
        <w:pStyle w:val="Normal"/>
        <w:ind w:firstLine="720"/>
        <w:jc w:val="center"/>
        <w:rPr>
          <w:rFonts w:eastAsia="Calibri;Arial"/>
        </w:rPr>
      </w:pPr>
      <w:r>
        <w:rPr>
          <w:rFonts w:eastAsia="Calibri;Arial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eastAsia="Calibri;Arial"/>
        </w:rPr>
      </w:pPr>
      <w:r>
        <w:rPr>
          <w:rFonts w:eastAsia="Calibri;Arial"/>
        </w:rPr>
        <w:t>«Самарская государственная областная академия (Наяновой)»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Calibri;Arial"/>
          <w:i/>
          <w:i/>
        </w:rPr>
      </w:pPr>
      <w:r>
        <w:rPr>
          <w:rFonts w:eastAsia="Calibri;Arial"/>
          <w:i/>
        </w:rPr>
      </w:r>
    </w:p>
    <w:p>
      <w:pPr>
        <w:pStyle w:val="Normal"/>
        <w:ind w:firstLine="720"/>
        <w:jc w:val="center"/>
        <w:rPr>
          <w:rFonts w:eastAsia="Calibri;Arial"/>
          <w:i/>
          <w:i/>
        </w:rPr>
      </w:pPr>
      <w:r>
        <w:rPr>
          <w:rFonts w:eastAsia="Calibri;Arial"/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екан ФО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федро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Рабочая  программа по учебному предмету</w:t>
      </w:r>
    </w:p>
    <w:p>
      <w:pPr>
        <w:pStyle w:val="Normal"/>
        <w:ind w:firstLine="720"/>
        <w:jc w:val="center"/>
        <w:rPr/>
      </w:pPr>
      <w:r>
        <w:rPr>
          <w:i/>
        </w:rPr>
        <w:t>«Изобразительное искус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ласс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6 А, 6 Б, 6 Г, 6 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бный год: 2014- 2015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Разработал: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right"/>
        <w:rPr>
          <w:i/>
          <w:i/>
        </w:rPr>
      </w:pPr>
      <w:r>
        <w:rPr>
          <w:i/>
        </w:rPr>
        <w:t>Полякова В.А.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подаватель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шей категории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амара 2014 год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Рабочая программа по изобразительному искусству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</w:t>
      </w:r>
      <w:r>
        <w:rPr>
          <w:spacing w:val="-4"/>
        </w:rPr>
        <w:t xml:space="preserve">в полном соответствии  с </w:t>
      </w:r>
      <w:r>
        <w:rPr/>
        <w:t>Федеральным компонентом Государственного стандарта основного общего образования, на основе Примерной программы основного общего образования по изобразительному искусству и рабочей программы предметной линии учебников Б. М. Неменский, Н. А. Горяева, Г.Е. Гуров, А. А. Кобозев, Л.А. Неменская, А. С. Питерских</w:t>
      </w:r>
    </w:p>
    <w:p>
      <w:pPr>
        <w:pStyle w:val="C29c7"/>
        <w:spacing w:lineRule="atLeast" w:line="270" w:before="0" w:after="0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C2c39"/>
        <w:ind w:firstLine="540"/>
        <w:rPr>
          <w:color w:val="1E1B10"/>
        </w:rPr>
      </w:pPr>
      <w:r>
        <w:rPr>
          <w:sz w:val="22"/>
          <w:szCs w:val="22"/>
        </w:rPr>
        <w:t>Рабочая программа составлена на основе следующих нормативно правовых документов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440" w:right="3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>Федеральный закон № 273- ФЗ от 29.12.2012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440" w:right="3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 xml:space="preserve">Федеральный государственный образовательный стандарт  начального общего образования утвержденный приказом Министерства образования и науки Российской Федерации  от 06.10. 2009г. № 1897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440" w:right="3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>Приказ Министерства образования и науки Российской Федерации  от 19.12.2012 г. № 1067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ю аккредитацию на 2013- 2014 учебный год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 xml:space="preserve">Требования к оснащению образовательного процесса  в соответствии с содержательным наполнением учебных предметов федерального компонента государственного образовательного стандарта. Приказ Министерства образования и науки Российской Федерации от 4.10.2010г. № 986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/>
      </w:pPr>
      <w:r>
        <w:rPr>
          <w:rFonts w:cs="Times New Roman" w:ascii="Times New Roman" w:hAnsi="Times New Roman"/>
          <w:color w:val="1E1B10"/>
        </w:rPr>
        <w:t>СанПиН 2.4.2.2821-10</w:t>
      </w:r>
      <w:r>
        <w:rPr>
          <w:rFonts w:cs="Times New Roman" w:ascii="Times New Roman" w:hAnsi="Times New Roman"/>
        </w:rPr>
        <w:t xml:space="preserve"> «Санитарно-эпидемиологические  требования к условиям и организации обучения в общеобразовательных  учреждениях» Постановление  Главного государственного санитарного врача  российской Федерации от 29.12.2010 г. № 189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оложение о рабочей программе учебного предмета в Самарской государственной областной академии Наяново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Самарской государственной областной академии Наяновой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>
          <w:color w:val="000000"/>
          <w:spacing w:val="-2"/>
        </w:rPr>
      </w:pPr>
      <w:r>
        <w:rPr>
          <w:rFonts w:cs="Times New Roman" w:ascii="Times New Roman" w:hAnsi="Times New Roman"/>
        </w:rPr>
        <w:t>Основной образовательной программой основного общего образования СГОАН, утвержденной 22.08. 2013 года (протокол №3)</w:t>
      </w:r>
    </w:p>
    <w:p>
      <w:pPr>
        <w:pStyle w:val="Normal"/>
        <w:shd w:fill="FFFFFF" w:val="clear"/>
        <w:spacing w:before="206" w:after="0"/>
        <w:ind w:left="14" w:right="5" w:firstLine="254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Изобразительное искусство в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начальной школе является ба</w:t>
        <w:softHyphen/>
      </w:r>
      <w:r>
        <w:rPr>
          <w:color w:val="000000"/>
        </w:rPr>
        <w:t>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</w:t>
        <w:softHyphen/>
      </w:r>
      <w:r>
        <w:rPr>
          <w:color w:val="000000"/>
          <w:spacing w:val="-2"/>
        </w:rPr>
        <w:t>ном на формирование эмоционально-образного, художествен</w:t>
        <w:softHyphen/>
      </w:r>
      <w:r>
        <w:rPr>
          <w:color w:val="000000"/>
        </w:rPr>
        <w:t>ного типа мышления, что является условием становления ин</w:t>
        <w:softHyphen/>
      </w:r>
      <w:r>
        <w:rPr>
          <w:color w:val="000000"/>
          <w:spacing w:val="-1"/>
        </w:rPr>
        <w:t>теллектуальной и духовной деятельности растущей личности.</w:t>
      </w:r>
    </w:p>
    <w:p>
      <w:pPr>
        <w:pStyle w:val="C29c7"/>
        <w:spacing w:lineRule="atLeast" w:line="270" w:before="0" w:after="0"/>
        <w:ind w:left="28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разовательная область «Искусство» (предмет «Изобразительное искусство») ставит Целью курса формирование у учащихся эстетического отношения к миру на основе визуальных художественных образов, реализации художественно-творческого потенциала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Задачи курса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звитие образного восприятие визуального мира и освоение способов художественного, творческого самовыражения личности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а подготовку обучающегося к основному выбору индивидуальной образовательной или профессиональной траектории.</w:t>
      </w:r>
    </w:p>
    <w:p>
      <w:pPr>
        <w:pStyle w:val="Normal"/>
        <w:ind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Изучение изобразительного искусства направлено на формирование морально-нравственных ценностей, представление о реальной художественной картине мира, и предполагает развитие и становление эмоционально - образного, художественного типа мышления, что наряду с рационально - логическим типом мышления преобладающим в других предметах учебной программы, обеспечивает становление целостного  мышления учащихся.   Ведущими подходами являются деятельностный и проблемный. </w:t>
      </w:r>
    </w:p>
    <w:p>
      <w:pPr>
        <w:pStyle w:val="Normal"/>
        <w:ind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right="-185" w:hanging="0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widowControl w:val="false"/>
        <w:rPr>
          <w:b/>
          <w:b/>
          <w:bCs/>
          <w:color w:val="000000"/>
          <w:w w:val="103"/>
        </w:rPr>
      </w:pPr>
      <w:r>
        <w:rPr/>
        <w:t xml:space="preserve">В федеральном базисном учебном плане на изучение «Изобразительного искусства» в 6 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 xml:space="preserve">час в неделю, всего 34 часа. </w:t>
      </w:r>
    </w:p>
    <w:p>
      <w:pPr>
        <w:pStyle w:val="Normal"/>
        <w:shd w:fill="FFFFFF" w:val="clear"/>
        <w:spacing w:before="125" w:after="0"/>
        <w:ind w:left="269" w:hanging="0"/>
        <w:rPr>
          <w:color w:val="000000"/>
        </w:rPr>
      </w:pPr>
      <w:r>
        <w:rPr>
          <w:b/>
          <w:bCs/>
          <w:color w:val="000000"/>
          <w:spacing w:val="-1"/>
        </w:rPr>
        <w:t>Цели курса:</w:t>
      </w:r>
    </w:p>
    <w:p>
      <w:pPr>
        <w:pStyle w:val="Normal"/>
        <w:shd w:fill="FFFFFF" w:val="clear"/>
        <w:spacing w:before="14" w:after="0"/>
        <w:ind w:left="254" w:right="5" w:hanging="23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итание эстетических чувств, интереса к изобразитель</w:t>
        <w:softHyphen/>
        <w:t>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</w:t>
        <w:softHyphen/>
      </w:r>
      <w:r>
        <w:rPr>
          <w:color w:val="000000"/>
          <w:spacing w:val="-1"/>
        </w:rPr>
        <w:t>ивать свою общественную позицию в искусстве и через ис</w:t>
        <w:softHyphen/>
      </w:r>
      <w:r>
        <w:rPr>
          <w:color w:val="000000"/>
          <w:spacing w:val="-11"/>
        </w:rPr>
        <w:t>кусство;</w:t>
      </w:r>
    </w:p>
    <w:p>
      <w:pPr>
        <w:pStyle w:val="Normal"/>
        <w:shd w:fill="FFFFFF" w:val="clear"/>
        <w:ind w:left="259" w:right="5" w:hanging="24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воображения, желания и умения подходить к лю</w:t>
        <w:softHyphen/>
        <w:t>бой своей деятельности творчески, способности к воспри</w:t>
        <w:softHyphen/>
        <w:t xml:space="preserve">ятию искусства и окружающего мира, умений и навыков </w:t>
      </w:r>
      <w:r>
        <w:rPr>
          <w:color w:val="000000"/>
          <w:spacing w:val="-2"/>
        </w:rPr>
        <w:t>сотрудничества в художественной деятель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4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4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6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Style w:val="Style14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6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6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rPr>
          <w:b/>
          <w:b/>
          <w:bCs/>
          <w:color w:val="000000"/>
          <w:w w:val="103"/>
        </w:rPr>
      </w:pPr>
      <w:r>
        <w:rPr/>
        <w:t xml:space="preserve">     </w:t>
      </w:r>
      <w:r>
        <w:rPr/>
        <w:t>Данная 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Данный предмет входит в предметную область «Искусство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Класс – 6, Количество часов в неделю – 1 ч.,Количество часов в год – 34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.</w:t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4"/>
          <w:rFonts w:eastAsia="Calibri;Arial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6"/>
        <w:rPr/>
      </w:pPr>
      <w:r>
        <w:rPr>
          <w:rStyle w:val="Style14"/>
          <w:rFonts w:eastAsia="Calibri;Arial"/>
          <w:sz w:val="24"/>
          <w:szCs w:val="24"/>
        </w:rPr>
        <w:t xml:space="preserve">        </w:t>
      </w:r>
      <w:r>
        <w:rPr>
          <w:rStyle w:val="Style14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 в жизни человека - 34 ча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 четверть </w:t>
      </w:r>
      <w:r>
        <w:rPr>
          <w:b/>
        </w:rPr>
        <w:t>Виды изобразительного искусства и основы образного языка</w:t>
      </w:r>
    </w:p>
    <w:p>
      <w:pPr>
        <w:pStyle w:val="Normal"/>
        <w:rPr/>
      </w:pPr>
      <w:r>
        <w:rPr/>
        <w:t>1.Изобразительное искусство в семье пластических искусств</w:t>
      </w:r>
    </w:p>
    <w:p>
      <w:pPr>
        <w:pStyle w:val="Normal"/>
        <w:rPr/>
      </w:pPr>
      <w:r>
        <w:rPr/>
        <w:t>2.Рисунок- основа изобразительного творчества</w:t>
      </w:r>
    </w:p>
    <w:p>
      <w:pPr>
        <w:pStyle w:val="Normal"/>
        <w:rPr/>
      </w:pPr>
      <w:r>
        <w:rPr/>
        <w:t>3.Линия и ее выразительные возможности.</w:t>
      </w:r>
    </w:p>
    <w:p>
      <w:pPr>
        <w:pStyle w:val="Normal"/>
        <w:rPr/>
      </w:pPr>
      <w:r>
        <w:rPr/>
        <w:t>4.Пятно, как средство выражения. Композиция, как ритм пятен.</w:t>
      </w:r>
    </w:p>
    <w:p>
      <w:pPr>
        <w:pStyle w:val="Normal"/>
        <w:rPr/>
      </w:pPr>
      <w:r>
        <w:rPr/>
        <w:t>5.Цвет. Основы цветоведения.</w:t>
      </w:r>
    </w:p>
    <w:p>
      <w:pPr>
        <w:pStyle w:val="Normal"/>
        <w:rPr/>
      </w:pPr>
      <w:r>
        <w:rPr/>
        <w:t>6.Цвет в произведениях живописи.</w:t>
      </w:r>
    </w:p>
    <w:p>
      <w:pPr>
        <w:pStyle w:val="Normal"/>
        <w:rPr/>
      </w:pPr>
      <w:r>
        <w:rPr/>
        <w:t>7 Объемные изображения в скульптуре.</w:t>
      </w:r>
    </w:p>
    <w:p>
      <w:pPr>
        <w:pStyle w:val="Normal"/>
        <w:rPr/>
      </w:pPr>
      <w:r>
        <w:rPr/>
        <w:t xml:space="preserve">8.Основы языка изоб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четверть </w:t>
      </w:r>
      <w:r>
        <w:rPr>
          <w:b/>
        </w:rPr>
        <w:t>Мир наших вещей. Натюрморт.</w:t>
      </w:r>
    </w:p>
    <w:p>
      <w:pPr>
        <w:pStyle w:val="Normal"/>
        <w:rPr/>
      </w:pPr>
      <w:r>
        <w:rPr/>
        <w:t>1.Реальность и фантазия в творчестве художника.</w:t>
      </w:r>
    </w:p>
    <w:p>
      <w:pPr>
        <w:pStyle w:val="Normal"/>
        <w:rPr/>
      </w:pPr>
      <w:r>
        <w:rPr/>
        <w:t>2.Изображение предметного мира. Натюрморт.</w:t>
      </w:r>
    </w:p>
    <w:p>
      <w:pPr>
        <w:pStyle w:val="Normal"/>
        <w:rPr/>
      </w:pPr>
      <w:r>
        <w:rPr/>
        <w:t>3.Понятие формы Многообразие форм окружающего мира.</w:t>
      </w:r>
    </w:p>
    <w:p>
      <w:pPr>
        <w:pStyle w:val="Normal"/>
        <w:rPr/>
      </w:pPr>
      <w:r>
        <w:rPr/>
        <w:t>4.Изображение объема на плоскости и линейная перспектива.</w:t>
      </w:r>
    </w:p>
    <w:p>
      <w:pPr>
        <w:pStyle w:val="Normal"/>
        <w:rPr/>
      </w:pPr>
      <w:r>
        <w:rPr/>
        <w:t>5.Освещение. Свет и тень.</w:t>
      </w:r>
    </w:p>
    <w:p>
      <w:pPr>
        <w:pStyle w:val="Normal"/>
        <w:rPr/>
      </w:pPr>
      <w:r>
        <w:rPr/>
        <w:t>6.Натюрморт в графике.</w:t>
      </w:r>
    </w:p>
    <w:p>
      <w:pPr>
        <w:pStyle w:val="Normal"/>
        <w:rPr/>
      </w:pPr>
      <w:r>
        <w:rPr/>
        <w:t>7.Цвет в натюрморте.</w:t>
      </w:r>
    </w:p>
    <w:p>
      <w:pPr>
        <w:pStyle w:val="Normal"/>
        <w:rPr/>
      </w:pPr>
      <w:r>
        <w:rPr/>
        <w:t>8.Выразительные возможности натюрморта (обобщение т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четверть </w:t>
      </w:r>
      <w:r>
        <w:rPr>
          <w:b/>
        </w:rPr>
        <w:t>Вглядываясь в человека. Портрет</w:t>
      </w:r>
      <w:r>
        <w:rPr/>
        <w:t>.</w:t>
      </w:r>
    </w:p>
    <w:p>
      <w:pPr>
        <w:pStyle w:val="Normal"/>
        <w:rPr/>
      </w:pPr>
      <w:r>
        <w:rPr/>
        <w:t>1.Образ человека- главная тема искусства.</w:t>
      </w:r>
    </w:p>
    <w:p>
      <w:pPr>
        <w:pStyle w:val="Normal"/>
        <w:rPr/>
      </w:pPr>
      <w:r>
        <w:rPr/>
        <w:t>2.Конструкция головы человека и ее пропорции.</w:t>
      </w:r>
    </w:p>
    <w:p>
      <w:pPr>
        <w:pStyle w:val="Normal"/>
        <w:rPr/>
      </w:pPr>
      <w:r>
        <w:rPr/>
        <w:t>3.Изображение головы человека в пространстве.</w:t>
      </w:r>
    </w:p>
    <w:p>
      <w:pPr>
        <w:pStyle w:val="Normal"/>
        <w:rPr/>
      </w:pPr>
      <w:r>
        <w:rPr/>
        <w:t>4.Графический портретный рисунок и выразительность образа человека.</w:t>
      </w:r>
    </w:p>
    <w:p>
      <w:pPr>
        <w:pStyle w:val="Normal"/>
        <w:rPr/>
      </w:pPr>
      <w:r>
        <w:rPr/>
        <w:t>5.Портрет в скульптуре.</w:t>
      </w:r>
    </w:p>
    <w:p>
      <w:pPr>
        <w:pStyle w:val="Normal"/>
        <w:rPr/>
      </w:pPr>
      <w:r>
        <w:rPr/>
        <w:t>6.Сатирические образы человека.</w:t>
      </w:r>
    </w:p>
    <w:p>
      <w:pPr>
        <w:pStyle w:val="Normal"/>
        <w:rPr/>
      </w:pPr>
      <w:r>
        <w:rPr/>
        <w:t>7.Образные возможности освещения в портрете.</w:t>
      </w:r>
    </w:p>
    <w:p>
      <w:pPr>
        <w:pStyle w:val="Normal"/>
        <w:rPr/>
      </w:pPr>
      <w:r>
        <w:rPr/>
        <w:t>8.Портрет в живописи.</w:t>
      </w:r>
    </w:p>
    <w:p>
      <w:pPr>
        <w:pStyle w:val="Normal"/>
        <w:rPr/>
      </w:pPr>
      <w:r>
        <w:rPr/>
        <w:t>9.Роль цвета в портрете.</w:t>
      </w:r>
    </w:p>
    <w:p>
      <w:pPr>
        <w:pStyle w:val="Normal"/>
        <w:rPr/>
      </w:pPr>
      <w:r>
        <w:rPr/>
        <w:t>10.Великие портретисты (обобщение т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четверть </w:t>
      </w:r>
      <w:r>
        <w:rPr>
          <w:b/>
        </w:rPr>
        <w:t>Человек и пространство в изобразительном искусстве</w:t>
      </w:r>
      <w:r>
        <w:rPr/>
        <w:t>.</w:t>
      </w:r>
    </w:p>
    <w:p>
      <w:pPr>
        <w:pStyle w:val="Normal"/>
        <w:rPr/>
      </w:pPr>
      <w:r>
        <w:rPr/>
        <w:t>1.Жанры в изобразительном искусстве.</w:t>
      </w:r>
    </w:p>
    <w:p>
      <w:pPr>
        <w:pStyle w:val="Normal"/>
        <w:rPr/>
      </w:pPr>
      <w:r>
        <w:rPr/>
        <w:t>2.Изображение пространства.</w:t>
      </w:r>
    </w:p>
    <w:p>
      <w:pPr>
        <w:pStyle w:val="Normal"/>
        <w:rPr/>
      </w:pPr>
      <w:r>
        <w:rPr/>
        <w:t>3. Правила воздушной и линейной перспективы.</w:t>
      </w:r>
    </w:p>
    <w:p>
      <w:pPr>
        <w:pStyle w:val="Normal"/>
        <w:rPr/>
      </w:pPr>
      <w:r>
        <w:rPr/>
        <w:t>4.Пейзаж- большой мир. Организация изображаемого пространства.</w:t>
      </w:r>
    </w:p>
    <w:p>
      <w:pPr>
        <w:pStyle w:val="Normal"/>
        <w:rPr/>
      </w:pPr>
      <w:r>
        <w:rPr/>
        <w:t>5.Пейзаж – настроение. Природа и художник.</w:t>
      </w:r>
    </w:p>
    <w:p>
      <w:pPr>
        <w:pStyle w:val="Normal"/>
        <w:rPr/>
      </w:pPr>
      <w:r>
        <w:rPr/>
        <w:t>6.Городской пейзаж.</w:t>
      </w:r>
    </w:p>
    <w:p>
      <w:pPr>
        <w:pStyle w:val="Normal"/>
        <w:rPr/>
      </w:pPr>
      <w:r>
        <w:rPr/>
        <w:t>7.Выразительные возможности изобразительного искусства.</w:t>
      </w:r>
    </w:p>
    <w:p>
      <w:pPr>
        <w:pStyle w:val="Normal"/>
        <w:rPr/>
      </w:pPr>
      <w:r>
        <w:rPr/>
        <w:t>8.Язык и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8"/>
        <w:gridCol w:w="47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, раздел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характеристики деятельности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зобразительного искусства</w:t>
            </w:r>
          </w:p>
          <w:p>
            <w:pPr>
              <w:pStyle w:val="Normal"/>
              <w:rPr/>
            </w:pPr>
            <w:r>
              <w:rPr/>
              <w:t>Виды изобразительного искус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Беседовать</w:t>
            </w:r>
            <w:r>
              <w:rPr>
                <w:bCs/>
                <w:iCs/>
              </w:rPr>
              <w:t xml:space="preserve"> о изобразительном искусстве, о материалах и инструментах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>изобразительное искусство,</w:t>
            </w:r>
            <w:r>
              <w:rPr/>
              <w:t xml:space="preserve"> изобразительной деятельности,</w:t>
            </w:r>
            <w:r>
              <w:rPr>
                <w:i/>
                <w:iCs/>
              </w:rPr>
              <w:t xml:space="preserve"> живопись, пейзаж, художественный образ</w:t>
            </w:r>
            <w:r>
              <w:rPr/>
              <w:t xml:space="preserve">. Три сферы удожественного творчества (изобразительная, декоративная, конструктивная </w:t>
            </w:r>
            <w:r>
              <w:rPr>
                <w:i/>
                <w:iCs/>
              </w:rPr>
              <w:t>.Жанры и виды изобразительного искусства.</w:t>
            </w:r>
            <w:r>
              <w:rPr/>
              <w:t xml:space="preserve"> </w:t>
            </w:r>
            <w:r>
              <w:rPr>
                <w:b/>
              </w:rPr>
              <w:t>Ознакомиться</w:t>
            </w:r>
            <w:r>
              <w:rPr/>
              <w:t xml:space="preserve"> с видами изобразительного искусства – живопись, графика, скульпту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художнико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 общее и различное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лог </w:t>
            </w:r>
            <w:r>
              <w:rPr/>
              <w:t>об искусстве разных видов искусства.</w:t>
            </w:r>
          </w:p>
          <w:p>
            <w:pPr>
              <w:pStyle w:val="Normal"/>
              <w:rPr/>
            </w:pPr>
            <w:r>
              <w:rPr/>
              <w:t>Определять виды изобразительного искус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языка всех видов изобразительного искус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орядочить</w:t>
            </w:r>
            <w:r>
              <w:rPr/>
              <w:t xml:space="preserve"> представления учащихся об изобразительном искусстве и изобразительной деятельности. </w:t>
            </w:r>
            <w:r>
              <w:rPr>
                <w:b/>
              </w:rPr>
              <w:t>Различать</w:t>
            </w:r>
            <w:r>
              <w:rPr/>
              <w:t xml:space="preserve"> графические материалы и приемы (история) </w:t>
            </w:r>
            <w:r>
              <w:rPr>
                <w:b/>
              </w:rPr>
              <w:t>Формировать</w:t>
            </w:r>
            <w:r>
              <w:rPr/>
              <w:t xml:space="preserve"> навыков работы линией и штрихом .</w:t>
            </w:r>
            <w:r>
              <w:rPr>
                <w:b/>
              </w:rPr>
              <w:t>Понятия :</w:t>
            </w:r>
            <w:r>
              <w:rPr/>
              <w:t xml:space="preserve">Виды рисунка, зарисовка, набросок с натуры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иемыработы карандашами разной твердости, художественную культуру как сферу материального выражения духовных ценностей. Восприятие мира, человека с эстетических позиций. </w:t>
            </w:r>
            <w:r>
              <w:rPr>
                <w:b/>
              </w:rPr>
              <w:t>Воспитывать</w:t>
            </w:r>
            <w:r>
              <w:rPr/>
              <w:t xml:space="preserve"> уважения к искусству и культуре своей Родины, выраженной в её архитектур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е и белое – основа языка граф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знаний о языке их художественной выразительности – цвет, линия, пятно, объем и др. Технике производства гравюр (черчение), офорт, приемах построения композиции в график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ать</w:t>
            </w:r>
            <w:r>
              <w:rPr/>
              <w:t xml:space="preserve"> эстетического вкуса, чувства уважения к собственному творчеству. </w:t>
            </w:r>
            <w:r>
              <w:rPr>
                <w:b/>
              </w:rPr>
              <w:t>Познакомить</w:t>
            </w:r>
            <w:r>
              <w:rPr/>
              <w:t xml:space="preserve"> детей со значением рисунка в работе художников графиков. </w:t>
            </w:r>
            <w:r>
              <w:rPr>
                <w:b/>
              </w:rPr>
              <w:t>Освоить</w:t>
            </w:r>
            <w:r>
              <w:rPr/>
              <w:t xml:space="preserve"> практических навыков владения линией, штрихом, тоном – основой языка рису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язык художественной выразительности графики – линию, точку, пятно, тон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ь</w:t>
            </w:r>
            <w:r>
              <w:rPr/>
              <w:t xml:space="preserve"> взаимоотношения черных и белых пятен, их ритм, размер, композиционное расположение на плоскости в решении графи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практических навыков работы разными материалами. Решать вопросы (взаимоотношения черных и белых пятен, их ритм, размер, композиционное расположение на плоскости в решении графической работы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основа языка живопис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учащихся с основами цветоведения, со свойствами цвета. Основные составные цвета. Цветовой круг. Теплое и холодное. Контраст. Насыщенность цвета и его светлота. Изучать свойства цвета, фактуры в живописи (история). «Локальный цвет», «Колорит», «Гармония цвета» цветовые отношения. Живое смешение красок. Взаимодействие цветовых пятен и цветов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умения составлять сближенную цветовую гамму.</w:t>
            </w:r>
          </w:p>
          <w:p>
            <w:pPr>
              <w:pStyle w:val="Normal"/>
              <w:rPr/>
            </w:pPr>
            <w:r>
              <w:rPr/>
              <w:t>Совершенствование техники живописи, использование её в практической работе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практических навыков работы в цвете. Составлять сближенную цветовую гамму, владение техникой живописного маз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в скульптур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визуально-пространственной формы. </w:t>
            </w:r>
            <w:r>
              <w:rPr>
                <w:b/>
              </w:rPr>
              <w:t>Знакомить</w:t>
            </w:r>
            <w:r>
              <w:rPr/>
              <w:t xml:space="preserve"> со скульптурой, ее средствами художественной выразительности. Объёмные изображения в скульптуре. Круглая скульптура трёхмернавиды: бюст,статуя, статуэтка, торс. Рельеф, художественные материалы в скульптуре и их свойства: глина, камень, металл, дерево и др. Закрепление понимания отличия скульптуры от других видов ИЗ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навыки в технике лепки и создание образа в материале.Техника Папье-маше.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т</w:t>
            </w:r>
            <w:r>
              <w:rPr/>
              <w:t xml:space="preserve">ь уважения к искусству, выраженной в скульптур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УУД - формирование чувства прекрасного, формирование эстетических чувств на основе знакомства с произведением, нравственно-эстетическое оценивание. Проявление особого интереса к новому материалу. </w:t>
            </w:r>
          </w:p>
          <w:p>
            <w:pPr>
              <w:pStyle w:val="Normal"/>
              <w:rPr/>
            </w:pPr>
            <w:r>
              <w:rPr/>
              <w:t xml:space="preserve">Умение самовыражаться, умение выражать свое отношение к произведениям искусства. </w:t>
            </w:r>
          </w:p>
          <w:p>
            <w:pPr>
              <w:pStyle w:val="Normal"/>
              <w:rPr/>
            </w:pPr>
            <w:r>
              <w:rPr/>
              <w:t>Познавательные УУД - самостоятельное выделение и формулирование познавательной цели. Выбор оснований для сравнения объектов ( форма, цвет и т. д.) ученики должны рассуждать.</w:t>
            </w:r>
          </w:p>
          <w:p>
            <w:pPr>
              <w:pStyle w:val="Normal"/>
              <w:rPr/>
            </w:pPr>
            <w:r>
              <w:rPr/>
              <w:t>Коммуникативные УУД - обсуждать содержание работ, средств произведения искусства (важно увидеть, прослушать, обсудить). Умение слушать других и выражать свои мыс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 УУД - умение планировать свою деятельность а также контролировать процесс и результат работы. Умение выполнять поставленные перед собой свои ж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аших вещей. Натюрмор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многообразие форм изображения мира вещей в истории искусства. Появление жанра натюрморта. Натюрморт в живописи, графике, скульптуре. Плоскостное изображение и его роль в искусстве. «Народ. промыслы,. Гжель» Мульти медийная презентац. Гжель. Посуда и игрушки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практические навыки работы над натюрмортом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формы, Многообразие форм окружающего мира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 xml:space="preserve">с понятиями многообращзие форм в мире. Понятие формы. Линейные, плоскостные и объемные формы. Плоские геометрические тела, которые можно увидеть на основе всего многообразия форм. Выразительность формы. </w:t>
            </w:r>
            <w:r>
              <w:rPr>
                <w:b/>
              </w:rPr>
              <w:t>Научиться</w:t>
            </w:r>
            <w:r>
              <w:rPr/>
              <w:t xml:space="preserve"> выполнять геометрические тела, которые составляют основу всего многообразия фор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Конструирование</w:t>
            </w:r>
            <w:r>
              <w:rPr/>
              <w:t xml:space="preserve"> из бумаги простых геометрических форм (конус, цилиндр, призма, куб). </w:t>
            </w:r>
            <w:r>
              <w:rPr>
                <w:b/>
              </w:rPr>
              <w:t xml:space="preserve">Изучить </w:t>
            </w:r>
            <w:r>
              <w:rPr/>
              <w:t>конструкцию сложной формы. Правила изображения и средства выразительност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ырезание</w:t>
            </w:r>
            <w:r>
              <w:rPr/>
              <w:t xml:space="preserve"> из бумаги геометрических форм и оценивание 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Изображение объема на плоскости и линейная перспекти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иться </w:t>
            </w:r>
            <w:r>
              <w:rPr/>
              <w:t>с понятиями плоскость и объем. Перспектива как способ изображения на плоскости предметов в пространстве. Правила объемного изображения геометрических т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рисовывать</w:t>
            </w:r>
            <w:r>
              <w:rPr/>
              <w:t xml:space="preserve"> конструкции из нескольких геометрических тел Карандаш Формат А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ещение. Свет и тень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ятся с </w:t>
            </w:r>
            <w:r>
              <w:rPr/>
              <w:t>понятиями освещение как средство выявления объема предмета. Источник освещения. Понятие: Свет, блик, полутень, собственная тень, рефлекс, падающая тень. Свет как средство организации композиции в картине. Освоение приемов изображения геометрических тел с боковым освещ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комяться</w:t>
            </w:r>
            <w:r>
              <w:rPr/>
              <w:t xml:space="preserve">  с творчеством выдающихся художников- графиков Ф.Дюрера.В. Фаворског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тюрморт в графике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ься</w:t>
            </w:r>
            <w:r>
              <w:rPr/>
              <w:t xml:space="preserve"> составлять натюрмотрную композицию на плоскости, работать в техники печатной график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над изображением натюрморта в заданном эмоц. состоянии: праздничный, грустный, таинственный Построение графическое.»Натюрморт с корзиной и фрукт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ет в натюрморт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</w:t>
            </w:r>
            <w:r>
              <w:rPr/>
              <w:t xml:space="preserve"> над изображением натюрморта в заданном эмоц. состоянии: праздничный, грустный, таинственный.</w:t>
            </w:r>
            <w:r>
              <w:rPr>
                <w:b/>
              </w:rPr>
              <w:t xml:space="preserve"> Изучают</w:t>
            </w:r>
            <w:r>
              <w:rPr/>
              <w:t xml:space="preserve"> Цветовая организация натюрморта- И. Машков «Синие слив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вершают  работы над проекто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Выразительные возможности натюрморта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яться </w:t>
            </w:r>
            <w:r>
              <w:rPr/>
              <w:t>с понятиями: Натюрморт в искус. 19-20 веков. Натюрморт и творчес. индивидуальность худож-ка . Голландский натюрмор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Регулятивные УУД- Умение планировать свою деятельность а также контролировать процесс и результат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глядываясь в человека</w:t>
            </w:r>
            <w:r>
              <w:rPr/>
              <w:t xml:space="preserve"> Портр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 человека, главная тема искус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>с изображением человека в искусстве разных эпох. История возникновения портрета. Портрет как образ определенного реального человека. Выражение в портрете, внутренний мир челове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ликие художники –портретисты: Рембрант, И. Репин., РокотовФ. В Боровицкий</w:t>
            </w:r>
            <w:r>
              <w:rPr>
                <w:b/>
              </w:rPr>
              <w:t xml:space="preserve"> Беседа</w:t>
            </w:r>
            <w:r>
              <w:rPr/>
              <w:t xml:space="preserve"> Портрет,как образ определенного, реального человека. История развития жанра. Изображение человека в искусстве разных эпох. Изображение портрета в историческом костюме. Русский народный костю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над изображением головы человека с соотнесенными по разному деталями лица (Аппликация из вырезанных из бумаги форм)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ческий портретный рисунок и выразительность образа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портрет: история возникновения и развития.Граф. портрет Дюрера,Леонардо да Винч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поха и стиль в формировании культуры  изображения портретов разных люд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графике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комиться </w:t>
            </w:r>
            <w:r>
              <w:rPr/>
              <w:t xml:space="preserve">с образом человека в графическом портрете. </w:t>
            </w:r>
            <w:r>
              <w:rPr>
                <w:b/>
              </w:rPr>
              <w:t>Выполняют</w:t>
            </w:r>
            <w:r>
              <w:rPr/>
              <w:t xml:space="preserve"> рисунок головы человека в истории изобразительного искусства. Индивидуальные особенности, характер, настроение. Расположение на листе. </w:t>
            </w:r>
            <w:r>
              <w:rPr>
                <w:b/>
              </w:rPr>
              <w:t xml:space="preserve">Знакомятся с </w:t>
            </w:r>
            <w:r>
              <w:rPr/>
              <w:t>понятиями  ракур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трет в скульптуре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ловек основной объект изображения в скульптуре Материалы скульптуры.Уметь передать пропорции лица. Работа над изображением в скульптурном портрете выбранного литературного героя с ярко- выраженным характером (Баба Яга ,Кошей бессмертный, Домовой. Скульптурный пластилин, пласти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ятся с </w:t>
            </w:r>
            <w:r>
              <w:rPr/>
              <w:t xml:space="preserve">понятиями : Сатирические образы в искусстве. Карикатура. Дружеский шарж. Приемы художественного преувеличения. Отбор деталей и обострение образа. Сатирические образы в искусстве. Понимать правды жизни и  язык искусства. </w:t>
            </w:r>
            <w:r>
              <w:rPr>
                <w:b/>
              </w:rPr>
              <w:t>Найти</w:t>
            </w:r>
            <w:r>
              <w:rPr/>
              <w:t xml:space="preserve"> в интернете сообщение о современных видах шуточных изображений </w:t>
            </w:r>
            <w:r>
              <w:rPr>
                <w:b/>
              </w:rPr>
              <w:t>Изображение</w:t>
            </w:r>
            <w:r>
              <w:rPr/>
              <w:t xml:space="preserve"> сатирических образов литературных героев. Материалы: черная акварель, черная гелевая руч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репродукции (фото) с изображ. Чел. в различн. Освещении. </w:t>
            </w:r>
            <w:r>
              <w:rPr>
                <w:b/>
              </w:rPr>
              <w:t xml:space="preserve">Понимать </w:t>
            </w:r>
            <w:r>
              <w:rPr/>
              <w:t>изменения образа человека при различном освещении. Постоянство формы и изменение ее восприятия. Свет: направленный сбоку, снизу, рассеянный, изображение против света, контрастность освещения. Подготовить реферат : жизнь и творчество Репина., Рембра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крывать </w:t>
            </w:r>
            <w:r>
              <w:rPr/>
              <w:t xml:space="preserve">роль живопис. портрета в истории искус Композиция в портрете. Познакомиться с обобщенным образом человека Возрождения в 16-19, 20 вв. Портрет        Леонардо да Винчи, Рембрант. </w:t>
            </w:r>
            <w:r>
              <w:rPr>
                <w:b/>
              </w:rPr>
              <w:t>Фильм</w:t>
            </w:r>
            <w:r>
              <w:rPr/>
              <w:t xml:space="preserve"> Шаньков А. «Создание портрета» 2001 г. </w:t>
            </w:r>
            <w:r>
              <w:rPr>
                <w:b/>
              </w:rPr>
              <w:t xml:space="preserve">Практическая работа </w:t>
            </w:r>
            <w:r>
              <w:rPr/>
              <w:t>Ассоциат. портрет в техники коллажа Мама,папа,бабушка, дедуш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 :</w:t>
            </w:r>
            <w:r>
              <w:rPr/>
              <w:t>Цветовое решение образа в портрете. Цвет и тон Понимание живописной фактуры.Доклады на тему «Великие портретисты», Парсуна. Парадный портр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Анализ </w:t>
            </w:r>
            <w:r>
              <w:rPr/>
              <w:t>цветового решения образа в портретеМатериалы: гуашь, кис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  <w:r>
              <w:rPr/>
              <w:t>проектов.Защита рефератов. Их оцен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улятивные УУД- Умение планировать свою деятельность а также контролировать процесс и результат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  <w:r>
              <w:rPr>
                <w:b/>
              </w:rPr>
              <w:t>«Изобразительное искусство и мир природы»</w:t>
            </w:r>
          </w:p>
          <w:p>
            <w:pPr>
              <w:pStyle w:val="Normal"/>
              <w:rPr/>
            </w:pPr>
            <w:r>
              <w:rPr/>
              <w:t>Пейзаж – сфера искусства, в котором формируется отношение к природ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е  единства природы 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комить </w:t>
            </w:r>
            <w:r>
              <w:rPr/>
              <w:t xml:space="preserve">с понятием пейзаж, эпический и романтический пейзаж Европы,  с изображением животных и природы древними людьми их отношением ко всему их окружающему. </w:t>
            </w:r>
            <w:r>
              <w:rPr>
                <w:b/>
              </w:rPr>
              <w:t xml:space="preserve">Виды перспективы </w:t>
            </w:r>
            <w:r>
              <w:rPr/>
              <w:t>в изобразительном искусстве. Отсутствие изображения пространства в искусстве Древнего Египта. Движение фигур в пространстве. Ракурс в искусстве Древней Греции. Перспекти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бережное отношение к природе, понимание её красоты, её вечности. </w:t>
            </w:r>
            <w:r>
              <w:rPr>
                <w:b/>
              </w:rPr>
              <w:t>Формировать</w:t>
            </w:r>
            <w:r>
              <w:rPr/>
              <w:t xml:space="preserve"> навыки анализа художественного произведения. Знакомство с творчеством русских художников </w:t>
            </w:r>
          </w:p>
          <w:p>
            <w:pPr>
              <w:pStyle w:val="Normal"/>
              <w:jc w:val="both"/>
              <w:rPr/>
            </w:pPr>
            <w:r>
              <w:rPr/>
              <w:t>(история, литература). Применять различные художестве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художника к миру природы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е  единства природы 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комить </w:t>
            </w:r>
            <w:r>
              <w:rPr/>
              <w:t>с изображением животных и природы древними людьми их отношением ко всему их окружающ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бережное отношение к природе, понимание её красоты, её вечности. </w:t>
            </w:r>
            <w:r>
              <w:rPr>
                <w:b/>
              </w:rPr>
              <w:t>Формировать</w:t>
            </w:r>
            <w:r>
              <w:rPr/>
              <w:t xml:space="preserve"> навыки анализа художественного произведения. Знакомство с творчеством русских художников </w:t>
            </w:r>
          </w:p>
          <w:p>
            <w:pPr>
              <w:pStyle w:val="Normal"/>
              <w:jc w:val="both"/>
              <w:rPr/>
            </w:pPr>
            <w:r>
              <w:rPr/>
              <w:t>(история, литература). Применять различные художественные материалы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ить</w:t>
            </w:r>
            <w:r>
              <w:rPr/>
              <w:t xml:space="preserve"> с историей возникновения пейзажа </w:t>
            </w:r>
            <w:r>
              <w:rPr>
                <w:b/>
              </w:rPr>
              <w:t>Отличать</w:t>
            </w:r>
            <w:r>
              <w:rPr/>
              <w:t xml:space="preserve"> восточный и европейский пейзаж, живопись импрессионистов от традиционной живописи. </w:t>
            </w:r>
            <w:r>
              <w:rPr>
                <w:b/>
              </w:rPr>
              <w:t>Применять</w:t>
            </w:r>
            <w:r>
              <w:rPr/>
              <w:t xml:space="preserve"> различные художественные материалы и средства художественной  вырази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удожника к миру природы. Анималистический жанр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</w:t>
            </w:r>
            <w:r>
              <w:rPr/>
              <w:t xml:space="preserve"> с понятием – анималистический жанр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отривать</w:t>
            </w:r>
            <w:r>
              <w:rPr/>
              <w:t xml:space="preserve"> отношение художника к миру природы, образное ее восприятие, эмоциональный отклик на ее красоту. Понимать эмоциональное и аксиологический смысл визуально -пространственн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оизведения искусства, самостоятельно размышлять, уметь вести беседу.</w:t>
            </w:r>
          </w:p>
          <w:p>
            <w:pPr>
              <w:pStyle w:val="Normal"/>
              <w:rPr/>
            </w:pPr>
            <w:r>
              <w:rPr/>
              <w:t>Тиг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. </w:t>
            </w:r>
            <w:r>
              <w:rPr/>
              <w:t xml:space="preserve">Понятие линейной воздушной перспективы  (геометрия). </w:t>
            </w:r>
            <w:r>
              <w:rPr>
                <w:b/>
              </w:rPr>
              <w:t>Знакомить</w:t>
            </w:r>
            <w:r>
              <w:rPr/>
              <w:t xml:space="preserve"> с понятием – пейзаж. Эстетическое восприятие природы.</w:t>
            </w:r>
          </w:p>
          <w:p>
            <w:pPr>
              <w:pStyle w:val="Normal"/>
              <w:rPr/>
            </w:pPr>
            <w:r>
              <w:rPr/>
              <w:t xml:space="preserve">Познакомить с видами тиражной графики: офорт, монотипия, линогравюра, гравюра, ксилография. </w:t>
            </w:r>
          </w:p>
          <w:p>
            <w:pPr>
              <w:pStyle w:val="Normal"/>
              <w:rPr/>
            </w:pPr>
            <w:r>
              <w:rPr/>
              <w:t>Изучить плановость в пейзаже, линейную перспективу. Характер языка тиражной графики, значение линии, пятна. «Этот фантастический ми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ыражает свое понимание красоты природ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</w:t>
            </w:r>
            <w:r>
              <w:rPr/>
              <w:t xml:space="preserve"> с видами и характерами пейзажа, картинами знаменитых художников  (литература), с разновидностями пейзажного жанра – пейзаж героический, романтический, реалистический.</w:t>
            </w:r>
          </w:p>
          <w:p>
            <w:pPr>
              <w:pStyle w:val="Normal"/>
              <w:rPr/>
            </w:pPr>
            <w:r>
              <w:rPr/>
              <w:t xml:space="preserve">учить понимать природу,  как ее понимают художники. Воспитывать самостоятельность, усидчивость, наблюдательность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ранства в пейзаже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передачи пространства в пейзаже (Геометрия, черчение) </w:t>
            </w:r>
            <w:r>
              <w:rPr>
                <w:b/>
              </w:rPr>
              <w:t xml:space="preserve">Формировать </w:t>
            </w:r>
            <w:r>
              <w:rPr/>
              <w:t>навыки в передаче образа пейзажа.</w:t>
            </w:r>
            <w:r>
              <w:rPr>
                <w:b/>
              </w:rPr>
              <w:t xml:space="preserve"> Научить</w:t>
            </w:r>
            <w:r>
              <w:rPr/>
              <w:t xml:space="preserve"> построению пространства в пейзаже. Пространство как средство решения образа пейзажа. Изучить законы перспективы – линейная, воздушная.</w:t>
            </w:r>
          </w:p>
          <w:p>
            <w:pPr>
              <w:pStyle w:val="Normal"/>
              <w:rPr/>
            </w:pPr>
            <w:r>
              <w:rPr/>
              <w:t>Работа над построением пространства в пейзаже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графический эскиз пейзажа.»Пейзаж с калитко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Творческое </w:t>
            </w:r>
            <w:r>
              <w:rPr/>
              <w:t>обсуждение раб Принять участие в беседе.Уметь отличать работы Рериха от Левита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лорита в пейза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историей возникновения пейзажа. Знакомство с понятием – колорит. Колорит как средство решения образа пейзажа.</w:t>
            </w:r>
          </w:p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значение колорита в разные исторические периоды (классицизм, романтизм, импрессионизм)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ые работы</w:t>
            </w:r>
            <w:r>
              <w:rPr/>
              <w:t xml:space="preserve"> над колоритом в пейзаже. Формировать умение создавать цветовое единство изображения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е  единства природы 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комить </w:t>
            </w:r>
            <w:r>
              <w:rPr/>
              <w:t xml:space="preserve">с понятием пейзаж, эпический и романтический пейзаж Европы,  с изображением животных и природы древними людьми их отношением ко всему их окружающе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бережное отношение к природе, понимание её красоты, её вечности. </w:t>
            </w:r>
            <w:r>
              <w:rPr>
                <w:b/>
              </w:rPr>
              <w:t>Формировать</w:t>
            </w:r>
            <w:r>
              <w:rPr/>
              <w:t xml:space="preserve"> навыки анализа художественного произведения. Знакомство с творчеством русских художников </w:t>
            </w:r>
          </w:p>
          <w:p>
            <w:pPr>
              <w:pStyle w:val="Normal"/>
              <w:jc w:val="both"/>
              <w:rPr/>
            </w:pPr>
            <w:r>
              <w:rPr/>
              <w:t>(история, литература). Применять различные художестве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улятивные УУД- Умение планировать свою деятельность а также контролировать процесс и результат работы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78"/>
        <w:gridCol w:w="31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ъек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личие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блиотечный фон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тандарт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bCs/>
              </w:rPr>
              <w:t>Примерная программ</w:t>
            </w:r>
            <w:r>
              <w:rPr/>
              <w:t>а по изобразительному искусств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«Изобразительное искусство 5-6 класс»  Б. М. Неменский, Н. А. Горяева, Г.Е. Гуров, А. А. Кобозев, Л.А. Неменская, А. С. Питерс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Изобразительное искусство 6 класс: поурочные планы по программе под ред. Б.М. Неменского/ авт.-сост. О.В. Павлова.- Волгоград: Учитель, 2008. – 286 с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. Изобразительное искусство. 6 класс. Искусствр вокруг нас. Л.А. Неменская . </w:t>
            </w:r>
          </w:p>
          <w:p>
            <w:pPr>
              <w:pStyle w:val="TextBody"/>
              <w:spacing w:before="0" w:after="283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ind w:firstLine="540"/>
              <w:rPr/>
            </w:pPr>
            <w:r>
              <w:rPr>
                <w:rStyle w:val="C9c8"/>
                <w:sz w:val="24"/>
                <w:szCs w:val="24"/>
              </w:rPr>
              <w:t>Шпикалова, Т. Я. Изобразительное искусство. 1 класс : учеб. для общеобразоват. учреждений / Т. Я. Шпикалова, Л. В. Ершова. – М. 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, Т. Я. Изобразительное искусство. Творческая тетрадь. 1 класс : пособие для учащихся общеобразовательных учреждений / Т. Я. Шпикалова [и др.]. – М. : Просвещение, 20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ind w:firstLine="540"/>
              <w:rPr/>
            </w:pPr>
            <w:r>
              <w:rPr>
                <w:rStyle w:val="C9c8"/>
                <w:sz w:val="24"/>
                <w:szCs w:val="24"/>
              </w:rPr>
              <w:t xml:space="preserve"> </w:t>
            </w:r>
            <w:r>
              <w:rPr>
                <w:rStyle w:val="C9c8"/>
                <w:sz w:val="24"/>
                <w:szCs w:val="24"/>
              </w:rPr>
              <w:t>Шпикалова, Т. Я. Методическое пособие к учебнику «Изобразительное искусство». 1 класс / Т. Я. Шпикалова. – М. 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8"/>
              </w:rPr>
              <w:t>Энциклопедия Искусство 1,2 т. -М «Аванта»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l"/>
              <w:spacing w:before="0" w:after="280"/>
              <w:rPr>
                <w:rStyle w:val="StrongEmphasis"/>
              </w:rPr>
            </w:pPr>
            <w:r>
              <w:rPr>
                <w:rStyle w:val="Emphasis"/>
              </w:rPr>
              <w:t>Проснякова Т.Н</w:t>
            </w:r>
            <w:r>
              <w:rPr/>
              <w:t>. Книги серии «Любимый образ»: «Бабочки», «Собачки», «Кошки», «Цветы», «Деревья».</w:t>
              <w:b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l"/>
              <w:spacing w:before="0" w:after="280"/>
              <w:rPr/>
            </w:pPr>
            <w:r>
              <w:rPr>
                <w:rStyle w:val="Emphasis"/>
              </w:rPr>
              <w:t>Проснякова Т.Н</w:t>
            </w:r>
            <w:r>
              <w:rPr/>
              <w:t>. Забавные фигурки. Модульное оригами. – М.: АСТ–ПРЕСС КНИГА, 2011. – 104 с. – (Золотая библиотека увлеч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Все о технике: живопись маслом. -М., Арт-Родник, 199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Все о технике: иллюстрация. -М., Арт-Родник, 200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Все о технике: анатомия для художника-М., Арт-Родник, 200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Алан Гир, Барри Фристоун Роспись по стеклу-М., Арт-Родник,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Глассфорд К. Рисунок пером и тушью: линия, фактура, цвет/ Пер. О.Герасиной- М.: ООО «Издательство АСТ»»Астрель», 2004-63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Курс промышленного дизайна.-М., ООО»Художественно-педагогическое издательство», 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Школа изобразительного искусства, 5т.-М. «Академия художеств СССР», 196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Школа учитель искусство — М., «Просвещение», 1981:Феникс, 20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Венди Тейд Рисуем цветы акварелью. Кристина</w:t>
            </w:r>
            <w:r>
              <w:rPr>
                <w:rStyle w:val="C1"/>
                <w:lang w:val="en-US"/>
              </w:rPr>
              <w:t xml:space="preserve">&amp; </w:t>
            </w:r>
            <w:r>
              <w:rPr>
                <w:rStyle w:val="C1"/>
              </w:rPr>
              <w:t>К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Поллют У. Живопись масляными красками-М. «Астрель», 2003-63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Ноэль Грегори Живопись маслом.Кристина&amp; К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Ноэль Грегори Рисуем цветы маслом.Кристина&amp; К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Паранюшкин Р.В. Цветоведение для художников: колористика-Ростов-на-Дону: Феникс, 2007.-9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Л.Н. Миронова Цвет в изобразительном искусстве-Минск «Беларусь», 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В.Визер Живописная грамота основы пейзажа, «Питер», 2007.-197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В.Визер Живописная грамота. Система цвета в изобразительном искусстве, «Питер», 2007.-192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Н.П. Бесчастнов Изображение растительных мотивов: учебное пособие для студентов -М: Гуманит. Изд. Центр Владос, 2004 — 176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Ломоносова М.Т. Графика и живопись: учеб. Пособие-М.: Астрель: АСТ, 2006.-202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Хазэл Харрисон Энциклопедия техник рисунка. Подробный путеводитель 50 техник-М, АСТ: Астрель, 20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Тарабарина Т.И., Оригами и развитие ребенка. Ярославль,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Нагибина М.И., Чудеса из ненужных вещей. Ярославль,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Гульянц Э.К., Что можно сделать из природного материала. М., Просвещение 198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Щеблыкин И.К., Аппликационные работы в начальных классах. М., Просвещение,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Богатеева З.А., Мотивы народных орнаментов в детских аппликациях М., Просвещение,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Выгонов В.Н., Изделия из бумаги. М., МСП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С. Морган, Научитесь лепить подарки. Минск, Попурри, 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Х. Уолтер, Узоры из бумажных лент. М., Ниола – пресс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Сержантова Т.Б., 366 моделей оригами. М., Айрес – пресс,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Бельтюкова Н., Папье – Маше, пластилин. М., Эксмо, 2003. Учимся лепи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С. Гирндт, Разноцветные поделки из природных материалов  М., Айрес – пресс,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П. Педевилла, Веселый мир прищепок. М., Аркаим, 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Милан К., Удивительные прищепки. М., Аркаим, 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Соленое тесто. М., Эксмо,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Жадько Е., Игрушки своими руками. Ростов н/д,  Феникс, 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/>
            </w:pPr>
            <w:r>
              <w:rPr>
                <w:rStyle w:val="C1"/>
              </w:rPr>
              <w:t>Н. Соколова Узоры из бумаги.– Кубай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rPr>
                <w:rStyle w:val="StrongEmphasis"/>
              </w:rPr>
            </w:pPr>
            <w:r>
              <w:rPr>
                <w:rStyle w:val="C1"/>
              </w:rPr>
              <w:t xml:space="preserve">Огерчук Л.Ю. Примерные тестовые задания М, 2005         и      др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бинетный фон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rStyle w:val="InternetLink"/>
              </w:rPr>
            </w:pPr>
            <w:r>
              <w:rPr/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</w:rPr>
            </w:pPr>
            <w:r>
              <w:rPr>
                <w:rStyle w:val="InternetLink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ческие средства обу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омпьютер с программным обеспечением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о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 / видеомагнитофон, </w:t>
            </w: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ранно-звуковые пособ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идеофильмы 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электронная энциклопедия (CD). Аудиозаписи. Классическая музык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Портрет. Шаньков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тернет-ресурсы.</w:t>
            </w:r>
          </w:p>
          <w:p>
            <w:pPr>
              <w:pStyle w:val="Normal"/>
              <w:rPr/>
            </w:pPr>
            <w:r>
              <w:rPr/>
              <w:t xml:space="preserve">1. Википедия : свободная энциклопедия. – Режим доступа : </w:t>
            </w:r>
          </w:p>
          <w:p>
            <w:pPr>
              <w:pStyle w:val="Normal"/>
              <w:rPr/>
            </w:pPr>
            <w:r>
              <w:rPr/>
              <w:t>http://ru.wikipedia.org/wiki</w:t>
            </w:r>
          </w:p>
          <w:p>
            <w:pPr>
              <w:pStyle w:val="Normal"/>
              <w:rPr/>
            </w:pPr>
            <w:r>
              <w:rPr/>
              <w:t xml:space="preserve">2. Клуб учителей начальной школы. – Режим доступа : </w:t>
            </w:r>
          </w:p>
          <w:p>
            <w:pPr>
              <w:pStyle w:val="Normal"/>
              <w:rPr/>
            </w:pPr>
            <w:r>
              <w:rPr/>
              <w:t>http://www.4stupeni.ru </w:t>
            </w:r>
          </w:p>
          <w:p>
            <w:pPr>
              <w:pStyle w:val="Normal"/>
              <w:rPr/>
            </w:pPr>
            <w:r>
              <w:rPr/>
              <w:t xml:space="preserve">3. Педагогическое сообщество. – Режим доступа : </w:t>
            </w:r>
          </w:p>
          <w:p>
            <w:pPr>
              <w:pStyle w:val="Normal"/>
              <w:rPr/>
            </w:pPr>
            <w:r>
              <w:rPr/>
              <w:t>http://www.pedsovet.su</w:t>
            </w:r>
          </w:p>
          <w:p>
            <w:pPr>
              <w:pStyle w:val="Normal"/>
              <w:rPr/>
            </w:pPr>
            <w:r>
              <w:rPr/>
              <w:t>4. Педсовет.org. Всероссийский Интернет-педсовет. – Режим доступа :</w:t>
            </w:r>
          </w:p>
          <w:p>
            <w:pPr>
              <w:pStyle w:val="Normal"/>
              <w:rPr/>
            </w:pPr>
            <w:r>
              <w:rPr/>
              <w:t>http://pedsovet.org</w:t>
            </w:r>
          </w:p>
          <w:p>
            <w:pPr>
              <w:pStyle w:val="Normal"/>
              <w:rPr/>
            </w:pPr>
            <w:r>
              <w:rPr/>
              <w:t>5. Педсовет. – Режим доступа : http://pedsovet.org</w:t>
            </w:r>
          </w:p>
          <w:p>
            <w:pPr>
              <w:pStyle w:val="Normal"/>
              <w:rPr/>
            </w:pPr>
            <w:r>
              <w:rPr/>
              <w:t xml:space="preserve">6. Фестиваль педагогических идей. – Режим доступа 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color w:val="000000"/>
                </w:rPr>
                <w:t>http://festival.1september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>
                <w:rStyle w:val="StrongEmphasis"/>
                <w:b w:val="false"/>
                <w:bCs w:val="false"/>
              </w:rPr>
              <w:t>Интернет сайт Страна Масте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</w:rPr>
              <w:t>Натурный фонд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Муляжи: фруктов, овощей, грибов, ягод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Гербар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Изделия декоративно-прикладного искусства и народных промысло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Гипсовые геометрические тел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Модуль фигуры челове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Керамические изделия (вазы, кринки и др.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Драпировк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Style w:val="StrongEmphasis"/>
              </w:rPr>
            </w:pPr>
            <w:r>
              <w:rPr/>
              <w:t>Предметы быта (кофейники, бидоны, блюдо, самовары, подносы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StrongEmphasis"/>
              </w:rPr>
              <w:t>Подставки для нату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удование кла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ченические столы 2 местные с комплектом стульев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тол учительский с тумбой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доски (полки)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Магнитная доск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количественных показателей используются следующие символические обозначения: </w:t>
      </w:r>
    </w:p>
    <w:p>
      <w:pPr>
        <w:pStyle w:val="Normal"/>
        <w:rPr/>
      </w:pPr>
      <w:r>
        <w:rPr/>
        <w:t>Д- демонстрационный материал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Normal"/>
        <w:rPr/>
      </w:pPr>
      <w:r>
        <w:rPr/>
        <w:t>Р- полный комплект (исходя из реальной наполняемости класса)</w:t>
      </w:r>
      <w:r>
        <w:rPr>
          <w:rFonts w:cs="Calibri;Arial" w:ascii="Calibri;Arial" w:hAnsi="Calibri;Arial"/>
          <w:color w:val="000000"/>
          <w:sz w:val="28"/>
          <w:szCs w:val="28"/>
        </w:rPr>
        <w:t xml:space="preserve"> </w:t>
      </w:r>
      <w:r>
        <w:rPr/>
        <w:t xml:space="preserve">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rPr/>
      </w:pPr>
      <w:r>
        <w:rPr/>
        <w:t>Ф- комплект для фронтальной работы (в два раза меньше, чем полный комплект, не менее 1 экз., на двух учащихся),</w:t>
      </w:r>
      <w:r>
        <w:rPr>
          <w:rStyle w:val="C1c5"/>
        </w:rPr>
        <w:t>П- комплект для практической работы в группах, по несколько учащихся (5-7 экз).</w:t>
      </w:r>
    </w:p>
    <w:p>
      <w:pPr>
        <w:pStyle w:val="Normal"/>
        <w:rPr/>
      </w:pPr>
      <w:r>
        <w:rPr>
          <w:rStyle w:val="C1c5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C4"/>
        <w:spacing w:lineRule="atLeast" w:line="270" w:before="0" w:after="0"/>
        <w:jc w:val="center"/>
        <w:rPr>
          <w:rStyle w:val="Zag11"/>
          <w:rFonts w:eastAsia="@Arial Unicode MS"/>
          <w:b/>
          <w:b/>
          <w:bCs/>
        </w:rPr>
      </w:pPr>
      <w:r>
        <w:rPr>
          <w:rStyle w:val="C1c5"/>
          <w:b/>
          <w:bCs/>
          <w:sz w:val="28"/>
          <w:szCs w:val="28"/>
        </w:rPr>
        <w:t>«Изобразительное искусство»</w:t>
      </w:r>
    </w:p>
    <w:p>
      <w:pPr>
        <w:pStyle w:val="Zag3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b/>
          <w:bCs/>
          <w:lang w:val="ru-RU"/>
        </w:rPr>
        <w:t>Восприятие искусства и виды художествен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учащиеся научатся различать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сколько народных художественных промыслов России, различать их по характеру росписи, пользоваться приемами художественного письма при выполнении практических заданий (Гжель, Хохлома, Городец, Полхов - Майдан, Жостово)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в.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ать по материалу, техники исполнения современное декоративно-прикладное искусство (художественное стекло, керамика, ковка, литьё, гобелен, батик и т. д.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ять в произведениях декоративно-прикладного искусства (народного, классического, современного)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мело пользоваться языком декоративно-прикладного искусства, принципами декоративного обобщен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вать единство формы и декора (на доступном для данного возраста уровне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: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/>
              <w:t>Применять знания по цветоведению, законы перспективы и композиции.</w:t>
            </w:r>
            <w:r>
              <w:rPr>
                <w:b/>
              </w:rPr>
              <w:t xml:space="preserve"> Участвовать</w:t>
            </w:r>
            <w:r>
              <w:rPr/>
              <w:t xml:space="preserve"> в коллективной деятельности по завершению проекта </w:t>
            </w:r>
            <w:r>
              <w:rPr>
                <w:b/>
              </w:rPr>
              <w:t>Определять</w:t>
            </w:r>
            <w:r>
              <w:rPr/>
              <w:t xml:space="preserve"> центр композиции, место и характер расположения плодов относительно него</w:t>
            </w:r>
            <w:r>
              <w:rPr>
                <w:b/>
              </w:rPr>
              <w:t xml:space="preserve"> .Выполнять</w:t>
            </w:r>
            <w:r>
              <w:rPr/>
              <w:t xml:space="preserve"> упражнение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сследовать </w:t>
            </w:r>
            <w:r>
              <w:rPr/>
              <w:t>художественные произведения,</w:t>
            </w:r>
            <w:r>
              <w:rPr>
                <w:b/>
              </w:rPr>
              <w:t xml:space="preserve"> </w:t>
            </w:r>
            <w:r>
              <w:rPr/>
              <w:t xml:space="preserve">возможности графических и пластических материалов, цвета, применять знания цветоведения: </w:t>
            </w:r>
            <w:r>
              <w:rPr>
                <w:b/>
              </w:rPr>
              <w:t xml:space="preserve">смешивать </w:t>
            </w:r>
            <w:r>
              <w:rPr/>
              <w:t xml:space="preserve">на палитре белую гуашь с красками других цветов с целью получения различных оттенков определенного цвет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видеть проявления прекрасного в произведениях искусства (картины, архитектура, скульптура и т.д. в природе, на улице, в быту)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Style w:val="Zag11"/>
                <w:rFonts w:eastAsia="Times New Roman"/>
                <w:lang w:val="ru-RU"/>
              </w:rPr>
              <w:t xml:space="preserve">    </w:t>
            </w:r>
            <w:r>
              <w:rPr>
                <w:rStyle w:val="Zag11"/>
                <w:rFonts w:eastAsia="@Arial Unicode MS"/>
                <w:lang w:val="ru-RU"/>
              </w:rPr>
      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иагностика усвоения основных предметных знаний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Отчетные работы — выставки , тестовые работы.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Критерии оценки художественно-творческой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екватность выбранного художествен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ригинальность замыс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пользование языка художественного материала и средств художественной выразительности для создания образа.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Критериями оценки проектной деятельности может являться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шение проектной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визна и оригина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ладение материалом, в котором проект выполн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color w:val="000000"/>
          <w:spacing w:val="-2"/>
        </w:rPr>
        <w:t>экономичность; эстетич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В конце каждого урока анализируется проделанная работа, рассматривается степень продвижения к цели и решение задач урока; проводится итоговая выставка и обсуждение работ учащихся. Желающих высказаться и выбрать лучшие работы всегда очень много. Дети сами оценивают, находят ошибки. Если работы можно исправить, предлагают, как это сделать. Учащиеся наглядно видят свои успехи и недоработки, видят результаты работы своих товарищей, всего класса. Это способствует развитию художественного вкуса и правильной самооценке результатов работы. Усилия направлены на решение творческой задачи, которые раскрывают индивидуальность каждого ребё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Итоговую оценку за работу ставит учи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На оценку «5» рисунок оценивается по критерия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2. Правильно выполнено в цв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3. Полное заполнение ли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Дополнительно, если работа выполнена в своём стиле, с большей фантази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На оценку «4» рисунок оценивается по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2. Правильно выполнено в цвете (допускаются не большие ошибк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3. Полное заполнение ли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На оценку «3» рисунок оценивается по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2. Если работа выполнена только в карандаше или в карандаше и частично в цв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Оценка «2» ставится в исключительных случаях, когда учащиеся регулярно не готовы к уроку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1E1B1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1E1B1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C9c8">
    <w:name w:val="c9 c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c5">
    <w:name w:val="c1 c5"/>
    <w:basedOn w:val="Style13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29c7">
    <w:name w:val="c29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2c39">
    <w:name w:val="c2 c39"/>
    <w:basedOn w:val="Normal"/>
    <w:qFormat/>
    <w:pPr>
      <w:suppressAutoHyphens w:val="true"/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56:00Z</dcterms:created>
  <dc:creator>Александр</dc:creator>
  <dc:description/>
  <cp:keywords/>
  <dc:language>en-US</dc:language>
  <cp:lastModifiedBy>Александр</cp:lastModifiedBy>
  <cp:lastPrinted>2014-10-19T03:36:00Z</cp:lastPrinted>
  <dcterms:modified xsi:type="dcterms:W3CDTF">2014-10-19T18:56:00Z</dcterms:modified>
  <cp:revision>2</cp:revision>
  <dc:subject/>
  <dc:title>Государственное бюджетное образовательное учреждение</dc:title>
</cp:coreProperties>
</file>