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образования Нады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ткрытая (сменная) общеобразовательная школа г.Нады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крытый показ в Открытой школ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ценарий проведения Часа Мужест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: Дехтяренко Вадим Вячеславович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ым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ткрытый показ»  - общешкольное мероприятие, приуроченное к какому-либо знаменательному событию с приглашением экспертов для дискуссии. Перед встречей учащиеся просматривают фильм, в котором затрагивается тема, выносимая на обсу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 Мужества, проводившийся  в Открытой школе 22 февраля 2010 года, был посвящён двум датам: 15 февраля – Дню вывода советских войск из Афганистана и 23 февраля – Дню защитника Отечества. Эти даты обусловили выбор приглашённых. Гостями были: участники Афганской войны Виктор Васильевич Ткаченко и Анатолий Валерьевич Рыбкин, выпускник нашей школы Юрий Кризский, участник «чеченской» кампании, и телерадиоведущая Людмила Бе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просмотрели фильм «Груз 300», приняли участие в дискуссии, задавая вопросы гостям, почтили минутой молчания память погибших в локальных конфликтах. В перерывах между вопросными блоками перед участниками пели ученица школы Лилия Шестерикова и Юрий Кризский, член клуба авторской песни «Кларикон». Старшеклассники возложили венки к портрету выпускника нашей школы Андрея Захарова, погибшего в Чеч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данного мероприятия было повышение статуса патриотического воспитания,  развитие чувства ответственности за судьбу своей Родины, привитие уважения к тем, кто проявил мужество, исполняя свой воинский дол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ами дискуссии решались следующие задачи: повышение гражданской культуры, исторической грамотности; привлечение учащихся к общественной жизни нашего города; развитие дискуссионных навыков; эсте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ная форма может быть как эпизодической, так и системной. Меняться будет событие, тема, фильм, эксперты, но останется дискуссионная открыт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стречу были приглашены учащиеся старших классов. При оформлении зала были использованы: 1)изготовленные школьниками стенгазеты о локальных конфликтах последних десятилетий; 2)стенд с портретом Андрея Захарова и макетом Вечного огня; 3)надпись на потолочной балке «Час Мужества»; 4)мультимедийный проектор с экраном и подготовленными слайд-презентациями «Лики войны», «Реквием». Гости и учащиеся сидели в кругу, круг замыкался экраном, перед которым стояли двое веду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д саундтрэк из фильма на экране появляется слайд с эпиграфом встречи из стихотворения А.А.Ахматов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что ныне лежит на ве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совершается ны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мужества пробил на наших час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жество нас не поки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аунтрэк и последние кадры из фильма «Груз 300» сопровождают речь ведущих по следующему хронометражу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6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86"/>
        <w:gridCol w:w="3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:1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ед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:13: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ение громк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:11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ушение зву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:13: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ушение звука, пауза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появляется застывший кадр «Груз 300»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Мы приветствуем вас на Открытом показе в Открытой школе. Сегодня мы будем говорить о фильме Георгия Кузнецова «Груз 3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Фильм был снят на Свердловской киностудии в 1989 году, в год вывода наших войск из Афганистана. Это была одна из первых попыток в художественной форме осмыслить события т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Прошёл 21 год и сегодня к нам в гости на Открытый показ пришли те, кто знает цену словам «родина», «честь», «патриотиз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Это Виктор Васильевич Ткаченко, тренер по парашютному многоборью, мастер спорта по боксу, в начале «восьмидесятых» боец 160-ой отдельной бригады спецназа ГРУ, участник боевых действий в провинции Зебек, Афгани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Это Анатолий Валерьевич Рыбкин, кавалер ордена Красной Звезды и медали «За отвагу», заместитель командира разведвзвода 12-го пехотного полка 40-ой армии, участник боевых действий в Демократической Республике Афган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Это Людмила Беленко, известная в городе телерадиоведущая, заместитель главного редактора Надымской студии телевидения, автор программ «Поговорим», «Прямой эф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Это выпускник нашей школы – Юрий Кризский, член клуба авторской песни «Кларикон», Юра в 2000-м году в составе отдельной разведроты 56-го десантно-штурмового батальона был участником боевых действий на территории Чеч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Как вы уже поняли наш сегодняшний разговор о воинском долге, чести, мужестве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Виктор Васильевич,  в фильме показаны тёплые братские отношения между советскими военнослужащими. А как же неуставные отношения? Что, на этой войне не было «дедовщины»? (как старослужащие относились к новобранцам? были ли унижения молодых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начала В.В.Ткаченко, а затем и Ю.Кризский рассказывают о том, что в боевых частях отношение к новобранцам больше напоминало заботу о младших братьях, с которыми завтра идти в б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Анатолий Валерьевич, в фильме есть эпизод, где дембель Чебаков рассказывает о том, что попал служить в Афганистан не добровольно. В фильме «9 рота» показано, что брали туда  только добровольцев. А как было на самом деле? (на сколько вы хотели служить в Афгане, Чечне?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В.Рыбкин и Ю.Кризский говорят, что идти на войну было страшно, можно было отказаться, но не повернулся язык, в присутствии товарищей, сказать: «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Спасибо за интересный рассказ, а сейчас для всех нас, и в первую очередь для наших гостей, поёт ученица 11 класса Шестерикова Ли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.Шестерикова исполняет песню «Афганский вальс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Людмила, после вывода наших войск, в Афганистане в 6 раз увеличились производство опиумного мака. Сегодня доля афганского героина на нелегальном мировом рынке 93%. Афганские наркотики убивают сегодня российскую молодёжь намного эфективнее, чем это делали моджахеды огнестрельным оружием. Американцы в Колумбии истребляют «коксовые» поля. Почему это не делали и не делаем м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Беленко, анализируя политическую ситуацию в мире, говорит о специфике локальных войн, о проблеме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Анатолий Валерьевич, у каждой войны есть своя специфика. Что характеризовало афганскую войну? (чем она отличалась от Великой Отечественной войны?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В.Рыбкин рассказывает о партизанском характере войны в Афганистане, о том, за что был награждён боевым орден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для нас поёт наш гость, выпускник нашей школы, Кризский Ю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.Кризский исполняет песню «Апельсины» об чёрством отношении к тем, кто пришёл с войны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Людмила, можно ли назвать американского солдата в Ираке воином-интернационалистом? Что значит быть интернационалист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Беленко рассказывает о понятии интернационализм и о том, как это понятие согласуется с патриот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Какие главные уроки мы должны извлечь из этой войны? (вмешиваться или нет в дела сопредельных государств? какое должно быть отношение к участникам боевых действий?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дискуссии, приглашая к общению зал, рассуждают об уроках пережитых во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Ещё совсем недавно выпускник нашей школы Андрей Захаров был призван в армию, попал в служить в Чечню и погиб. То есть затронутая сегодня  тема не устарела, любой из присутствующих в этом зале может попасть служить в «горячую точку». Как подготовить себя к подобной ситуации? Были ли вы готовы к ней?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рассказа гостей, выходит ученица 11-го класса А.Соснина и под «Реквием» Моцарта читает стихотворение А.Вознесенского «Возложите вен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Памяти Андрея Захарова и всех погибших в локальных войнах ПОСВЯЩ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вляется минута молчания, во время которой старшеклассники возлогают гвоздики к стенду с портретом Андрея Захаров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искуссии приглашается зал. Вопросы из зала (Е.Чернышов, 11-й класс)</w:t>
      </w:r>
      <w:r>
        <w:rPr>
          <w:rFonts w:cs="Times New Roman" w:ascii="Times New Roman" w:hAnsi="Times New Roman"/>
          <w:sz w:val="24"/>
          <w:szCs w:val="24"/>
        </w:rPr>
        <w:t xml:space="preserve">: Есть то, за что вы можете сказать «спасибо» этой войне? </w:t>
      </w:r>
      <w:r>
        <w:rPr>
          <w:rFonts w:cs="Times New Roman" w:ascii="Times New Roman" w:hAnsi="Times New Roman"/>
          <w:i/>
          <w:sz w:val="24"/>
          <w:szCs w:val="24"/>
        </w:rPr>
        <w:t>(за друзей, за возмужание, за пересмотр ценнос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.Пресняков, 12-й класс):</w:t>
      </w:r>
      <w:r>
        <w:rPr>
          <w:rFonts w:cs="Times New Roman" w:ascii="Times New Roman" w:hAnsi="Times New Roman"/>
          <w:sz w:val="24"/>
          <w:szCs w:val="24"/>
        </w:rPr>
        <w:t xml:space="preserve"> Президент США принял решение об усилении армейской группировки в Афганистане. Мировое сообщество и даже Россия поддерживают американцев. В фильме «9 рота» разведчик, которого играет Александр Серебряков,  говорит, что Афганистан никто и никогда не мог покорить. Возможна ли победа в этой войне? Или афганцев победить нельзя?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ответов на вопросы ребят, гостей поздравляют с наступающим праздником и дарят цветы и подарки на памя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Мы благодарим наших гостей за участие в обсуждении темы, затронутой в фильме Георгия Кузнецова «Груз 30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Наших доблестных защитников мы поздравляем с наступающим праздником и дарим на память наши школьные букле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1:00Z</dcterms:created>
  <dc:creator>катерина</dc:creator>
  <dc:description/>
  <cp:keywords/>
  <dc:language>en-US</dc:language>
  <cp:lastModifiedBy>vadim</cp:lastModifiedBy>
  <cp:lastPrinted>2010-02-17T12:43:00Z</cp:lastPrinted>
  <dcterms:modified xsi:type="dcterms:W3CDTF">2011-12-22T19:01:00Z</dcterms:modified>
  <cp:revision>11</cp:revision>
  <dc:subject/>
  <dc:title/>
</cp:coreProperties>
</file>