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«Жигайловская средняя общеобразовательная школа Корочанского района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Белгородской области»</w:t>
      </w:r>
    </w:p>
    <w:p>
      <w:pPr>
        <w:pStyle w:val="23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</w:tblGrid>
      <w:tr>
        <w:trPr>
          <w:trHeight w:val="143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Жигайловская  СОШ»  ________ Спивак Л.Н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bCs/>
                <w:sz w:val="28"/>
                <w:szCs w:val="28"/>
              </w:rPr>
              <w:t>«____»_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Художественное творчество в дизайне»</w:t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Первый год обучения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Возраст обучающихся – 10-11 лет</w:t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зенцева Ольга Валерьевна</w:t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/>
        <w:t>Жигайловка</w:t>
      </w:r>
    </w:p>
    <w:p>
      <w:pPr>
        <w:pStyle w:val="23"/>
        <w:shd w:fill="auto" w:val="clear"/>
        <w:spacing w:lineRule="auto" w:line="240" w:before="0" w:after="0"/>
        <w:rPr>
          <w:bCs/>
          <w:sz w:val="28"/>
          <w:szCs w:val="28"/>
        </w:rPr>
      </w:pPr>
      <w:r>
        <w:rPr/>
        <w:t>2013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образовательная программа</w:t>
      </w:r>
      <w:r>
        <w:rPr>
          <w:sz w:val="28"/>
          <w:szCs w:val="28"/>
        </w:rPr>
        <w:t xml:space="preserve">: «Художественное творчество в дизайне», направленность: художественно-эстетическая,  вид: художественное творчество, выносимое на публичное рассмотрение с образовательными ц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Мезенцева Ольга Валерьев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а рассмотрена на заседании педагогического совета </w:t>
      </w:r>
      <w:r>
        <w:rPr>
          <w:sz w:val="28"/>
          <w:szCs w:val="28"/>
        </w:rPr>
        <w:t>от «____» _____________ 2013 г., 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rPr/>
      </w:pPr>
      <w:r>
        <w:rPr>
          <w:sz w:val="28"/>
          <w:szCs w:val="28"/>
        </w:rPr>
        <w:t>от «__» _______ 2013 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       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Cs w:val="20"/>
        </w:rPr>
        <w:t>подпись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бочая программа «Художественное творчество в дизайне» вида художественного творчества, художественно-эстетической направленности составлена на основе программы  внеурочной деятельности Д.В.Григорьева, Б.В.Куприянова «Художественное творчество. Социальное творчество»: пособие для учителей общеобразовательных учреждений. – Просвещение, 2011год, </w:t>
      </w:r>
      <w:r>
        <w:rPr>
          <w:sz w:val="28"/>
          <w:szCs w:val="28"/>
        </w:rPr>
        <w:t xml:space="preserve"> инструктивно-методического письма «О внеурочной деятельн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3-2014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ебном году в общеобразовательных учреждениях Белгородской обла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программы объединения  в сфере художественного творчества состоит в том, что художественная деятельность нацелена в первую очередь на духовно-нравственное развитие и воспитание обучающихся, а уже потом на развитие специальных предметных способностей художественного творчеств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художественно-творческих способностей учащихся через обеспечение эмоционально-образного восприятия действительности; развитие эстетических чувств и представлений, образного мышления и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цель будет достигнута при реализации следующи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, эстетического вкуса, детского сплочённого коллектива через воспитание трудолюбия, усидчивости, терпеливости, взаимопомощи, взаимовыруч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искусству, наблюдательности, интереса познания нового и понимания прекрасног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в повседневной жизн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рабочей программе</w:t>
      </w:r>
    </w:p>
    <w:p>
      <w:pPr>
        <w:pStyle w:val="Heading"/>
        <w:ind w:firstLine="709"/>
        <w:jc w:val="both"/>
        <w:rPr/>
      </w:pPr>
      <w:r>
        <w:rPr>
          <w:bCs/>
        </w:rPr>
        <w:t>Рабочая программа «Художественное творчество в дизайне» составлена без изменений и дополнений.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Количество часов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  <w:t>В учебном плане на изучение программы «Художественное творчество в дизайне» отведено 72 учебных часа из расчета 2 часа в неделю. Из на теоретические занятия  - 11 часов, практические занятия – 61 ча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Базовые формы учебных занятий: информационные (беседа, лекция), проекты, выстав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ехнику безопасности труда и личной гигиен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ю происхождения материала, с его современными видами и областями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сновные принципы композиции в дизай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стория костюм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меть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ять познавательную инициатив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поиск нужной информации для выполнения художественно – 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вать полезные и практические изделия, осуществляя помощь своей семье;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ия «Художественное творчество в дизайне»</w:t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100"/>
        <w:gridCol w:w="500"/>
        <w:gridCol w:w="3300"/>
        <w:gridCol w:w="509"/>
        <w:gridCol w:w="1407"/>
        <w:gridCol w:w="1492"/>
        <w:gridCol w:w="2092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та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учебного занят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час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оретическая часть занятия/ Форма организации деятель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ческая часть занятия/ Форма организации деятельно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 план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фактически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сновами дизайна. Дизайн, основные принципы композиции. Зонир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, основные принципы композ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эстетического вку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окружающей среде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организации простран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дизайнерского проекта интерьера «Комната моей мечт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курат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зентация выставки дизайнерского проекта интерьера «Комната моей мечт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ая бесе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желательного отношения друг к друг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овогоднего праздника. Разработка дизайн-проектов организации пространства праздника (новогодний праздник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исциплинированность, трудолюб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зайн-проектов организации пространства праздника (новогодний праздник), реализация проекта – победителя конкурс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любовь к народным традиц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зентация оформления школ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Сформировать умение и желание оказать помощь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зайн костю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ая бесе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оспитать требовательности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б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работка исследовательского проекта «Дизайн исторического костю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важение к культуре своего на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Девица-красавица. Дизайн русского сарафан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ивычки к самостоятельным занят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ревнерусский витяз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ь трудолюб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аздничная рубах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ь уважение к культуре и традициям своего народ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зайн платья для кукл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добродуш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проектов «Дизайн исторического костюм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желательного отношения друг к другу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ландшафтного дизай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дендр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ь любовь к природ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дизайнерского проекта «Школьная клумба» (ландшафтный дизайн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ь бережное отношение к окружающей сред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зайнерского проекта «Школьная клумба (художественное образовательное событ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важение к себе и окружающи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7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накомство с основами дизайна. Дизайн, основные принципы композиции. Зо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, основные принципы композиции. Зонирование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ы организации пространст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и осуществление дизайнерского проекта интерьера «Комната моей мечты» Презентация выставки дизайнерского проекта интерьера «Комната моей мечты» Философия новогоднего праздника. Разработка дизайн - проектов организации пространства праздника (новогодний праздник). Конкурс дизайн-проектов организации пространства праздника (новогодний праздник), реализация проекта – победителя конкурса. Презентация оформления школы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изайн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. История костюма. Разработка и реализация исследовательского проекта «Дизайн исторического костюма».Защита исследовательских проектов «Дизайн исторического костюма»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Основы ландшафтного дизайна</w:t>
      </w:r>
    </w:p>
    <w:p>
      <w:pPr>
        <w:pStyle w:val="Normal"/>
        <w:jc w:val="both"/>
        <w:rPr/>
      </w:pPr>
      <w:r>
        <w:rPr>
          <w:sz w:val="28"/>
          <w:szCs w:val="28"/>
        </w:rPr>
        <w:t>Декоративная дендрология. Разработка и осуществление дизайнерского проекта «Школьная клумба» (ландшафтный дизайн). Презентация дизайнерского проекта «Школьная клумба (художественное образовательное событ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Учебно-методические средства обучения</w:t>
      </w:r>
    </w:p>
    <w:p>
      <w:pPr>
        <w:pStyle w:val="Style111"/>
        <w:widowControl/>
        <w:ind w:firstLine="709"/>
        <w:jc w:val="center"/>
        <w:rPr>
          <w:rStyle w:val="FontStyle8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Природный материал</w:t>
      </w:r>
      <w:r>
        <w:rPr>
          <w:rFonts w:cs="Calibri"/>
          <w:color w:val="000000"/>
          <w:sz w:val="28"/>
          <w:szCs w:val="28"/>
        </w:rPr>
        <w:t>: палочки, крылатки клена, ракушки, желуди, семена тыквы,ягоды рябины, шиповн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Бумага</w:t>
      </w:r>
      <w:r>
        <w:rPr>
          <w:rFonts w:cs="Calibri"/>
          <w:color w:val="000000"/>
          <w:sz w:val="28"/>
          <w:szCs w:val="28"/>
        </w:rPr>
        <w:t> чертежно-рисовальная, писчая, оберточная, обойная, гофрированная, цветная и промокательная, бархатная; картон цветной, тонкий, упаковочный; открытки, салфетки, фанти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Ткань, иголка, крючок для вязания, дыроко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Различные оригинальные материалы</w:t>
      </w:r>
      <w:r>
        <w:rPr>
          <w:rFonts w:cs="Calibri"/>
          <w:color w:val="000000"/>
          <w:sz w:val="28"/>
          <w:szCs w:val="28"/>
        </w:rPr>
        <w:t>: пуговицы, ракушки, камешки, бисер, стеклярус, блестки, бусины разного размера и формы для создания нетрадиционных издел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Клеенка</w:t>
      </w:r>
      <w:r>
        <w:rPr>
          <w:rFonts w:cs="Calibri"/>
          <w:color w:val="000000"/>
          <w:sz w:val="28"/>
          <w:szCs w:val="28"/>
        </w:rPr>
        <w:t>: клеенчатые обложки для книг, дневников, папки, надувные игрушки, круги для плавания; самоклеющаяся пленка разных цве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Нитки </w:t>
      </w:r>
      <w:r>
        <w:rPr>
          <w:rFonts w:cs="Calibri"/>
          <w:color w:val="000000"/>
          <w:sz w:val="28"/>
          <w:szCs w:val="28"/>
        </w:rPr>
        <w:t>для вязания ярких цветов; нитки капроновы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Вата, синтепон, капрон</w:t>
      </w:r>
      <w:r>
        <w:rPr>
          <w:rFonts w:cs="Calibri"/>
          <w:color w:val="000000"/>
          <w:sz w:val="28"/>
          <w:szCs w:val="28"/>
        </w:rPr>
        <w:t> для набивки игруше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Бросовый материал:</w:t>
      </w:r>
      <w:r>
        <w:rPr>
          <w:rFonts w:cs="Calibri"/>
          <w:color w:val="000000"/>
          <w:sz w:val="28"/>
          <w:szCs w:val="28"/>
        </w:rPr>
        <w:t> коробка картонная, 2 пластиковых стаканчика, пластмассовая бутылка, баночка из-под ваты, компьютерные диски; кусочки фетра, драпа, поролона, кожи, ткани, проволоки, спич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Клей ПВА и «Момент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>Ножницы, кисточки, карандаши, ножницы, линейки, гуашь</w:t>
      </w:r>
      <w:r>
        <w:rPr>
          <w:rFonts w:cs="Calibri"/>
          <w:color w:val="000000"/>
          <w:sz w:val="28"/>
          <w:szCs w:val="28"/>
        </w:rPr>
        <w:t> и пр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рандаши простые и цветные, краски, кисти необходимы для росписи игруше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работе бывают, нужны пассатижи (или плоскогубцы и кусачки) для расщепления и откусывания металлической проволо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ля разглаживания ткани необходим электрический утюг</w:t>
      </w:r>
    </w:p>
    <w:p>
      <w:pPr>
        <w:pStyle w:val="Normal"/>
        <w:numPr>
          <w:ilvl w:val="0"/>
          <w:numId w:val="7"/>
        </w:numPr>
        <w:shd w:fill="FFFFFF" w:val="clear"/>
        <w:spacing w:before="0" w:after="4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снякова Т. Н Уроки мастерства.– Самара: Учебная литература, 2003.</w:t>
      </w:r>
    </w:p>
    <w:p>
      <w:pPr>
        <w:pStyle w:val="Normal"/>
        <w:numPr>
          <w:ilvl w:val="0"/>
          <w:numId w:val="7"/>
        </w:numPr>
        <w:shd w:fill="FFFFFF" w:val="clear"/>
        <w:spacing w:before="0" w:after="4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снякова Т. Н. Энциклопедия технологий прикладного творчества. Кошки. – Самара: Учебная литература, 2006.</w:t>
      </w:r>
    </w:p>
    <w:p>
      <w:pPr>
        <w:pStyle w:val="Normal"/>
        <w:numPr>
          <w:ilvl w:val="0"/>
          <w:numId w:val="7"/>
        </w:numPr>
        <w:shd w:fill="FFFFFF" w:val="clear"/>
        <w:spacing w:before="0" w:after="48"/>
        <w:jc w:val="both"/>
        <w:rPr/>
      </w:pPr>
      <w:r>
        <w:rPr>
          <w:rFonts w:cs="Calibri"/>
          <w:color w:val="000000"/>
          <w:sz w:val="28"/>
          <w:szCs w:val="28"/>
        </w:rPr>
        <w:t>Романина В. И. Дидактический материал по трудовому обучению. – М.: Просвещение, 1990.</w:t>
      </w:r>
    </w:p>
    <w:p>
      <w:pPr>
        <w:pStyle w:val="Normal"/>
        <w:spacing w:before="280" w:after="280"/>
        <w:ind w:left="72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11"/>
        <w:widowControl/>
        <w:ind w:firstLine="709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Направленность:</w:t>
      </w:r>
      <w:r>
        <w:rPr>
          <w:rStyle w:val="21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удожественно-эстетическа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д образовательной деятельности:</w:t>
      </w:r>
      <w:r>
        <w:rPr>
          <w:rStyle w:val="2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дожественное творчество, выносимое на публичное рассмотрение с образовательными целям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31"/>
          <w:b w:val="false"/>
          <w:b w:val="false"/>
          <w:bCs w:val="false"/>
          <w:sz w:val="28"/>
          <w:szCs w:val="28"/>
          <w:shd w:fill="auto" w:val="clear"/>
        </w:rPr>
      </w:pPr>
      <w:r>
        <w:rPr/>
        <w:t>Название программы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«Любительский театр»</w:t>
      </w:r>
    </w:p>
    <w:p>
      <w:pPr>
        <w:pStyle w:val="33"/>
        <w:shd w:fill="auto" w:val="clear"/>
        <w:tabs>
          <w:tab w:val="clear" w:pos="708"/>
          <w:tab w:val="left" w:pos="7690" w:leader="underscore"/>
          <w:tab w:val="left" w:pos="9187" w:leader="underscore"/>
        </w:tabs>
        <w:spacing w:lineRule="auto" w:line="240"/>
        <w:ind w:firstLine="709"/>
        <w:jc w:val="both"/>
        <w:rPr/>
      </w:pPr>
      <w:r>
        <w:rPr>
          <w:rStyle w:val="31"/>
          <w:sz w:val="28"/>
          <w:szCs w:val="28"/>
        </w:rPr>
        <w:t>Сведения об авторе</w:t>
      </w:r>
      <w:r>
        <w:rPr>
          <w:sz w:val="28"/>
          <w:szCs w:val="28"/>
        </w:rPr>
        <w:t xml:space="preserve"> (Ф.И.О., контактный телефон)_________________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рограммы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</w:t>
      </w:r>
      <w:r>
        <w:rPr>
          <w:rStyle w:val="32"/>
          <w:sz w:val="28"/>
          <w:szCs w:val="28"/>
        </w:rPr>
        <w:t xml:space="preserve"> 10-11 лет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34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  <w:r>
        <w:rPr>
          <w:rStyle w:val="32"/>
          <w:sz w:val="28"/>
          <w:szCs w:val="28"/>
        </w:rPr>
        <w:t xml:space="preserve"> 2 год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0" w:firstLine="709"/>
        <w:rPr/>
      </w:pPr>
      <w:r>
        <w:rPr>
          <w:rStyle w:val="Style15"/>
          <w:i w:val="false"/>
          <w:sz w:val="28"/>
          <w:szCs w:val="28"/>
        </w:rPr>
        <w:t>Цель:</w:t>
      </w:r>
      <w:r>
        <w:rPr/>
        <w:t xml:space="preserve"> формирование способности управления культурным пространством своего существования в процессе создания и презентации художественных проектов.</w:t>
      </w:r>
    </w:p>
    <w:p>
      <w:pPr>
        <w:pStyle w:val="11"/>
        <w:shd w:fill="auto" w:val="clear"/>
        <w:tabs>
          <w:tab w:val="clear" w:pos="708"/>
          <w:tab w:val="left" w:pos="497" w:leader="none"/>
        </w:tabs>
        <w:spacing w:lineRule="auto" w:line="240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сширение общего и художественного кругозора обучающихся, общей и специальной культуры, обогащение эстетических чувств и развитие у воспитанников художественного вкус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своение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11"/>
        <w:numPr>
          <w:ilvl w:val="1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социальные знания о ситуации межличностного взаимодействия, ее структуре, пространстве взаимодействия, способах управления социокультурным пространством; получение школьником опыта переживания и позитивного отношения к базовым ценностям общества, ценностного отношения к социальной реальности в целом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:</w:t>
      </w:r>
      <w:r>
        <w:rPr>
          <w:rStyle w:val="32"/>
          <w:sz w:val="28"/>
          <w:szCs w:val="28"/>
        </w:rPr>
        <w:t xml:space="preserve"> Мезенцева О.В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</w:t>
      </w:r>
      <w:r>
        <w:rPr>
          <w:rStyle w:val="32"/>
          <w:sz w:val="28"/>
          <w:szCs w:val="28"/>
        </w:rPr>
        <w:t xml:space="preserve"> 2013 г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</w:rPr>
        <w:t xml:space="preserve">Перечень методических приложений к программе: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/>
        <w:t>Программы внеурочной деятельности. Художественное творчество. Социальное творчество: пособие для учителей общеобразоват. учреждений / Д.В.Григорьев, Б.В.Куприянов. – Просвещение, 2011. – (Работаем по новым стандартам).</w:t>
      </w:r>
    </w:p>
    <w:p>
      <w:pPr>
        <w:pStyle w:val="1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Статус программы:</w:t>
      </w:r>
      <w:r>
        <w:rPr/>
        <w:t xml:space="preserve"> модифицированная авторск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/>
        <w:u w:val="none"/>
        <w:b/>
        <w:szCs w:val="29"/>
        <w:iCs/>
        <w:bCs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Cs w:val="24"/>
    </w:rPr>
  </w:style>
  <w:style w:type="character" w:styleId="Style13">
    <w:name w:val=" Знак Знак"/>
    <w:basedOn w:val="Style12"/>
    <w:qFormat/>
    <w:rPr>
      <w:szCs w:val="24"/>
    </w:rPr>
  </w:style>
  <w:style w:type="character" w:styleId="2">
    <w:name w:val="Основной текст (2)_"/>
    <w:basedOn w:val="Style12"/>
    <w:qFormat/>
    <w:rPr>
      <w:sz w:val="29"/>
      <w:szCs w:val="29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3">
    <w:name w:val="Основной текст (3)_"/>
    <w:basedOn w:val="Style12"/>
    <w:qFormat/>
    <w:rPr>
      <w:sz w:val="29"/>
      <w:szCs w:val="29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 + Полужирный;Курсив"/>
    <w:basedOn w:val="3"/>
    <w:qFormat/>
    <w:rPr>
      <w:b/>
      <w:bCs/>
      <w:i/>
      <w:iCs/>
    </w:rPr>
  </w:style>
  <w:style w:type="character" w:styleId="Style14">
    <w:name w:val="Основной текст_"/>
    <w:basedOn w:val="Style12"/>
    <w:qFormat/>
    <w:rPr>
      <w:sz w:val="29"/>
      <w:szCs w:val="29"/>
      <w:shd w:fill="FFFFFF" w:val="clear"/>
    </w:rPr>
  </w:style>
  <w:style w:type="character" w:styleId="Style15">
    <w:name w:val="Основной текст + Не полужирный;Не курсив"/>
    <w:basedOn w:val="Style14"/>
    <w:qFormat/>
    <w:rPr>
      <w:b/>
      <w:bCs/>
      <w:i/>
      <w:iCs/>
    </w:rPr>
  </w:style>
  <w:style w:type="character" w:styleId="4">
    <w:name w:val="Основной текст (4)_"/>
    <w:basedOn w:val="Style12"/>
    <w:qFormat/>
    <w:rPr>
      <w:sz w:val="29"/>
      <w:szCs w:val="29"/>
      <w:shd w:fill="FFFFFF" w:val="clear"/>
    </w:rPr>
  </w:style>
  <w:style w:type="character" w:styleId="Style16">
    <w:name w:val="Основной текст + Не курсив"/>
    <w:basedOn w:val="Style14"/>
    <w:qFormat/>
    <w:rPr>
      <w:i/>
      <w:iCs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48"/>
    </w:pPr>
    <w:rPr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jc w:val="both"/>
    </w:pPr>
    <w:rPr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</w:pPr>
    <w:rPr>
      <w:sz w:val="29"/>
      <w:szCs w:val="29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7:00Z</dcterms:created>
  <dc:creator>USER</dc:creator>
  <dc:description/>
  <cp:keywords/>
  <dc:language>en-US</dc:language>
  <cp:lastModifiedBy>0io</cp:lastModifiedBy>
  <cp:lastPrinted>2013-09-15T19:28:00Z</cp:lastPrinted>
  <dcterms:modified xsi:type="dcterms:W3CDTF">2013-09-15T15:29:00Z</dcterms:modified>
  <cp:revision>33</cp:revision>
  <dc:subject/>
  <dc:title>Объяснительная записка</dc:title>
</cp:coreProperties>
</file>