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251950" cy="584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Хо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26"/>
        <w:gridCol w:w="3169"/>
        <w:gridCol w:w="2609"/>
        <w:gridCol w:w="2475"/>
        <w:gridCol w:w="2358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эта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«сильн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учащихс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 «слабой» групп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внимания уч-с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розвенел звонок, начался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ьте ровно, смотрите на меня и слушайте меня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инструкцию учител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инструкцию учи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иентировка в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подготовка детей к урок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егодня число, месяц, день нед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т число и месяц на доск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календарём природы, меняют табличк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Улица. Актуализация знаний об улиц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 Динамическая 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ктуализация знаний о светофо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ктуализация знаний учащихся о видах переходов и правилах пользования 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ведение итогов урока. Оценка работы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ых знаний с опорой на имеющиеся представления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ация представлений о характерных  особенностях внешнего вида переходов и правилах пользования 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активную речь учащихся понятие о светофо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конкретизация представлений о характерных особенностях светоф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интеллектуального напряжения; коррекция отклонений здоровья и физическ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 в загад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того, чему дети научились на урок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ы с вами живём в большом городе, который называется 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 вышли из дома и оказались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улица, на которой находится наша шко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ы бывают длинные и короткие, широкие и узкие. А для чего нужны улицы? Представьте себе улицу и вспомните, кто движется по улиц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 По какой части улицы движутся люд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. А что ещё движется по улиц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акой части улицы едут машин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так, люди – пешеходы. Они передвигаются (ходят) А машины, автобусы, троллейбусы –транспорт- едут по проезжей части – по дор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Давайте поиграем: будем передвигаться, кто, как хочет, в любом напр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ось вам так передвига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если у пешеходов и водителей транспортных средств будет беспорядочное движение, ЧТО произойдё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помогает нам не попасть в бе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случилось беды, не произошло происшествие, нужно соблюдать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 сегодняшнего урока «Уроки пеше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помним нашу экскурсию. Чему мы учились на экскурс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переходить дорогу в любой части улицы или существуют какие-то правила перех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брать верный путь? Где мостовую перей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знаком он обознач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скурсии мы с вами тоже учились выполнять правила и переходили дорогу только там, где есть 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этот знак. Что на нём изображе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. Что обозначает этот зн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скурсии мы с вами пользовались таким переходо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вильно, потому что в подземный переход нужно спуститься вниз по лестнице, пройти по тоннелю, подняться, и вы окажитесь на противоположной стороне дороги. Послушайте стиш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подземный перехо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му идёт нар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ход прекрасный, тем, что безоп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елю над землё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мым безопасным считается подземный переход. Он проложен под землёй. Там нет  машин, там безопасно. Поэтому не ленись спуститься по ступенькам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мне знак подземного перех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конец, последний вид перехода—наземны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ещё называют  его? А как вы думаете,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окраска зебры-лошадки тоже состоит из чередующихся чёрно-белых полос.</w:t>
            </w:r>
          </w:p>
          <w:p>
            <w:pPr>
              <w:pStyle w:val="Normal"/>
              <w:tabs>
                <w:tab w:val="clear" w:pos="708"/>
                <w:tab w:val="left" w:pos="2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изнесём слово «зеб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еходе через улицу по наземному переходу нам помогает СВЕТОФ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гает светофор пешеход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 А теперь послушайте стихотворение о светоф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- друг пешех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тоит у перех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игналы пода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ть или идти вперё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вспыхнет красный с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 перехода н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жёлтый - стой и жд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зелёный свет - ид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пришло время физмину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ите все в коридор, будем переходить дорог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проверяет, как дети усвоили правила игры. Далее игра  проводится ещё 2-3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что нам делать , если нужно перейти на другую сторону улицы, а светофора поблизости н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настоящий пешеход сразу ищет перехо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бывают перехо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ещё называют наземный перех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помнили самые главные правила пешех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орогу всегда переходи по П., Н. перех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нимательно следи за сигналами светоф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еходам объясня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рогу перей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игналы зажиг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им в пу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сигналов тр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игналы назо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у светофора свет нам говор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а н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вет гор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ёд идите –говор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мы сегодня говори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ребята! Хорошо и дружно поработали!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кий переу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ротуа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дор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ротуа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, двигаются, сталкиваясь дуг с др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рия, д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учились правильно переходить ул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сть правила перех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ужно переходить по перех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шеходный пере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овек идёт по полос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овек идёт по ступенькам 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земный пере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, что зебра полоса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опорные табли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ключает разные сигн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ействия, соответствующие сигналу светоф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ере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р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и наз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ходах, о правилах перехода улицы, о светофор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ят и показывают картинку зебры, Прохлопывают слоговую структуру слова (пассивное чт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ят картинки предм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полняют действия, соответствующие сигналу светофо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картинки с изображением знаков пере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соответств. Карти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и показ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сигнальные значки светоф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зображения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картинки с изображением изученного материал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и прикрепляет к доске знак и табличка с надписью «Пешеходный пере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ращается к опорным словам на стен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светофора, макет светоф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: «Стой» «Жди» «И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бор правил игры (Дети идут друг за другом по круг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30:00Z</dcterms:created>
  <dc:creator>User</dc:creator>
  <dc:description/>
  <cp:keywords/>
  <dc:language>en-US</dc:language>
  <cp:lastModifiedBy>Ника-3</cp:lastModifiedBy>
  <cp:lastPrinted>2011-01-12T23:26:00Z</cp:lastPrinted>
  <dcterms:modified xsi:type="dcterms:W3CDTF">2013-08-17T19:43:00Z</dcterms:modified>
  <cp:revision>17</cp:revision>
  <dc:subject/>
  <dc:title>Ход урока</dc:title>
</cp:coreProperties>
</file>