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Орлова Любовь Викторовна 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учитель химии</w:t>
      </w:r>
    </w:p>
    <w:p>
      <w:pPr>
        <w:pStyle w:val="Normal"/>
        <w:spacing w:lineRule="atLeast" w:line="100"/>
        <w:jc w:val="righ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МКС(К)ОУС(К)ОШ№37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en-US"/>
        </w:rPr>
        <w:t xml:space="preserve">I II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ви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ятельностно-компетентностный подход к преподаванию химии в специ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(коррекционной) школ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вида через современные образовательные технологии.</w:t>
      </w:r>
    </w:p>
    <w:p>
      <w:pPr>
        <w:pStyle w:val="Normal"/>
        <w:spacing w:lineRule="auto" w:line="360" w:before="0" w:after="0"/>
        <w:ind w:left="70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овременном  этапе  перед  школой  ставится  задача  обновления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 на  компетентностной  основе.  Компетентность  и  деятельность  неразрывно связаны между собой.  Деятельностный  подход  в  образовании – это процесс  учения  и деятельности  ученика,  направленный  на  становление  его  сознания и его  личности  в целом. Компетенции  формируются  в  процессе  деятельности  и  ради  будущей  профессиональной деятельности. </w:t>
      </w:r>
    </w:p>
    <w:p>
      <w:pPr>
        <w:pStyle w:val="Normal"/>
        <w:spacing w:lineRule="auto" w:line="360" w:before="0" w:after="0"/>
        <w:ind w:left="70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результатом  учебной  деятельности  неслышащих  школьник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химии  должен  стать  набор  основных  компетенций.  В  ходе  учебно-воспитательного  процесса у  учащихся  формируются  ключевые,  общепредметные  и предметные  компетенции.  К ключевым  относятся  интеллектуальные,  гражданско-правовые  коммуникационные, информационные.  Формирование  этих компетенций  у  неслышащих  учащихся   способствует приобретению  ими  социального опыта.  К  общепредметным  компетенциям  относятся  речевые, мыслительные,  практические,  компетенции  внимания  и  памяти,  владение  логическими операциями.  Эти  компетенции  формируются  в  процессе  изучения  любой  учебной  дисциплины,  в  том  числе   и химии.</w:t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  компетенции  формируются  в  рамках  определенного  предме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преподавания  химии  формирую  такие  предметные  компетенции как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 о  химии,  как  о неотъемлемой  составляющей  естественно-научной картины мира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 о том,  что  окружающий  мир  состоит  из  веществ,  которые характеризуются  определенной  структурой  и  способны  к  взаимным  превращениям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ческое  мышление,  умение  анализировать  явления  окружающего  мира  в  химических  терминах,  способность  говорить  и  думать  на  химическом  языке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 роли  химии  в  повседневной  жизни  общества, а  также  в решении глобальных  проблем  человечества  (экологической, энергетической, продовольственной)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чески  осознанное, критическое  отношение  к  веществам  в  быту;  умение  управлять   химическими  процессами.</w:t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но-компетентностный  подход  к  обучению  химии  осуществляю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 технологии развивающего,  личностно-деятельностного  и  личностно-ориентированного  обучения.  Для  того  чтобы  урок  сделать  развивающим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яю  вопросно-ответную   систему  урока  и  типы  заданий на  более  сложные, выполнение  которых  задействует  разнообразные  психические  качества  (память, внимание, мышление,  речь  и  др.).  Это  проблемные  вопросы,  поисковые задания,  задания  на  наблюдение  решение  практических  задач,  выполнение исследовательских  заданий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ю  учащихся  к  постановке  задач урока,  разработке  плана  урока,  его проведения,  контролю  и  самоконтролю,  к  оцениванию  и  взаимооцениванию результатов  деятельности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у  на  уроках  химии   учащихся  анализировать  учебный  материал,  сравнивать, обобщать,  находить   причинно-следственные  связи.</w:t>
      </w:r>
    </w:p>
    <w:p>
      <w:pPr>
        <w:pStyle w:val="Normal"/>
        <w:spacing w:lineRule="auto" w:line="360" w:before="0" w:after="0"/>
        <w:ind w:left="70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 с  этим   основными  интеллектуальными  компетентностями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мыми в  технологиях  развивающего  обучения    считаю  развитие  внимания,  памяти,  воображения, мышления,  речи.  Для  формирования  воображения – использую  прием  образного представления  отсутствующего  химического  объекта.   Обучаю  изображать   химические объекты  или  информацию  о  них  в виде  символов,  схем,  условных  обозначений,  модел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 памяти  требует  реализации   приемов  запоминания,  сохранения,  воспроизводства  и переработки  учащимися  химической  информации.  Это  приемы – запоминание  без записей, запоминание  путем  повторения  информации,  установление  связей  между  запоминаемым химическим  объектом  и  конкретными  символами,  графическими  изображениями,  осмысленное  запоминание,  эмоциональное  запоминание.  Одной  из  важнейших  задач стоящих  перед  образованием,  является   овладение  информационными  технологиями   для формирования  общеучебных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и  общекультурных  навыков  работы  с  информацией.  Реализация этой  задачи  не возможна  без  включения  информационной  компетенции  в  систему химического  образования.  Применяю  компьютерные  технологии  для  моделирования химических  процессов  и  явлений,  компьютерной  поддержки  процесса  изложения  учебного материала  и  контроля  его  усвоения.</w:t>
      </w:r>
    </w:p>
    <w:p>
      <w:pPr>
        <w:pStyle w:val="Normal"/>
        <w:spacing w:lineRule="auto" w:line="360" w:before="0" w:after="0"/>
        <w:ind w:left="70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й,  для  неслышащих   школьников,  в  плане  выбора  будуще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и является  предпрофильная  подготовка.  Ее  можно  осуществлять  через   организацию элективных  курсов.  Это  один  из  путей  расширения  возможностей   неслышащего  школьника  выстраивать  индивидуальную  образовательную  траекторию.   В связи  с  этим мною  разработана  программа  элективного  курса  «Химия в быту».  Программа (34ч.) предназначена  для  учащихся  10-11 классов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ucida Sans Unicode" w:cs=""/>
      <w:color w:val="auto"/>
      <w:kern w:val="2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21:37:00Z</dcterms:created>
  <dc:creator>Admin</dc:creator>
  <dc:description/>
  <dc:language>en-US</dc:language>
  <cp:lastModifiedBy>Никто</cp:lastModifiedBy>
  <dcterms:modified xsi:type="dcterms:W3CDTF">2013-04-07T20:08:00Z</dcterms:modified>
  <cp:revision>13</cp:revision>
  <dc:subject/>
  <dc:title/>
</cp:coreProperties>
</file>