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 слайд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6090" cy="130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56"/>
          <w:szCs w:val="56"/>
        </w:rPr>
        <w:t>2 слайд.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544320" cy="1356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551305" cy="1351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242060" cy="1171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1619250" cy="1191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060" cy="1285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1390650" cy="10560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9804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7330" cy="9721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bCs/>
        </w:rPr>
      </w:pPr>
      <w:r>
        <w:rPr>
          <w:bCs/>
        </w:rPr>
        <w:t>ДИКИЕ ЖИВОТНЫЕ:</w:t>
        <w:br/>
        <w:t>МЕДВЕДЬ.</w:t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 слайд.</w:t>
      </w:r>
    </w:p>
    <w:p>
      <w:pPr>
        <w:pStyle w:val="Style17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1276985" cy="14935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9995" cy="12109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6370" cy="11804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645920" cy="12115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4340" cy="11144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8350" cy="14846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20840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3798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ШАТУН</w:t>
      </w:r>
    </w:p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1458595" cy="11341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11233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2520" cy="8001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3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645" cy="11518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4 слайд.</w:t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155700" cy="127698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5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3980" cy="8928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6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112649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7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3355" cy="111188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8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10820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9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16014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3538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1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08204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2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1407795" cy="128778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0630" cy="108648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3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3157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4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11049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5 слайд.</w:t>
      </w:r>
    </w:p>
    <w:p>
      <w:pPr>
        <w:pStyle w:val="Style17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1414145" cy="132588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7775" cy="119253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6 слайд.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ведь.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(Домашнее – дикое)  животное – медведь - живёт в лесу. Это (большой – маленький) зверь. Он очень (слабый – сильный). (Летом – зимой) он спит в берлоге. </w:t>
      </w:r>
    </w:p>
    <w:p>
      <w:pPr>
        <w:pStyle w:val="Style17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7 слайд.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 свидания!</w:t>
      </w:r>
    </w:p>
    <w:p>
      <w:pPr>
        <w:pStyle w:val="Style1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421130" cy="10668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02:00Z</dcterms:created>
  <dc:creator>XTreme.ws</dc:creator>
  <dc:description/>
  <cp:keywords/>
  <dc:language>en-US</dc:language>
  <cp:lastModifiedBy>XTreme.ws</cp:lastModifiedBy>
  <dcterms:modified xsi:type="dcterms:W3CDTF">2013-07-25T19:26:00Z</dcterms:modified>
  <cp:revision>4</cp:revision>
  <dc:subject/>
  <dc:title/>
</cp:coreProperties>
</file>