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Конспект уро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развития устной реч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на основе изучения предме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и явлений окружающей действи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Класс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: 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МА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ДИКИЕ ЖИВОТНЫЕ: МЕДВЕД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Задачи урока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тельные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вершенствование знаний учащихся о диком животном нашего края – медведе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вивающие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ррекция мышления, внимания, памяти на основе упражнений,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витие речи учащихся (уточнение, обогащение словаря, развитие звуковой культуры речи, лексико - грамматического строя речи, связной речи)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спитательные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спитание мотивации к учению.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Оборудование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для учителя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зентация «Дикие животные нашего края: медведь»,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рточки – символы «Где живёт?», «Какого размера?», «Какого цвета?», «Чем покрыто тело?», «Чем питается?»,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намическое пособие «Медвежья семья»,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рточки со словами «Бурый медведь», «медведь – шатун»,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енты 2, 3, 5 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для учеников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5"/>
        <w:numPr>
          <w:ilvl w:val="0"/>
          <w:numId w:val="2"/>
        </w:numPr>
        <w:ind w:left="720" w:firstLine="4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рточки для выполнения задания на самоподготовке «Обведи по точкам медведя и раскрась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для детей  с умеренной у.о.- Алла, Саша)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:</w:t>
      </w:r>
    </w:p>
    <w:p>
      <w:pPr>
        <w:pStyle w:val="Style15"/>
        <w:numPr>
          <w:ilvl w:val="0"/>
          <w:numId w:val="8"/>
        </w:numPr>
        <w:ind w:left="113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бор карточек «Дикие животные»,</w:t>
      </w:r>
    </w:p>
    <w:p>
      <w:pPr>
        <w:pStyle w:val="Style15"/>
        <w:numPr>
          <w:ilvl w:val="0"/>
          <w:numId w:val="8"/>
        </w:numPr>
        <w:ind w:left="113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териалы и инструменты для выполнения аппликаций «Медведь около реки», «Медведь в малиннике», «Медведь на дереве»,</w:t>
      </w:r>
    </w:p>
    <w:p>
      <w:pPr>
        <w:pStyle w:val="Style15"/>
        <w:numPr>
          <w:ilvl w:val="0"/>
          <w:numId w:val="8"/>
        </w:numPr>
        <w:ind w:left="113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асти фигуры медведя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Ход урока. </w:t>
      </w:r>
    </w:p>
    <w:p>
      <w:pPr>
        <w:pStyle w:val="Style15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Ι. Организационный момент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сихологический настрой на урок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у парты ровно встал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лыбнулись, подравнялись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Тихо сели за свой стол…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ачинаем разговор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ейчас у нас урок развития речи, напоминаю, что на этом уроке мы учимся красиво и правильно говорить. Отвечайте на вопросы чётко, полным ответом, только по поднятой руке. Вы знаете, если что-то у вас не получается, я обязательно помогу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ΙΙ. Повторение изученного материала.</w:t>
      </w:r>
    </w:p>
    <w:p>
      <w:pPr>
        <w:pStyle w:val="Style15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лайд1 – лес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прошлом уроке мы путешествовали с вами по лесу. Все животные спрятались от нас в свои жилища. Но мы научились различать жилища разных животных. Давайте вспомним, как они называются с помощью стихотворения. Перед нами -   лес, в лесу мы часто слышим эхо, поэтому и начнём урок с игры «эхо» – повторяйте за мной, чётко выговаривая каждое слово, если я буду говорить громко, и вы громко повторяйте, если я тихо скажу, и вы тихо повторите.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-ра-ра,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 лисы  в лесу нора.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лайд 2– лиса в норе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-во-во,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к забрался в логово.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лайд 2– волк в логове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е-ле-ле,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лочка живёт в дупле.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лайд2 – белка в дупле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-до-до,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Ёжик спрятался в гнездо.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лайд2 – ёж в гнезде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Алла (Саша), кто это?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к правильно сказать, чья это нора? (лисья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Алла (Саша), кто это?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к правильно сказать, чьё это логово? (волчье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Алла (Саша), кто это?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к правильно сказать, чьё это дупло? (беличье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Алла (Саша), кто это?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к правильно сказать, чьё это гнездо? (ежовое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к мы называем всех этих животных? (дикие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чему они называются дикими? (живут в лесу, заботятся о себе)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На прошлом уроке, о каком животном подробно разговаривали? (о еже)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лайд3 – ёж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Алла и Саша, найдите среди картинок картинку ежа.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335</wp:posOffset>
                </wp:positionH>
                <wp:positionV relativeFrom="paragraph">
                  <wp:posOffset>-73660</wp:posOffset>
                </wp:positionV>
                <wp:extent cx="416560" cy="4133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41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05pt;margin-top:-5.8pt;width:32.75pt;height:3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>- Расскажите, что вы узнали о еже с помощью карточек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Где живёт ёж?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335</wp:posOffset>
                </wp:positionH>
                <wp:positionV relativeFrom="paragraph">
                  <wp:posOffset>1905</wp:posOffset>
                </wp:positionV>
                <wp:extent cx="416560" cy="401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40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05pt;margin-top:0.15pt;width:32.75pt;height:3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Как называется его жилище, еще раз повторите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Как зимует ёж?</w:t>
      </w:r>
    </w:p>
    <w:p>
      <w:pPr>
        <w:pStyle w:val="Style15"/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335</wp:posOffset>
                </wp:positionH>
                <wp:positionV relativeFrom="paragraph">
                  <wp:posOffset>78105</wp:posOffset>
                </wp:positionV>
                <wp:extent cx="416560" cy="368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05pt;margin-top:6.15pt;width:32.7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Какой ёж по размеру?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Чем покрыто тело ежа?</w:t>
      </w:r>
    </w:p>
    <w:p>
      <w:pPr>
        <w:pStyle w:val="Style15"/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0335</wp:posOffset>
                </wp:positionH>
                <wp:positionV relativeFrom="paragraph">
                  <wp:posOffset>125730</wp:posOffset>
                </wp:positionV>
                <wp:extent cx="416560" cy="3536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35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05pt;margin-top:9.9pt;width:32.75pt;height:2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Какого цвета ёж?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Чем питается ёж?    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0335</wp:posOffset>
                </wp:positionH>
                <wp:positionV relativeFrom="paragraph">
                  <wp:posOffset>170815</wp:posOffset>
                </wp:positionV>
                <wp:extent cx="416560" cy="4171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41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05pt;margin-top:13.45pt;width:32.75pt;height:3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А сейчас вспомните, какой рассказ мы составили на прошлом уроке о еже. Расскажите, что вы про него знаете с помощью карточек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Ёж живёт в лесу. Это дикое животное. Его жилище – гнездо. Ёж зимой спит. Тело ежа покрыто иголками. Ёж коричнево – серый. Питается это животное насекомыми, мышами, овощами, фруктами, травой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ΙΙΙ. Объявление темы, целей урока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Динамическое пособие  «Медвежья семья»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Посмотрите, а это кто? (медведи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Алла (Саша), повтор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авайте назовём всех членов этой семьи. (медведь, медведица, медвежонок, медвежата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Алла (Саша), повтори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огадались, о ком сегодня будем говорить? (о медведе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лайд 4 – медведь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295</wp:posOffset>
                </wp:positionH>
                <wp:positionV relativeFrom="paragraph">
                  <wp:posOffset>8255</wp:posOffset>
                </wp:positionV>
                <wp:extent cx="564515" cy="57531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80" cy="57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85pt;margin-top:0.65pt;width:44.4pt;height:4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С помощью этой карточки, скажите, где живёт медведь? (в лесу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Значит, медведь какое животное? (дикое)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Итак, тема нашего урока: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лайд 5«Дикие животные нашего края: медведь»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Давайте выясним, всё ли вы знаете о медведе. В течение урока с помощью таких же карточек мы создадим план, по которому, в конце урока, составим рассказ о медведе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На доску – карточка «медведь»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А Алла с Сашей найдут среди всех картинок картинки медведя. (Затем выполняют аппликации – медведь в кустах малины, медведь у реки, медведь на дереве – для дальнейшей коллективной работы)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ΙV. Работа по теме урок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- Вы сказали, что медведь живёт в лесу. А как называется жилище медведя? (берлога)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лайд 6– берлога медведя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к правильно сказать – чья это берлога? (медвежья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о все времена года медведь живёт в берлоге? (нет, только зимой)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авильно, летом и осенью медведь много ест и жиреет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лайд 7 – медведь летом, осенью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же осенью он готовит себе берлогу. Он уходит далеко вглубь леса, чтобы его никто не побеспокоил зимой. Чаще всего медведь устраивает берлогу около корней упавших деревьев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Слайд 8– корень упавшего дерева. </w:t>
      </w:r>
      <w:r>
        <w:rPr>
          <w:rFonts w:cs="Times New Roman" w:ascii="Times New Roman" w:hAnsi="Times New Roman"/>
          <w:sz w:val="28"/>
          <w:szCs w:val="28"/>
          <w:lang w:val="ru-RU"/>
        </w:rPr>
        <w:t>Он натаскивает сюда мох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лайд 9 – мо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, еловые ветки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слайд 9 – еловые ветки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чтобы было мягко лежать.  Поздней осенью медведь залегает в спячку. Зимой берлогу засыпает снегом – внутри медведю тепло и уютно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Слайд 10 – берлога зимой. </w:t>
      </w:r>
      <w:r>
        <w:rPr>
          <w:rFonts w:cs="Times New Roman" w:ascii="Times New Roman" w:hAnsi="Times New Roman"/>
          <w:sz w:val="28"/>
          <w:szCs w:val="28"/>
          <w:lang w:val="ru-RU"/>
        </w:rPr>
        <w:t>Медведь зимой спит и ничего не ест – он живёт за счёт накопленного летом  и осенью жира.</w:t>
      </w:r>
    </w:p>
    <w:p>
      <w:pPr>
        <w:pStyle w:val="Style15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ычно говорят, что медведь зимой сосёт лапу и так получает питание. На самом деле это не так. Зимой со ступней медведя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лайд 11 – ступня медведя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ходит старая, грубая кожа, а молодая, тонкая и нежная мёрзнет. Облизывая лапы, медведь согревает кожу горячим языком. Вот и кажется, что он сосёт лап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ывают случаи, когда медведь по каким-то причинам плохо питался летом и мало накопил жира. Тогда медведь зимой не спит, а бродит по лесу в поисках пищи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Слайд12 – медведь -  шатун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акого медведя называют - «шатун» - он очень злой и опасный... 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инамическая пауза «Ванька – встанька»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тдохнём, поиграем в игру «Ванька – встанька», с помощью которой узнаем, знаете ли вы диких животных нашего края. Если вы увидите на экране животное нашего края – присядьте, когда появится животное другой страны – стойте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лайды13-23 – слон, лиса, заяц, жираф, крокодил, белка, медведь, белый медведь, тигр, волк, зебр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065</wp:posOffset>
                </wp:positionH>
                <wp:positionV relativeFrom="paragraph">
                  <wp:posOffset>164465</wp:posOffset>
                </wp:positionV>
                <wp:extent cx="609600" cy="6070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95pt;margin-top:12.95pt;width:47.95pt;height:4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Какой медведь по размеру? (большой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В высоту медведь достигает 2, 3 и даже 5 м. (показ с помощью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енты)                             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лайд 24– медведица с медвежатами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А медвежата, по сравнению с медведем, какие? (маленькие)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лайд 25– медвежат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едвежата рождаются в конце зимы в берлоге. И размером они такие же, как небольшие собаки. К весне они подрастают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580</wp:posOffset>
                </wp:positionH>
                <wp:positionV relativeFrom="paragraph">
                  <wp:posOffset>153035</wp:posOffset>
                </wp:positionV>
                <wp:extent cx="621030" cy="57594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57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pt;margin-top:12.05pt;width:48.85pt;height:4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лайд 26– медведь с близкого расстояния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Чем покрыто тело медведя? (мехом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5580</wp:posOffset>
                </wp:positionH>
                <wp:positionV relativeFrom="paragraph">
                  <wp:posOffset>125730</wp:posOffset>
                </wp:positionV>
                <wp:extent cx="621030" cy="54165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54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pt;margin-top:9.9pt;width:48.85pt;height:4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Какого цвета мех медведя?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Мех медведя серо – коричневого цвета. Медведя такой окраски называют бурым медведем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На доску к слову «медведь» - слово  «Бурый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0495</wp:posOffset>
                </wp:positionH>
                <wp:positionV relativeFrom="paragraph">
                  <wp:posOffset>182245</wp:posOffset>
                </wp:positionV>
                <wp:extent cx="578485" cy="62103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520" cy="62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4.35pt;width:45.5pt;height:4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А сейчас с помощью картинок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апплик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, которые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готовили для нас Алла и Саша, выясним, чем питается медведь. Посмотрите на эту картинку, скажите, где стоит медведь? (около речки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к вы думаете, кого он высматривает в  воде? (рыбу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начит, чем питается медведь? (рыбой)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авильно. Медведь отличный рыболов.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Слайд27 – медведь ловит рыбу) </w:t>
      </w:r>
      <w:r>
        <w:rPr>
          <w:rFonts w:cs="Times New Roman" w:ascii="Times New Roman" w:hAnsi="Times New Roman"/>
          <w:sz w:val="28"/>
          <w:szCs w:val="28"/>
          <w:lang w:val="ru-RU"/>
        </w:rPr>
        <w:t>К тому же он хорошо плавает.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а этой картинке, где сидит медведь? (в кустах малин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Что он делает в кустах малины? (ест малину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Медведи очень любят малину и …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картинка – черника…</w:t>
      </w:r>
      <w:r>
        <w:rPr>
          <w:rFonts w:cs="Times New Roman" w:ascii="Times New Roman" w:hAnsi="Times New Roman"/>
          <w:sz w:val="28"/>
          <w:szCs w:val="28"/>
          <w:lang w:val="ru-RU"/>
        </w:rPr>
        <w:t>что эт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к одним словом сказать, что любит есть медведь? (ягоды)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ассмотрим следующую картинку. Где  мишка? (на дерев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Зачем он заполз на дерево? (за мёдом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ёд медведь так любит, что даже своё название получил из-за мёда: мед-ведь – ведает (знает), где мёд.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осмотрите на экран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Слайд28 – медведь ест траву, корни растений. </w:t>
      </w:r>
      <w:r>
        <w:rPr>
          <w:rFonts w:cs="Times New Roman" w:ascii="Times New Roman" w:hAnsi="Times New Roman"/>
          <w:sz w:val="28"/>
          <w:szCs w:val="28"/>
          <w:lang w:val="ru-RU"/>
        </w:rPr>
        <w:t>Что еще ест медведь? (траву, корн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так, перечислите, чем питается медвед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кажите, всю эту пищу медведь может добыть зимой? (нет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от поэтому медведи зимой спят. К тому же на своих коротких лапах им очень трудно ходить по глубокому снег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V. Закрепл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- Мы всё обсудили для того, чтобы составить рассказ, который как называется? (Бурый медведь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ссказ составим с помощью картинок. (на доске) Пока мы составляем рассказ, Алла и Саша составят из частей фигуру медвед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Дети по-одному произносят предложение к соответствующей картинке. Затем один ученик рассказывает весь текст. После -  один ученик пересказывает рассказ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(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Бурый медвед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Медведь живёт в лесу. Это дикое животное. Зимой он спит в берлоге. Медведь большой. Его тело покрыто мехом. Мех медведя коричнево- серого цвета. Питается это животное рыбой, ягодами, травой, корнями растений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VΙ. Итог уро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- Я увидела на уроке, что вы многое знаете о медведе, но узнали вы что-то новое, интересное об этом животно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Анализ работы учащихся на уроке. Выставление оцен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/>
        </w:rPr>
        <w:t>Домашнее задание – обвести по точкам фигуру медведя и раскрасить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265</wp:posOffset>
                </wp:positionH>
                <wp:positionV relativeFrom="paragraph">
                  <wp:posOffset>8357870</wp:posOffset>
                </wp:positionV>
                <wp:extent cx="564515" cy="57531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80" cy="57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95pt;margin-top:658.1pt;width:44.4pt;height:4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7265</wp:posOffset>
                </wp:positionH>
                <wp:positionV relativeFrom="paragraph">
                  <wp:posOffset>8357870</wp:posOffset>
                </wp:positionV>
                <wp:extent cx="564515" cy="57531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80" cy="57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95pt;margin-top:658.1pt;width:44.4pt;height:4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7265</wp:posOffset>
                </wp:positionH>
                <wp:positionV relativeFrom="paragraph">
                  <wp:posOffset>8357870</wp:posOffset>
                </wp:positionV>
                <wp:extent cx="564515" cy="57531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80" cy="57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95pt;margin-top:658.1pt;width:44.4pt;height:4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7265</wp:posOffset>
                </wp:positionH>
                <wp:positionV relativeFrom="paragraph">
                  <wp:posOffset>8357870</wp:posOffset>
                </wp:positionV>
                <wp:extent cx="564515" cy="57531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80" cy="57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95pt;margin-top:658.1pt;width:44.4pt;height:4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7265</wp:posOffset>
                </wp:positionH>
                <wp:positionV relativeFrom="paragraph">
                  <wp:posOffset>8357870</wp:posOffset>
                </wp:positionV>
                <wp:extent cx="564515" cy="57531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80" cy="57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95pt;margin-top:658.1pt;width:44.4pt;height:4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59:00Z</dcterms:created>
  <dc:creator>Натали</dc:creator>
  <dc:description/>
  <cp:keywords/>
  <dc:language>en-US</dc:language>
  <cp:lastModifiedBy>XTreme.ws</cp:lastModifiedBy>
  <cp:lastPrinted>2002-01-01T07:41:00Z</cp:lastPrinted>
  <dcterms:modified xsi:type="dcterms:W3CDTF">2013-07-20T19:24:00Z</dcterms:modified>
  <cp:revision>4</cp:revision>
  <dc:subject/>
  <dc:title/>
</cp:coreProperties>
</file>