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курса химии для 9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708" w:hanging="566"/>
        <w:rPr/>
      </w:pPr>
      <w:r>
        <w:rPr>
          <w:sz w:val="22"/>
          <w:szCs w:val="22"/>
        </w:rPr>
        <w:t>Ведущими целями обучения химии в  9 классе являются:</w:t>
      </w:r>
    </w:p>
    <w:p>
      <w:pPr>
        <w:pStyle w:val="Normal"/>
        <w:ind w:left="708" w:hanging="566"/>
        <w:rPr>
          <w:sz w:val="22"/>
          <w:szCs w:val="22"/>
        </w:rPr>
      </w:pPr>
      <w:r>
        <w:rPr>
          <w:sz w:val="22"/>
          <w:szCs w:val="22"/>
        </w:rPr>
        <w:t>1) осознанное и глубокое  изучение фактического материала – химии элементов, формах их существования и важнейших их соединений;</w:t>
      </w:r>
    </w:p>
    <w:p>
      <w:pPr>
        <w:pStyle w:val="Normal"/>
        <w:ind w:left="708" w:hanging="566"/>
        <w:rPr>
          <w:sz w:val="22"/>
          <w:szCs w:val="22"/>
        </w:rPr>
      </w:pPr>
      <w:r>
        <w:rPr>
          <w:sz w:val="22"/>
          <w:szCs w:val="22"/>
        </w:rPr>
        <w:t xml:space="preserve">2) развитие полученных первоначально теоретических сведений на богатом фактическом материале химии элементов. </w:t>
      </w:r>
    </w:p>
    <w:p>
      <w:pPr>
        <w:pStyle w:val="Normal"/>
        <w:ind w:left="708" w:hanging="566"/>
        <w:rPr>
          <w:sz w:val="22"/>
          <w:szCs w:val="22"/>
        </w:rPr>
      </w:pPr>
      <w:r>
        <w:rPr>
          <w:sz w:val="22"/>
          <w:szCs w:val="22"/>
        </w:rPr>
        <w:t>В результате выигрывают обе составляющие курса: и теория, и факты.</w:t>
      </w:r>
    </w:p>
    <w:p>
      <w:pPr>
        <w:pStyle w:val="Normal"/>
        <w:ind w:left="708" w:hanging="566"/>
        <w:rPr>
          <w:sz w:val="22"/>
          <w:szCs w:val="22"/>
        </w:rPr>
      </w:pPr>
      <w:r>
        <w:rPr>
          <w:sz w:val="22"/>
          <w:szCs w:val="22"/>
        </w:rPr>
        <w:t>Задачи обучения хим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казать материальное единство веществ природы, их генетическую 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ить причинно-следственные связи между составом, строением, свойствами и применением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>Доказать познаваемость веществ и закономерностей протекания хим.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ть объясняющую и прогнозирующую роль теоретических знаний для фактологического материала химии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ь представления о том, что знание законов химии дает возможность управлять превращениями веществ, находить экологически безопасные способы их производства и охраны окружающей среды от химического загрязнения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данного курса химии в 9 классе составлена на основе федерального компонента государственного стандарта основного общего образования по химии, Примерной программы основного общего образования по химии // </w:t>
      </w:r>
      <w:r>
        <w:rPr>
          <w:i/>
          <w:sz w:val="22"/>
          <w:szCs w:val="22"/>
        </w:rPr>
        <w:t>Программы курса химии для 8-11 классов общеобразовательных учреждений – М.: Дрофа, 2006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666666"/>
          <w:sz w:val="27"/>
        </w:rPr>
      </w:pPr>
      <w:r>
        <w:rPr>
          <w:sz w:val="22"/>
          <w:szCs w:val="22"/>
        </w:rPr>
        <w:t>Основное отличие данной рабочей программы от примерной состоит в том, что в примерной программе практические работы сгруппированы в блоки - химические практикумы, которые проводятся после изучения нескольких разделов, а в рабочей программе эти же практические работы даются после изучения конкретной темы. Это позволяет лучше закрепить теоретический материал на практике и проверить практические умения и навыки непосредственно по данной теме. Чтобы провести практическую работу по когда-то изученной теме, требуется дополнительное время для повторения теоретических основ, что исключается в данной рабочей программе.</w:t>
      </w:r>
      <w:bookmarkStart w:id="0" w:name="_GoBack"/>
      <w:r>
        <w:rPr>
          <w:rFonts w:cs="Arial" w:ascii="Arial" w:hAnsi="Arial"/>
          <w:b/>
          <w:bCs/>
          <w:color w:val="666666"/>
          <w:sz w:val="27"/>
        </w:rPr>
        <w:t xml:space="preserve"> </w:t>
      </w:r>
    </w:p>
    <w:p>
      <w:pPr>
        <w:pStyle w:val="Normal"/>
        <w:textAlignment w:val="baseline"/>
        <w:rPr/>
      </w:pPr>
      <w:r>
        <w:rPr>
          <w:b/>
          <w:bCs/>
          <w:sz w:val="22"/>
          <w:szCs w:val="22"/>
        </w:rPr>
        <w:t>1.Увеличено</w:t>
      </w:r>
      <w:r>
        <w:rPr>
          <w:sz w:val="22"/>
          <w:szCs w:val="22"/>
        </w:rPr>
        <w:t> число часов на изучение тем: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-тема 1 «Металлы» вместо 15 часов – 17 часов;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-тема 2 «Неметаллы» вместо 23 часов – 25 часов;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-тема 3 «Органические соединения» вместо 10 часов - 13часов, так как эти темы содержат наиболее важные вопросы курса химии основной школы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на тему 5 «Обобщение знаний по химии за курс основной школы» вместо 2 часов  - 3 часа</w:t>
      </w:r>
    </w:p>
    <w:p>
      <w:pPr>
        <w:pStyle w:val="Normal"/>
        <w:textAlignment w:val="baseline"/>
        <w:rPr/>
      </w:pPr>
      <w:r>
        <w:rPr>
          <w:b/>
          <w:bCs/>
          <w:sz w:val="22"/>
          <w:szCs w:val="22"/>
        </w:rPr>
        <w:t>2.Сокращено </w:t>
      </w:r>
      <w:r>
        <w:rPr>
          <w:sz w:val="22"/>
          <w:szCs w:val="22"/>
        </w:rPr>
        <w:t>число часов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повторение « Основных вопросов  курса химии 8 класса и введение в курс 9 класса» на 3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 В тему «Неметаллы» включен урок «Кислород», т.к. этот материал входит в обязательный минимум  содержания основных образовательных программ.</w:t>
      </w:r>
    </w:p>
    <w:p>
      <w:pPr>
        <w:pStyle w:val="Normal"/>
        <w:ind w:left="708" w:firstLine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тематического распределения количества часов</w:t>
      </w:r>
    </w:p>
    <w:p>
      <w:pPr>
        <w:pStyle w:val="Normal"/>
        <w:ind w:left="708" w:firstLine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дин учебный год в 9 классе</w:t>
      </w:r>
    </w:p>
    <w:p>
      <w:pPr>
        <w:pStyle w:val="Normal"/>
        <w:ind w:left="708" w:firstLine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40"/>
        <w:gridCol w:w="22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вопросов курса 8 класса введение в курс 9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 из 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– п/р;1ч - к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актикум №1 «Свойства металлов и их соединен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/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 (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 из 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– п/р;1ч - к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рактикум №2 «Свойства неметаллов и их соединен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/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 (3). Органические со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 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– п/р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(4) Химия и жи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 из 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 – п/р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 (5). Обобщение знаний по химии за курс основной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из 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- к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ч, 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 – п/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ч, 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 – п/р, 3 к/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 в 9 классе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основных вопросов курса 8 класса и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ведение в курс 9 класса (3 ч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элемента по его положению в периодической системе химических элементов Д.И. Менделеева. Свойства оксидов, кислот, оснований и солей в свете ТЭД и ОВР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переходных элемента. Амфотерность. Амфотерные оксиды и гидроксиды. Генетические ряды металла, неметалла и переходного элемента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й закон и ПСХЭ Д.И. Менделеева в свете учения о строении атома. Их значение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Металлы (17 ч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металлов в периодической системе химических элементов Д.И. Менделеева. Общие физические и химические свойства металлов и их сплавов. Способы получения металлов. Коррозия и способы борьбы с не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щелочных металл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щелочноземельных металл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люминий. Железо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Практическая работа №1 « Получение соединений металлов и изучение их свойств» Решение экспериментальных задач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Неметаллы (25 ч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неметаллов: положение в ПСХЭ, особенности строения. Аллотропия. Физические свойства неметаллов. Водород: положение в ПСХЭ, свойства, получение и применени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галоген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руппа кислорода. Кислород. Сера и ее соедине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зот и его соединения. Фосфор. Фосфорные удобре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лерод и его соединения. Кремний. И его соединения. Силикатная промышленность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Практическая работа №2 «Получение, собирание и распознавание газов»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Практическая работа №3 «Получение соединений неметаллов и изучение их свойств»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Органические соединения (13 ч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органической химии. Теория строения органических соединений А.М. Бутлеров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лканы, строение, изомерия, номенклатура. Метан и этан, их свойств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Непредельные углеводороды. Этилен. Полиэтилен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рты. Альдегиды. Предельные одноосновные карбоновые кислоты. Их свойств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жные эфиры. Жиры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минокислоты. Белки. Углеводы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Практическая работа №4 «Изготовление моделей углеводородов»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Химия и жизнь(6 ч)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Человек в мире веществ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Химия и здоровье. Химические элементы в клетках живых организмов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Бытовая химическая грамотность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Химия и пища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родные источники углеводородов и их применение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Химическое загрязнение окружающей среды и его последствия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актическая работа №5 « Знакомство с образцами химических средств санитарии и гигиены»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Обобщение знаний по химии за курс основной школы (3ч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й закон и ПСХЭ Д.И. Менделеева. Их значени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ипы кристаллических решеток и виды химической связ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химических реакций по разным признакам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ые и сложные вещества. Металлы и неметаллы, их генетические ряды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ксиды, гидроксиды и соли в свете ТЭД и ОВР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усвоения учебного материала за курс основной школы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еся должны знать:</w:t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>Основные формы существования химического элемента (свободные атомы, простые и сложные вещества); основные сведения о строении атомов элементов малых периодов; основные виды химической связи; типы кристаллических решеток; факторы, определяющие скорость химических реакций и состояние химического равновесия; типологию химических реакций по различным признакам; сущность электролитической диссоциации; названия, состав, классификацию и свойства важнейших классов неорганических соединений в свете теории электролитической диссоциации и с позиции окисления-восстановления.</w:t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>Положение металлов и неметаллов в периодической системе Д.И. Менделеева; общие физические и химические свойства металлов и основные способы их получения; основные свойства и применение важнейших соединений щелочных и щелочноземельных металлов; алюминия; качественные реакции на важнейшие катионы и анионы.</w:t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>Причины многообразия углеродных соединений, виды связей, важнейшие функциональные группы органических веществ, номенклатуру основных представителей групп органических веществ; строение, свойства и практическое значение метана, этилена, ацетилена, одноатомных и многоатомных спиртов, уксусного альдегида и уксусной кислоты.</w:t>
      </w:r>
    </w:p>
    <w:p>
      <w:pPr>
        <w:pStyle w:val="Normal"/>
        <w:ind w:firstLine="70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еся должны уметь: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следующие понятия: химический элемент, атом, изотопы, ионы, молекулы; простое и сложное вещество; аллотропия; относительная атомная и молекулярная массы, количество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их реакций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ъяснять смысл химических формул и уравнений; объяснять действие изученных закономерностей; определять степени окисления атомов химических элементов по формулам их соединений; 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уравнения реакций, определять их вид и характеризовать окислительно-восстановительные реакции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 определять по составу принадлежность веществ к различным классам соединений и характеризовать их химические свойства,  в том числе в свете теории электролитической диссоциации; устанавливать генетическую связь между классами неорганических соединений и зависимость между составом вещества и его свойствами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расчеты по химическим формулам и уравнениям с использованием изученных понятий.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характеризовать свойства классов химических элементов, групп химических элементов и важнейших химических элементов в свете изученных теорий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 распознавать важнейшие катионы и анионы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 решать расчетные задачи с использованием изученных понятий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 разъяснять причины многообразия органических веществ, материальное единство и взаимосвязь органических веществ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уравнения химических реакций, подтверждающих свойства органических веществ, их генетическую связь;</w:t>
      </w:r>
    </w:p>
    <w:p>
      <w:pPr>
        <w:pStyle w:val="Normal"/>
        <w:ind w:left="707" w:firstLine="707"/>
        <w:jc w:val="both"/>
        <w:rPr>
          <w:sz w:val="22"/>
          <w:szCs w:val="22"/>
        </w:rPr>
      </w:pPr>
      <w:r>
        <w:rPr>
          <w:sz w:val="22"/>
          <w:szCs w:val="22"/>
        </w:rPr>
        <w:t>-  выполнять эксперименты и распознавать важнейшие органические вещества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риелян О.С., Воскобойникова Н.П., Яшукова А.В. Настольная книга учителя. Химия 9 кл.: Методическое пособие. – М.: Дрофа, 2006</w:t>
      </w:r>
    </w:p>
    <w:p>
      <w:pPr>
        <w:pStyle w:val="Normal"/>
        <w:numPr>
          <w:ilvl w:val="0"/>
          <w:numId w:val="2"/>
        </w:numPr>
        <w:ind w:left="1800" w:hanging="372"/>
        <w:jc w:val="both"/>
        <w:rPr>
          <w:sz w:val="22"/>
          <w:szCs w:val="22"/>
        </w:rPr>
      </w:pPr>
      <w:r>
        <w:rPr>
          <w:sz w:val="22"/>
          <w:szCs w:val="22"/>
        </w:rPr>
        <w:t>Химия. 9 кл.: Контрольные и проверочные работы к учебнику О.С. Габриеляна «Химия.9» / О.С. Габриелян, П.Н. Березкин, А.А. Ушакова и др. – М.: Дрофа, 2003-2006.</w:t>
      </w:r>
    </w:p>
    <w:p>
      <w:pPr>
        <w:pStyle w:val="Normal"/>
        <w:numPr>
          <w:ilvl w:val="0"/>
          <w:numId w:val="2"/>
        </w:numPr>
        <w:ind w:left="1800" w:hanging="372"/>
        <w:jc w:val="both"/>
        <w:rPr/>
      </w:pPr>
      <w:r>
        <w:rPr>
          <w:sz w:val="22"/>
          <w:szCs w:val="22"/>
        </w:rPr>
        <w:t>Габриелян О.С., Яшукова А.В. Рабочая тетрадь. 9 кл. к учебнику О.С. Габриеляна «химия. 9». – М.: Дрофа, 2006.</w:t>
      </w:r>
    </w:p>
    <w:p>
      <w:pPr>
        <w:pStyle w:val="Normal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ики  для уча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Габриелян О.С. Химия. 9 класс. Базовый уровень. – М.: Дрофа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3"/>
        </w:tabs>
        <w:ind w:left="2433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50:00Z</dcterms:created>
  <dc:creator>dns</dc:creator>
  <dc:description/>
  <dc:language>en-US</dc:language>
  <cp:lastModifiedBy>dns</cp:lastModifiedBy>
  <dcterms:modified xsi:type="dcterms:W3CDTF">2013-09-01T04:15:00Z</dcterms:modified>
  <cp:revision>1</cp:revision>
  <dc:subject/>
  <dc:title/>
</cp:coreProperties>
</file>