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                           Согласовано:                            Рассмотре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.:                        зам. дир. по УВР                     на заседании М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                      _______________                   Протокол № __ от_ «_____» ______                     «_____» ________                Руководитель МО:___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рынникова Т. А.                                                                           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ограмма спецкурс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Литература Ставрополья»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для 8-9 коррекционных классов 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VIII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вида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часов: 35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bCs/>
          <w:sz w:val="28"/>
          <w:szCs w:val="28"/>
        </w:rPr>
        <w:t>Скрынникова Т. А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составлена на основе </w:t>
      </w:r>
      <w:r>
        <w:rPr>
          <w:sz w:val="28"/>
          <w:szCs w:val="28"/>
        </w:rPr>
        <w:t xml:space="preserve">Программы спецкурса 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Литература Ставрополья и Северного Кавказа», З.Я. Сидоренко, Ставрополь, СКИПКРО, 1995 г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8240</wp:posOffset>
            </wp:positionH>
            <wp:positionV relativeFrom="paragraph">
              <wp:posOffset>42545</wp:posOffset>
            </wp:positionV>
            <wp:extent cx="2828925" cy="2828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пецкурс  «Литература Ставрополья» является составной частью учебной программы общеобразовательных учреждений. Спецкурс предполагает изучение произведений ставропольских писателей и поэтов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Литература Ставрополья», являясь самостоятельным образовательным предметом, органично входит составной частью в литературу  как учебную дисциплину. Она основана  на литературных законах и стандартах, предусмотренных для РФ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 к данному  курсу  определены  в утвержденном Губернатором  Ставропольского  края  национально  - региональном компоненте  государственного образовательного  стандарта  «Литература Ставрополья »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а Ставрополья» теснейшим образом связана с традициями, обычаями, культурой, искусством, историей, экономикой нашего регион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  спецкурса «Литература Ставрополья»- привитие  учащимся  любви к Родине, к тому месту, где он проживает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спецкурса  необходимо дать почувствовать учащимся, что писатели, поэты нашего  края тоже создают ценные  в художественном плане  произведения, яркие литературные образы, как  литераторы  столичных городов  России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вропольский край – многонациональный регион, поэтому, определяя общероссийские культурные ценности, нам следует привить учащимся  культуру  межнациональных  отношений, культуру мира. Учителя Ставрополья  исторически всегда  активно влияли на настроение в обществе. Поэтому  через учащихся, родителей  педагоги края могут стать  активными пропагандистами культуры мира, учить детей уважать достоинство каждого человека , отвергать насилие , проявлять гуманизм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римере произведений писателей Ставрополья   дети учатся  не только слышать слово  писателя , понимать друг друга , любить и оберегать  как  всю нашу планету, но и то, что  они видят каждый день , ту местность , где живут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уг чтения       полностью зависит от наличия книг в школьной , районной библиотеках ,  в домашних библиотеках учителя и учащихся . Важно отбирать произведения с открыто выраженной авторской позицией , произведения , отвечающие высоким критериям художественности 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курс, как и программный курс литературы, предполагает развитие теоретических понятий о произведении как художественном единстве  (идейно-тематической основе , сюжете , взаимосвязи героев и обстоятельств , способах характеристики  действующих  лиц, художественных особенностях) ; расширение знаний по стилистик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построена на принципе вариативности :  учитель выбирает для изучения темы и произведения, которые отвечают конкретной педагогической целесообразности, наличию кни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итываются местные условия, интересы и возможности учащихся, учителя и школы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программы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урс построен так, что параллельно со школьной программой по литературе можно обращаться к материалу и авторов Ставрополья, и местных авторов, связанному с разделами школьной  программы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курса  включены  произведения поэтов и писателей Ставропольского края, поэтов и писателей, чья творческая жизнь связана со Ставропольем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обходимо обратить внимание на заучивание художественных текстов и выразительное чтени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зия представлена  следующими авторами: В.И.Бутенко, А.Е.Екимцевым, И.В.Кашпуровым, Г.С.Фатеевым, М.Ю. Лермонтовым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здник – презентация творчества любимого поэта и писателя завершает спецкурс  (или проверочная работа 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зусть 2-3 стихотворения , 1 отрывок прозы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 речи : отзыв о прочитанном, о произведениях других  искусств, сочинения по доступной проблематике, в том числе и по нравственному воспитанию  , сочинения о героях , создание сценариев . инсценировок и другие виды работ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сатели Ставрополья : Словарь- справочник / Краев. Юнош. Б-ка , Александровская  ЦБС; Сост.: Т.Н. Василенко , О.В.Карпинец . – Ставрополь, 2003 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ие рекомендации по изучению курса  « Литература Ставрополья».  Учебное издание ./ Авт. – сост.: А.Е. Шабалдас , З.Я. Сидоренко .- Ставрополь: СКИПКРО , 2000 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сатели –классики и Кавказ . Редактор – кандидат фил. Наук Л.В.Витковская . Составление и предисловие И .А. Мохова. – Ставрополь, 1985 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отовимся к экзаменам по литературе: Регионально-национальный компонент. / Сост. : В.И.Сидоров , В.Б.Иванова , - Ставрополь : сервисшкола, 2003 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тературное краеведение Ставрополья . Региональный учебник для 5-8 классов  общеобр. учрежден., Ставрополь, 2001 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тературный Ставрополь, Альманах № 1, Ставрополь, 1998 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двиг народный .Сборник стихов к 60- летию Победы . Культурный фонд «Южная провинция » . Ставрополь, 2005 г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jc w:val="center"/>
        <w:rPr/>
      </w:pPr>
      <w:r>
        <w:rPr/>
        <w:t>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52"/>
        <w:gridCol w:w="822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. Литература Ставрополья как один из видов искусства, ее место и роль в жизни общества. Поэты и писатели Ставрополья. Жанры произведений ставропольских авторов. Ян Бернард «Вершины Пятигорья». Восхищение красотой родной природ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ифы, легенды, поверья, собранные на Ставрополь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«Два верных страж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ифы, легенды, поверья, собранные на Ставрополье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«Каменное кольц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ифы, легенды, поверья, собранные на Ставрополь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, пословицы и поговорки народов, проживающих на территории Ставропольского кр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, собранные на Ставрополь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ая поэз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«малой» Родины в произведениях ставропольских поэтов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Екимцев «Светло в России от берёз», «Рубашка». Трепетная любовь автора к месту, где родился, грусть в воспоминаниях о детств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оэзия. К.Ходунков «Я родился, где цветут саранки», «Отчие просторы», «Старая береза», «Красота земли», «Осень». Искренняя привязанность к родному дому, дань уважения к обычаям своей стран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оэзия. Песни. Г.Колесников «Тополя». М.Усов «Как шумят деревья». Поэтические миниатюры о природ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-15, 16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и русской литературы 19 века на Ставрополь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творчест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Сергеевич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.  Пребывание лирика на Ставрополье. Написание произведений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Юрьевич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. Рассказ 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ке Лермонтова на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 в детств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Николаевич Толсто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Л.Н. Толстого с Северным Кавказо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икина «Шапочка пуховая», «Степан и Степанида». Казачья станица. Казаки и их судьб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аикина «Казачий пояс», «Корни», «Андрей большой и Андрей малый». Нравственные основы казачьих традиций. Взаимосвязь поколений. Ставропольская степь как живое существо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авин «Димка и Кардаш». Повесть о дружбе девочки с конём и собакой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айдерин «Рассказы о камне» Увлекательный рассказ о том, как люди постигают тайны минералов и ставят их на службу народу. Таинственный мир камн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етрушенко «Камышинка». Мир природы и мир человека. Взаимоотношения детей и взрослых. Смысл названия рассказ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ворчеству Ивана Васильевича Кашпуро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», «Парикмахерская» , «Про арбуз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поэт Л.В.Епанешник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с солнцем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поэт Л.В.Епанешник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е сапожки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поэт Л.В.Епанешник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й значок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Пухальская. Бабушкины сказк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Фатеев. «Турник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Фатеев. «Мы играем в светофор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Баев «Собака не виноват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Харченко «Шел ребятам в ту пору». Книга о юных патриотах Ставрополья. Героический подвиг Володи Ковешникова (по рассказу «Вовкина гора»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1:00Z</dcterms:created>
  <dc:creator>Лютая</dc:creator>
  <dc:description/>
  <cp:keywords/>
  <dc:language>en-US</dc:language>
  <cp:lastModifiedBy>Таня</cp:lastModifiedBy>
  <cp:lastPrinted>2011-10-27T15:33:00Z</cp:lastPrinted>
  <dcterms:modified xsi:type="dcterms:W3CDTF">2013-08-15T13:53:00Z</dcterms:modified>
  <cp:revision>6</cp:revision>
  <dc:subject/>
  <dc:title/>
</cp:coreProperties>
</file>