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онспект 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ткрытого логопедического занятия 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6 классе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Тема занятия:</w:t>
      </w:r>
      <w:r>
        <w:rPr>
          <w:rFonts w:cs="Times New Roman" w:ascii="Times New Roman" w:hAnsi="Times New Roman"/>
          <w:sz w:val="84"/>
          <w:szCs w:val="8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актическое употребление в речи имён прилагательных»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занятия</w:t>
      </w:r>
      <w:r>
        <w:rPr>
          <w:rFonts w:cs="Times New Roman" w:ascii="Times New Roman" w:hAnsi="Times New Roman"/>
          <w:sz w:val="32"/>
          <w:szCs w:val="32"/>
        </w:rPr>
        <w:t>: Практическое употребление в речи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сическая тема «Природа зим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занятия</w:t>
      </w:r>
      <w:r>
        <w:rPr>
          <w:rFonts w:cs="Times New Roman" w:ascii="Times New Roman" w:hAnsi="Times New Roman"/>
          <w:sz w:val="32"/>
          <w:szCs w:val="32"/>
        </w:rPr>
        <w:t>: Учить правильному и точному выбору прилагательных при работе над описанием зимн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занятия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ррекцио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 обогащению активного и пассивного словарного запа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ние правильно оформленных грамматических конструк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языковое чутьё путём совершенствования зрительного и слухового внимания к с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ческие умения употребления имён прилагательных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мотивацию к учебной деятельности путём поддержания постоянного интереса к работе,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й природе, род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глядность,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ь музыкального произведения (А. Вивальди «Зим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овые таблички для речевой разм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со словами для работы над правильным дыханием в процессе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вопросами для классифик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для подбора имён существительных к именам прилагательным и наобор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чки для работы над составом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с загад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с текстами для работы над темой зан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 с зимними пейзаж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редактируемым текстом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лан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тств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рой учащихся на совместную деятельность по  тем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готов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над развитием восприятия реч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ение правильного дыхания в процессе речи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к теме заняти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вопросов в две группы с обоснованием своего выбо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описательных имён прилагательных к именам существительным с опорой на картинку по вопроса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имён существительных к ряду имён прилагательных по вопросам с опорой на картин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над составом слова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над темой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занят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понятия «имя прилагательное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гадывание загадо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ение словосочетаний одушевлёнными или неодушевлёнными именами существительны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ор имён существительных к данному ряду имён прилагательных с объяснением своего выбо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ор характерных имён прилагательных («украшение») к данным именам существительны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утка релак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должение работы над темой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ние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оциональная оценка деятельности учащихся на занят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ение итог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76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учащихся на заняти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12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на занятие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риветств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строй учащихся на совместную деятельность по тем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 мне, какое сейчас время года? (Зима). Докажит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красивое и светлое время года. Почему красивое, как вы думаете? А почему светлое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 окно. Пусть ваше настроение будет таким же светлым, как наш пейзаж за окном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учащихся на занят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иступаем к нашему занятию. Вы знаете, что на логопедическом занятии мы стараемся говорить чётко, громко, полными фразами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готовительный этап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Normal"/>
              <w:spacing w:lineRule="auto" w:line="240" w:before="120" w:after="120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сприятия речи,</w:t>
            </w:r>
          </w:p>
          <w:p>
            <w:pPr>
              <w:pStyle w:val="Normal"/>
              <w:spacing w:before="120" w:after="12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пра-вильного дыхания в процессе реч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над развитием восприятия речи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ем слог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слогов со стечением согласных: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СТМА       СТМО      СТ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одном дыхании: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СТМА СТМО СТМ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ем с ударением, ударный слог подчеркнут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СТМА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  СТМО   СТМ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СТМА  </w:t>
            </w: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СТМО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  СТМ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СТМА   СТМО   </w:t>
            </w: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СТМУ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Закрепление правильного дыхания в процессе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Переходим к чтению слов: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РУЖИЛИСЬ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ГРУДЫЕ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РЫЛИСЬ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ЛОСНЕЖНЫЕ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ПОРОШЕННЫЕ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ем парами: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РУЖИЛИСЬ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ГРУДЫЕ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РЫЛИСЬ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ЛОСНЕЖНЫЕ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ПОРОШЕННЫЕ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одном дыхании: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РУЖИЛИСЬ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ГРУДЫЕ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РЫЛИСЬ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ЛОСНЕЖНЫЕ</w:t>
            </w:r>
          </w:p>
          <w:p>
            <w:pPr>
              <w:pStyle w:val="Normal"/>
              <w:spacing w:lineRule="auto" w:line="240" w:before="120" w:after="120"/>
              <w:ind w:left="311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ПОРОШЕННЫ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райтесь запомнить эти слова, они нам встретятся в рассказе, над которым мы будем сегодня работать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к теме зан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ть вопросы, относящиеся к именам существи-тельным и именам прилагательным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одбирать имена прилагательные к именам существи-тельным и наоборот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навыки языкового анализа и синтез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лассификация вопросов в две группы с обоснованием своего выбор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карточки с вопросами: кто?, какое? что?, кого?, какой?, какая?, чем?, какие?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бор описательных имён прилагательных к именам существительным с опорой на картинку по вопросам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(какой?) …, …, 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(какая?) …, …, 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(какой?) …, …, …,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бор имён существительных к ряду имён прилагательных по вопросам с опорой на картинку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, голодный, серый (кто?) 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, лёгкая, хлопотливая (кто?) 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, колючий, сердитый (кто?) 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над составом слова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 имён прилагательных с помощью приставок, суффиксов, окончаний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 – ый, мороз – н – ый, , пуш – ист – ые, зим – н – яя, пере – лёт – н - ые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брать соответствующие данным прилагательным имена существительны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зать, к какому времени года они относятс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ь и назвать другие словосочетания, относящиеся к зим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мена прилагательные всегда относятся к именам существительным и служат для их уточнения и украшения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над темой занятия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 этапа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темы занятия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 понятия «имя прилагательное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лексического значения имён прилагательных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обогащение активного и пассивного словарного запас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бщение темы зан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работаем над описанием зимней природы и будем стараться разнообразить его именами прилагательным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ение понятия «имя прилагательное»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говорю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сразу же возникает вопрос, а какая она? – холодная, снежная, лютая, вьюжна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? – сильный, ледяной, северный, пронизывающий. Нас всюду сопровождают вопрос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кая?, какой, какое?, какие?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я на эти вопросы, мы называем различные признаки, которыми обладает предме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что такое имя прилагательное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- Отгадайте загадки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звёздочка сквозная, вся сквозная, вырезна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, пушистая, на солнышке игристая. (Снежинка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жинка какая? - 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и белый, и мохнатый, и пушистый, как медведь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идай его лопатой. Назови его. Ответь! (Снег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 какой? - 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полнение словосочетаний одушевлёнными или неодушевлёнными именами существительным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(что?) - …    , белый (кто?) - …   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ая (что?) - …, пушистая (кто?) - …   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ый (что?) - …, лютый (кто?) - …  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(что?) - …, сильный (кто?) - …   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бор имён существительных к данному ряду имен прилагательных с объяснением своего выбор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ная, красивая, зелёная (девочка, елочка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й, сильный, трескучий (мороз, человек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бор характерных имён прилагательных («украшение») к данным именам существительным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(какая?) - …, …, …, 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(какой?) - …, …, …, 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д (какой?) - …, …, …, 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 (какая?) - …, …, …, 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зимой (какой?) - …, …, …. 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инутка релаксаци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интеллекту-ального и напряжения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на динамических поз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лухового восприятия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ый настрой на последующую работу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немного отдохнём. Я включаю вам музыку, которую написал композитор Антонио Вивальди. Музыкальная тема «Зима». Закройте глаза, расслабьтесь, послушайте музыку и представьте себе, что вы находитесь в зимнем лесу. Светит солнце. В лесу очень тихо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глаза, встаньте из-за парт и выйдите на ковёр. Сейчас послушаем другую музыку этого же композитора. Слушайте внимательно, как меняется музыка, что вы слышите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шёл снег. Поднимите руки, покажите ими, как сыплется снег на землю (движения кистями рук вниз и вверх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идёт уже большими хлопьями. Присядьте, покажите, какие намело сугробы (приседания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л ветер, он становится всё сильнее и сильнее. Подняли руки, показали, как качаются деревья под порывами ветра (наклоны с поднятыми руками вправо и влево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метель, она поднимает с земли снег и кружит его в воздухе (дети кружатся сначала в одну, а потом в другую сторону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мся за парты, не поворачивая головы, одними глазами посмотрите на окно, на компьютер, на парту, на потолок. (повторить 3 раза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ыли глаза, посчитайте с закрытыми глазами до 5, откройте глаз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должение работы над темой занятия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обогащение активного и пассивного словарного запас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120" w:after="12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-вание правильно оформ-ленных грамматических конструкций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языковое чутьё путём совершенствования зрительного и слухового внимания к слову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 после предварительного разбора картины «Зимой в лесу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ы «Зимний лес» и «Снегири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на доске и на карточках у учащихс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ой в лесу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ужились……..   ….… снежинки. Они укрыли землю ……   ……..  ……. ковром. Деревья и кусты покрылись …… инеем. Как красиво …… солнце освещает …… ветки сосен и елей, …….. ягоды рябины, припорошенные ……… снежком! Полакомиться рябиной прилетели …….. гости, …….. снегир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о прилагательных в текст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текст самостоятельно на карточках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вой вариант текс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занят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деятельности учащихся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работы,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Эмоциональная оценка деятельности ученика на заняти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Мне было приятно работать с вами, мне понравилось ваше старание, внимательность, ваши ответы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одведение итогов деятельност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учились на заняти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часть речи повторил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что стало бы с нашей речью, если бы из неё исчезли имена прилагательные?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02" w:hanging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27:00Z</dcterms:created>
  <dc:creator>Кузя</dc:creator>
  <dc:description/>
  <cp:keywords/>
  <dc:language>en-US</dc:language>
  <cp:lastModifiedBy>Раиса Кузнецова</cp:lastModifiedBy>
  <cp:lastPrinted>2010-01-19T18:25:00Z</cp:lastPrinted>
  <dcterms:modified xsi:type="dcterms:W3CDTF">2013-08-20T18:31:00Z</dcterms:modified>
  <cp:revision>25</cp:revision>
  <dc:subject/>
  <dc:title/>
</cp:coreProperties>
</file>