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рет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4612"/>
      </w:tblGrid>
      <w:tr>
        <w:trPr>
          <w:trHeight w:val="168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ВР __________ (Китина С.В.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« 26»  августа 2014г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ОУ Тыретско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Ш  ___________  (Рябец Г.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. № 65 от «28 » августа 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5  общеобразовательном 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 -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Овчинникова Татьян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553"/>
      </w:tblGrid>
      <w:tr>
        <w:trPr/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Составлена в соответствии с</w:t>
            </w:r>
          </w:p>
          <w:p>
            <w:pPr>
              <w:pStyle w:val="Normal"/>
              <w:rPr/>
            </w:pPr>
            <w:r>
              <w:rPr/>
              <w:t xml:space="preserve">программой Б.М.Неменского «Изобразительное искусство и художественный труд. 1-9 классы», издательство М., «Просвещение», 2013.   </w:t>
            </w:r>
          </w:p>
          <w:p>
            <w:pPr>
              <w:pStyle w:val="Normal"/>
              <w:rPr/>
            </w:pPr>
            <w:r>
              <w:rPr/>
              <w:t>Н.А.Горяева, О.В.Островская. «Декоративно-прикладное искусство в жизни человека. Учебник для 5 класса», М., «Просвещение», 2013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>Прошла экспертизу на заседании</w:t>
            </w:r>
          </w:p>
          <w:p>
            <w:pPr>
              <w:pStyle w:val="Normal"/>
              <w:rPr/>
            </w:pPr>
            <w:r>
              <w:rPr/>
              <w:t>методического объединения,</w:t>
            </w:r>
          </w:p>
          <w:p>
            <w:pPr>
              <w:pStyle w:val="Normal"/>
              <w:rPr/>
            </w:pPr>
            <w:r>
              <w:rPr/>
              <w:t>протокол  № 5 от «18» июня 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рабочей программ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изобразительному искусству для 5 класса составлена на основе программы по изобразительному искусству для основного общего образования, разработанной академиком РАО Б.М.Неменским «Изобразительное искусство и художественный труд. 1-9 классы»,  издательство М., «Просвещение», 2013. 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/>
      </w:pPr>
      <w:r>
        <w:rPr>
          <w:color w:val="000000"/>
        </w:rPr>
        <w:t>Тематический план ориентирован на использование УМК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  <w:t>Н.А.Горяева, О.В.Островская «Декоративно-прикладное искусство в жизни человека» учебник для 5 класса под ред. Б. М. Неменского.– М.: Просвещение, 2013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/>
      </w:pPr>
      <w:r>
        <w:rPr>
          <w:color w:val="000000"/>
        </w:rPr>
        <w:t>Н.А.Горяева «Декоративно-прикладное искусство в жизни человека. Методическое пособие к учебнику 5 класса». М., «Просвещение», 2013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  <w:t>Н.А.Горяева рабочая тетрадь «Твоя мастерская» для 5 класса общеобразовательных учреждений. М., «Просвещение», 2013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сновании примерной программы Минобрнауки РФ, содержащих требования к минимальному</w:t>
      </w:r>
      <w:r>
        <w:rPr/>
        <w:t xml:space="preserve"> </w:t>
      </w:r>
      <w:r>
        <w:rPr>
          <w:color w:val="000000"/>
        </w:rPr>
        <w:t>объему содержания образования по изобразительному искусству, составлена типовая программа по базисному уровню  в 5</w:t>
      </w:r>
      <w:r>
        <w:rPr/>
        <w:t xml:space="preserve"> </w:t>
      </w:r>
      <w:r>
        <w:rPr>
          <w:color w:val="000000"/>
        </w:rPr>
        <w:t>классе. 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ограмма рассчитана на 34 ча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зобразительное искусство в 5 классе посвящено изучению содержания и языка декоративных видов искусств, наиболее прочно связанных  с повседневной жизнью и бытом каждого человека</w:t>
      </w:r>
    </w:p>
    <w:p>
      <w:pPr>
        <w:pStyle w:val="Normal"/>
        <w:ind w:firstLine="540"/>
        <w:jc w:val="both"/>
        <w:rPr/>
      </w:pPr>
      <w:r>
        <w:rPr/>
        <w:t>Цели и задачи курса обучения изобразительному искусству в 5 клас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формирование художественного вкуса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понимание особенностей декоративно-приклад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смысление места декоративного искусства в жизн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сознание своей причастности к судьбам культуры, проявление уважительного, бережного отношения к культурному наследию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ind w:firstLine="540"/>
        <w:jc w:val="both"/>
        <w:rPr/>
      </w:pPr>
      <w:r>
        <w:rPr/>
        <w:t>информационно-рецептивный и проблемного изложения: словесные, наглядные, репродуктивные, частично-поисковые, метод стимулирования у обучающихся познавательных интересов, а также метод творческой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емы обучения: </w:t>
      </w:r>
    </w:p>
    <w:p>
      <w:pPr>
        <w:pStyle w:val="Normal"/>
        <w:ind w:firstLine="540"/>
        <w:jc w:val="both"/>
        <w:rPr/>
      </w:pPr>
      <w:r>
        <w:rPr/>
        <w:t>беседа, демонстрация, иллюстрация, упражнения, практический метод, метод сравнения,  познавательная игра.</w:t>
      </w:r>
    </w:p>
    <w:p>
      <w:pPr>
        <w:pStyle w:val="Normal"/>
        <w:ind w:firstLine="540"/>
        <w:jc w:val="both"/>
        <w:rPr/>
      </w:pPr>
      <w:r>
        <w:rPr/>
        <w:t>В тематическом плане определены виды и приемы художественной деятельности школьников на уроках с использованием разнообразных форм выражения:</w:t>
      </w:r>
    </w:p>
    <w:p>
      <w:pPr>
        <w:pStyle w:val="Normal"/>
        <w:ind w:firstLine="540"/>
        <w:jc w:val="both"/>
        <w:rPr/>
      </w:pPr>
      <w:r>
        <w:rPr/>
        <w:t>- изображение на плоскости и в объеме;</w:t>
      </w:r>
    </w:p>
    <w:p>
      <w:pPr>
        <w:pStyle w:val="Normal"/>
        <w:ind w:firstLine="540"/>
        <w:jc w:val="both"/>
        <w:rPr/>
      </w:pPr>
      <w:r>
        <w:rPr/>
        <w:t>- декоративная и конструктивная работа в определенной технике (аппликация, бумагопластика, роспись кистью и т.д.);</w:t>
      </w:r>
    </w:p>
    <w:p>
      <w:pPr>
        <w:pStyle w:val="Normal"/>
        <w:ind w:firstLine="540"/>
        <w:jc w:val="both"/>
        <w:rPr/>
      </w:pPr>
      <w:r>
        <w:rPr/>
        <w:t>- восприятие явлений действительности и произведений искусства;</w:t>
      </w:r>
    </w:p>
    <w:p>
      <w:pPr>
        <w:pStyle w:val="Normal"/>
        <w:ind w:firstLine="540"/>
        <w:jc w:val="both"/>
        <w:rPr/>
      </w:pPr>
      <w:r>
        <w:rPr/>
        <w:t>- 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общий результат) и индивидуальной работы на уроках;</w:t>
      </w:r>
    </w:p>
    <w:p>
      <w:pPr>
        <w:pStyle w:val="Normal"/>
        <w:ind w:firstLine="540"/>
        <w:jc w:val="both"/>
        <w:rPr/>
      </w:pPr>
      <w:r>
        <w:rPr/>
        <w:t>- изучение художественного наследия;</w:t>
      </w:r>
    </w:p>
    <w:p>
      <w:pPr>
        <w:pStyle w:val="Normal"/>
        <w:ind w:firstLine="540"/>
        <w:jc w:val="both"/>
        <w:rPr/>
      </w:pPr>
      <w:r>
        <w:rPr/>
        <w:t>- подбор иллюстративного материала к изучаемым темам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Формы обучения:   </w:t>
      </w:r>
    </w:p>
    <w:p>
      <w:pPr>
        <w:pStyle w:val="Normal"/>
        <w:ind w:firstLine="540"/>
        <w:jc w:val="both"/>
        <w:rPr/>
      </w:pPr>
      <w:r>
        <w:rPr/>
        <w:t>классно - урочная и нестандартные уроки (конкурсы, «мастерские», «погружения», урок-ярмарка, урок-путешествие), индивидуальная, коллективная, в парах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ребования к уровню подготовки обучающихся к концу 5 класса  в соответствии с Федеральным государственным образовательным  стандартом и с учетом примерной программы.</w:t>
      </w:r>
    </w:p>
    <w:p>
      <w:pPr>
        <w:pStyle w:val="Normal"/>
        <w:autoSpaceDE w:val="false"/>
        <w:spacing w:lineRule="auto" w:line="252" w:before="240" w:after="120"/>
        <w:ind w:firstLine="540"/>
        <w:jc w:val="both"/>
        <w:rPr>
          <w:b/>
          <w:b/>
          <w:bCs/>
        </w:rPr>
      </w:pPr>
      <w:r>
        <w:rPr>
          <w:b/>
          <w:bCs/>
        </w:rPr>
        <w:t>Обучаю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традиционных образов, мотивов, сюже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семантическое значение традиционных образов, мотивов (дерево жизни, конь, птица, солярные зна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несколько народных художественных промыслов Ро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b/>
          <w:bCs/>
        </w:rPr>
        <w:t>Обучающиеся должны уме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пользоваться приемами традиционного письма при выполнении практических заданий (Гжель, Хохлома, Городец,  Полхов - Майдан)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личать по стилистическим особенностям декоративное искусство разных времен (Древнего Египта, Древней Греции, средневековой Европ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ладеть навыком работы в конкретном материале (роспись, аппликация, лепка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ходе восприятия декоративного искусства и в процессе собственной практической работы обращать внимание на содержательный смысл художественно- образного языка декоративного искусства, уметь связывать его с теми явлениями  в жизни общества, которыми порождается данный вид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ражать свое личное понимание значения декоративного искусства в жизни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мело пользоваться языком декоративного искусства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ражать в рисунках единство формы и декора на доступ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оздавать собственные проекты – импровизации в русле образного языка народного искусства, современных народных промыслов (ограничение цветовой палитры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ариации орнаментальных мотивов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iCs/>
          <w:color w:val="000000"/>
        </w:rPr>
        <w:t>владеть</w:t>
      </w:r>
      <w:r>
        <w:rPr>
          <w:bCs/>
        </w:rPr>
        <w:t xml:space="preserve"> </w:t>
      </w:r>
      <w:r>
        <w:rPr>
          <w:bCs/>
          <w:iCs/>
          <w:color w:val="000000"/>
        </w:rPr>
        <w:t>компетенциями:</w:t>
      </w:r>
      <w:r>
        <w:rPr>
          <w:b/>
          <w:bCs/>
        </w:rPr>
        <w:t xml:space="preserve"> </w:t>
      </w:r>
      <w:r>
        <w:rPr/>
        <w:t xml:space="preserve">коммуникативной, личностного саморазвития, ценностно-ориентационной, рефлексивной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ind w:firstLine="540"/>
        <w:jc w:val="both"/>
        <w:rPr/>
      </w:pPr>
      <w:r>
        <w:rPr/>
        <w:t>Критерии оценивания различных видов работ зависит от содержания изучаемой  темы четверти. Практическая в материале работа оценивается выше, если обучающийся проявил индивидуальное творчество, фантазию и выполнил требования в соответствии с темой.</w:t>
      </w:r>
    </w:p>
    <w:p>
      <w:pPr>
        <w:pStyle w:val="Normal"/>
        <w:ind w:firstLine="540"/>
        <w:jc w:val="both"/>
        <w:rPr/>
      </w:pPr>
      <w:r>
        <w:rPr/>
        <w:t xml:space="preserve">Теоретические контрольные вопросы требуют конкретного знания понятий, терминов, законов в изобразительном искусстве и т.д.  Критерии оценивания тестов, в которых предлагают выбрать 3 правильных вариантов ответа из 6  по каждому вопросу, проводятся по правилам. Зачет за вопрос ставится, если ученик выбрал, хотя бы  2 правильных ответа из 3.  </w:t>
      </w:r>
    </w:p>
    <w:p>
      <w:pPr>
        <w:pStyle w:val="Normal"/>
        <w:ind w:firstLine="540"/>
        <w:jc w:val="both"/>
        <w:rPr/>
      </w:pPr>
      <w:r>
        <w:rPr/>
        <w:t>5 баллов – особые успехи, отлично, задание выполнено полностью без ошибок; уровень художественной грамотности соответствует этапу обучения, и учебная задача полностью выполнена.</w:t>
      </w:r>
    </w:p>
    <w:p>
      <w:pPr>
        <w:pStyle w:val="Normal"/>
        <w:ind w:firstLine="540"/>
        <w:jc w:val="both"/>
        <w:rPr/>
      </w:pPr>
      <w:r>
        <w:rPr/>
        <w:t>4 балла – полное выполнение работы, но с небольшими пробелами; уровень художественной грамотности соответствует этапу обучения (допускаются незначительные отклонения), учебная задача выполнена.</w:t>
      </w:r>
    </w:p>
    <w:p>
      <w:pPr>
        <w:pStyle w:val="Normal"/>
        <w:ind w:firstLine="540"/>
        <w:jc w:val="both"/>
        <w:rPr/>
      </w:pPr>
      <w:r>
        <w:rPr/>
        <w:t>3 балла – при выполнении задания есть несоответствия требованиям; уровень художественной грамотности в основном соответствует этапу обучения, и учебная задача в основном выполнена (или выполнена не полностью).</w:t>
      </w:r>
    </w:p>
    <w:p>
      <w:pPr>
        <w:pStyle w:val="Normal"/>
        <w:ind w:firstLine="540"/>
        <w:jc w:val="both"/>
        <w:rPr/>
      </w:pPr>
      <w:r>
        <w:rPr/>
        <w:t xml:space="preserve">2 балла – полное несоответствие требованиям; уровень художественной грамотности не соответствует этапу обучения, и учебная задача не выполне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оряева Н.А. «Методическое пособие к учебнику «Декоративно-прикладное искусство в жизни человека. 5 класс», М., «Просвещение», 2013.</w:t>
      </w:r>
    </w:p>
    <w:p>
      <w:pPr>
        <w:pStyle w:val="Normal"/>
        <w:jc w:val="both"/>
        <w:rPr/>
      </w:pPr>
      <w:r>
        <w:rPr/>
        <w:t>2. Горяева Н.А., Островская О.В. Учебник для 5 класса «Декоративно-прикладное искусство в жизни человека», М., «Просвещение», 2013.</w:t>
      </w:r>
    </w:p>
    <w:p>
      <w:pPr>
        <w:pStyle w:val="Normal"/>
        <w:jc w:val="both"/>
        <w:rPr/>
      </w:pPr>
      <w:r>
        <w:rPr/>
        <w:t>3.А.В.Пожарская «Изобразительное искусство. 2-8 классы. Создание ситуации успеха: коллекция интересных уроков». Волгоград, «Учитель», 2010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 для обучающих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оряева Н.А., Островская О.В. Учебник дл 5 класса «Декоративно-прикладное искусство в жизни человека», М., «Просвещение», 2013.</w:t>
      </w:r>
    </w:p>
    <w:p>
      <w:pPr>
        <w:pStyle w:val="Normal"/>
        <w:jc w:val="both"/>
        <w:rPr/>
      </w:pPr>
      <w:r>
        <w:rPr/>
        <w:t>2. Горяева Н.А. Рабочая тетрадь для 5 класса «Твоя мастерская», М.,«Просвещение», 2013.</w:t>
      </w:r>
    </w:p>
    <w:p>
      <w:pPr>
        <w:pStyle w:val="Normal"/>
        <w:jc w:val="both"/>
        <w:rPr/>
      </w:pPr>
      <w:r>
        <w:rPr/>
        <w:t>3. Дорожин Ю.Г. «Сказочная Гжель: рабочая тетрадь по основам народного искусства», М. «Мозаика - Синтез», 1999.</w:t>
      </w:r>
    </w:p>
    <w:p>
      <w:pPr>
        <w:pStyle w:val="Normal"/>
        <w:jc w:val="both"/>
        <w:rPr/>
      </w:pPr>
      <w:r>
        <w:rPr/>
        <w:t>4. Дорожин Ю.Г. «Жостовский букет: рабочая тетрадь по основам народного искусства», М. «Мозаика -  Синтез», 1999.</w:t>
      </w:r>
    </w:p>
    <w:p>
      <w:pPr>
        <w:pStyle w:val="Normal"/>
        <w:jc w:val="both"/>
        <w:rPr/>
      </w:pPr>
      <w:r>
        <w:rPr/>
        <w:t>5. Дорожин Ю.Г. «Городецкая роспись: рабочая тетрадь по основам народного искусства», М. «Мозаика - Синтез», 2001.</w:t>
      </w:r>
    </w:p>
    <w:p>
      <w:pPr>
        <w:pStyle w:val="Normal"/>
        <w:jc w:val="both"/>
        <w:rPr/>
      </w:pPr>
      <w:r>
        <w:rPr/>
        <w:t>6. Дорожин Ю.Г. «Каргопольская игрушка: рабочая тетрадь по основам народного искусства», М. «Мозаика - Синтез», 2005.</w:t>
      </w:r>
    </w:p>
    <w:p>
      <w:pPr>
        <w:pStyle w:val="Normal"/>
        <w:jc w:val="both"/>
        <w:rPr/>
      </w:pPr>
      <w:r>
        <w:rPr/>
        <w:t>7. Дорожин Ю.Г. «Филимоновские свистульки: рабочая тетрадь по основам народного искусства», М. «Мозаика -  Синтез», 2000.</w:t>
      </w:r>
    </w:p>
    <w:p>
      <w:pPr>
        <w:pStyle w:val="Normal"/>
        <w:jc w:val="both"/>
        <w:rPr/>
      </w:pPr>
      <w:r>
        <w:rPr/>
        <w:t>8. Дорожин Ю.Г. «Цветочные узоры Полхов- Майдана: рабочая тетрадь по основам народного искусства», М. «Мозаика - Синтез», 2003.</w:t>
      </w:r>
    </w:p>
    <w:p>
      <w:pPr>
        <w:pStyle w:val="Normal"/>
        <w:jc w:val="both"/>
        <w:rPr/>
      </w:pPr>
      <w:r>
        <w:rPr/>
        <w:t>9. Новицкая М.Ю. Учебник-тетрадь - 4 части «Родная земля», М., «Дрофа», 1997.</w:t>
      </w:r>
    </w:p>
    <w:p>
      <w:pPr>
        <w:pStyle w:val="Normal"/>
        <w:jc w:val="both"/>
        <w:rPr/>
      </w:pPr>
      <w:r>
        <w:rPr/>
        <w:t xml:space="preserve">10. Орлова Л.В. «Хохломская роспись: рабочая тетрадь по основам народного искусства», </w:t>
      </w:r>
    </w:p>
    <w:p>
      <w:pPr>
        <w:pStyle w:val="Normal"/>
        <w:jc w:val="both"/>
        <w:rPr/>
      </w:pPr>
      <w:r>
        <w:rPr/>
        <w:t>М. «Мозаика - Синтез», 1998.</w:t>
      </w:r>
    </w:p>
    <w:p>
      <w:pPr>
        <w:pStyle w:val="Normal"/>
        <w:jc w:val="both"/>
        <w:rPr/>
      </w:pPr>
      <w:r>
        <w:rPr/>
        <w:t>11. Шпикалова Т.Я., Величкина Г.А. «Дымковская игрушка: рабочая тетрадь для уроков изобразительного искусства», М. «Мозаика - Синтез», 199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41:00Z</dcterms:created>
  <dc:creator>Сергей</dc:creator>
  <dc:description/>
  <cp:keywords/>
  <dc:language>en-US</dc:language>
  <cp:lastModifiedBy>Admin</cp:lastModifiedBy>
  <cp:lastPrinted>2014-08-31T17:58:00Z</cp:lastPrinted>
  <dcterms:modified xsi:type="dcterms:W3CDTF">2014-09-07T14:10:00Z</dcterms:modified>
  <cp:revision>41</cp:revision>
  <dc:subject/>
  <dc:title>Муниципальное общеобразовательное учреждение</dc:title>
</cp:coreProperties>
</file>