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ырет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аринского района Иркут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612"/>
      </w:tblGrid>
      <w:tr>
        <w:trPr>
          <w:trHeight w:val="168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по УВР __________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Киданова  Е.Н.)</w:t>
            </w:r>
          </w:p>
          <w:p>
            <w:pPr>
              <w:pStyle w:val="Normal"/>
              <w:rPr/>
            </w:pPr>
            <w:r>
              <w:rPr/>
              <w:t>« __ »  ___________ 2011г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ОУ Тыретск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Ш  ___________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Рябец Г.С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 __» ___________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спец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8  общеобразовательном 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 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Овчинникова Татья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396"/>
      </w:tblGrid>
      <w:tr>
        <w:trPr/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/>
              <w:t>Составлена в соответствии с</w:t>
            </w:r>
          </w:p>
          <w:p>
            <w:pPr>
              <w:pStyle w:val="Normal"/>
              <w:rPr/>
            </w:pPr>
            <w:r>
              <w:rPr/>
              <w:t xml:space="preserve">программой Т.Я. Шпикаловой «Изобразительное искусство. Основы народного и декоративно-прикладного искусства 1- 8 классы»,  издательство М., «Дрофа», 200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ошла экспертизу на заседании</w:t>
            </w:r>
          </w:p>
          <w:p>
            <w:pPr>
              <w:pStyle w:val="Normal"/>
              <w:rPr/>
            </w:pPr>
            <w:r>
              <w:rPr/>
              <w:t>методического объединения,</w:t>
            </w:r>
          </w:p>
          <w:p>
            <w:pPr>
              <w:pStyle w:val="Normal"/>
              <w:rPr/>
            </w:pPr>
            <w:r>
              <w:rPr/>
              <w:t>протокол №___  от «___»</w:t>
            </w:r>
          </w:p>
          <w:p>
            <w:pPr>
              <w:pStyle w:val="Normal"/>
              <w:rPr/>
            </w:pPr>
            <w:r>
              <w:rPr/>
              <w:t>_________  2011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 составлении спецкурса за основу взята программа Т.Я. Шпикаловой «Изобразительное искусство. Основы народного и декоративно-прикладного искусства 1- 8 классы»,  издательство М., «Дрофа», 2001.   Для реализации программы также используется учебное пособие для обучающихся по специальности «Изобразительное искусство» -  Г.М.Логвиненко «Декоративная композиция», М., Центр «Владос», 2005.</w:t>
      </w:r>
    </w:p>
    <w:p>
      <w:pPr>
        <w:pStyle w:val="Normal"/>
        <w:ind w:firstLine="720"/>
        <w:rPr/>
      </w:pPr>
      <w:r>
        <w:rPr/>
        <w:t>Программа рассчитана на 34 часа, составлена на основе государственного стандарта общего образования из части школьного компон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ланирование спецкурса по изобразительному искусству составлено для обучающихся  8 класса. Выбор узкой темы «Декоративная композиция» из огромного и многогранного пласта изобразительного искусства считаю важным для изучения современными школьниками.  Так как эта тема тесно переплетается с эстетическим  оформлением и дизайном окружающей  предметной среды, с народным и современным декоративно-прикладным искусством, с основными орнаментальными мотивами в мировом искусстве, она соединяет в себе две важные функции: практическую и художественную. </w:t>
      </w:r>
    </w:p>
    <w:p>
      <w:pPr>
        <w:pStyle w:val="Normal"/>
        <w:ind w:firstLine="540"/>
        <w:rPr/>
      </w:pPr>
      <w:r>
        <w:rPr/>
        <w:t xml:space="preserve">В результате произведения декоративно-прикладного искусства определенным образом отражают жизнь общества, его вкусы, традиционные формы народного мастерства. </w:t>
      </w:r>
    </w:p>
    <w:p>
      <w:pPr>
        <w:pStyle w:val="Normal"/>
        <w:ind w:firstLine="540"/>
        <w:rPr/>
      </w:pPr>
      <w:r>
        <w:rPr/>
        <w:t>Художественно-выразительный язык декоративно-прикладного искусства отличается условностью, декоративностью, соотнесенностью формы изделия и его украшения с утилитарно-практической значимостью предметов. Декоративно-прикладное искусство тесно связано с живописью, графикой, скульптурой и архитектурой, так как его изобразительными средствами являются цвет, линия, форма и пространство. Основной принцип декоративного рисования – достижение максимальной выразительности, при которой достоверность не является главной задачей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/>
      </w:pPr>
      <w:r>
        <w:rPr/>
        <w:t>Программой предусматривается широкое привлечение жизненного опыта учащихся, живых примеров из окружающей действительности. Работа на основе наблюдений и изучения окружающей реальности является важным условием успешного освоения программного материала. Стремление к отражению действительности, своего отношения к ней должно служить источником самостоятельных творческих поисков школьников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/>
      </w:pPr>
      <w:r>
        <w:rPr/>
        <w:t xml:space="preserve">Основной целью разработанного тематического плана является формирование художественной культуры обучающихся через творческий подход к познанию искусства разных исторических эпох. Через понимание, что декоративная композиция – это основа декоративно-прикладного искусства – это определенное миропонимание, отношение к миру, природе, вещам, самому себе – своему облику и образу жизни.  Этому способствует активная поисковая и практическая деятельность учащихся на уроке и во внеурочное время: подготовка сообщений и видеоэкскурсий, организация экспресс - выставок и защита коллективных художественных проектов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290" w:leader="underscore"/>
        </w:tabs>
        <w:autoSpaceDE w:val="false"/>
        <w:spacing w:lineRule="auto" w:line="252"/>
        <w:ind w:left="540" w:hanging="540"/>
        <w:jc w:val="both"/>
        <w:rPr/>
      </w:pPr>
      <w:r>
        <w:rPr/>
        <w:t>формирование художественной культуры учащихся как неотъемлемой части культуры духов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290" w:leader="underscore"/>
        </w:tabs>
        <w:autoSpaceDE w:val="false"/>
        <w:spacing w:lineRule="auto" w:line="252"/>
        <w:ind w:left="540" w:hanging="540"/>
        <w:jc w:val="both"/>
        <w:rPr/>
      </w:pPr>
      <w:r>
        <w:rPr/>
        <w:t xml:space="preserve"> </w:t>
      </w:r>
      <w:r>
        <w:rPr/>
        <w:t>формирование у учащихся нравственно-эстетической отзывчивости на прекрасное в жизни и искус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290" w:leader="underscore"/>
        </w:tabs>
        <w:autoSpaceDE w:val="false"/>
        <w:spacing w:lineRule="auto" w:line="252"/>
        <w:ind w:left="540" w:hanging="540"/>
        <w:jc w:val="both"/>
        <w:rPr/>
      </w:pPr>
      <w:r>
        <w:rPr/>
        <w:t xml:space="preserve"> </w:t>
      </w:r>
      <w:r>
        <w:rPr/>
        <w:t>формирование художественно-творческой активности 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290" w:leader="underscore"/>
        </w:tabs>
        <w:autoSpaceDE w:val="false"/>
        <w:spacing w:lineRule="auto" w:line="252"/>
        <w:ind w:left="540" w:hanging="540"/>
        <w:jc w:val="both"/>
        <w:rPr/>
      </w:pPr>
      <w:r>
        <w:rPr/>
        <w:t xml:space="preserve"> </w:t>
      </w:r>
      <w:r>
        <w:rPr/>
        <w:t>формирование практических навыков художественно-творческой деятельности, понимание связи художественно-образных задач произведений с идеей и замыс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290" w:leader="underscore"/>
        </w:tabs>
        <w:autoSpaceDE w:val="false"/>
        <w:spacing w:lineRule="auto" w:line="252"/>
        <w:ind w:left="540" w:hanging="540"/>
        <w:jc w:val="both"/>
        <w:rPr/>
      </w:pPr>
      <w:r>
        <w:rPr/>
        <w:t>раскрытие перед обучающимися социальной роли изобразительного, декоративно-прикладного искусства и дизайна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ind w:firstLine="540"/>
        <w:rPr/>
      </w:pPr>
      <w:r>
        <w:rPr/>
        <w:t>информационно-рецептивный и проблемного изложения, словесные, наглядные, репродуктивные, частично-поисковые, метод стимулирования у учащихся познавательных интересов, а также метод творческой деятельности, познавательные игр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иемы обучения.</w:t>
      </w:r>
    </w:p>
    <w:p>
      <w:pPr>
        <w:pStyle w:val="Normal"/>
        <w:ind w:firstLine="540"/>
        <w:rPr/>
      </w:pPr>
      <w:r>
        <w:rPr/>
        <w:t>В тематическом плане определены виды и приемы художественной деятельности школьников на уроках с использованием разнообразных форм выра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ображение на плоскости и в объ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декоративная и конструктивная работа в определенной технике (аппликация, бумагопластика, роспись кистью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общий результат) и индивидуаль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дбор иллюстративного материала к изучаемым т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ослушивание музыкальных и литературных произведений (народных, классических, современных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Формы обучения:   </w:t>
      </w:r>
    </w:p>
    <w:p>
      <w:pPr>
        <w:pStyle w:val="Normal"/>
        <w:ind w:firstLine="540"/>
        <w:rPr/>
      </w:pPr>
      <w:r>
        <w:rPr/>
        <w:t>классно - урочная и нестандартные занятия (конкурсы, «мастерские», «погружения», урок-ярмарка, урок-путешествие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иды деятельности обучающихся на уроке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ограммой предлагается система творческих заданий и вопросов, цель которых – развитие художественно-творческих способностей обучающихся, осознанное использование знаний образного языка декоративного искусства в процессе воплощения собственного художественного замысла, беседы с просмотром репродукций и фотографий произведений декоративно- прикладного искусства разных стран и народов.  Итогом работы по программе являются следующие формы: составление альбомов – коллекций с рисунками и фотографиями, оформление индивидуальных и коллективных выставок рисунков, панно.</w:t>
      </w:r>
    </w:p>
    <w:p>
      <w:pPr>
        <w:pStyle w:val="Normal"/>
        <w:ind w:firstLine="540"/>
        <w:rPr/>
      </w:pPr>
      <w:r>
        <w:rPr/>
        <w:t>Знание законов декоративной композиции позволит ребятам расширить свои возможности при выборе профессии и использовать свои умения и навыки в разных сферах художественно-прикладной деятельности: ландшафтный, интерьерный и фитодизайн, модельер одежды, обуви, театральный оформитель, компьютерный график и т.д. Приобретенные знания будут являться основой для дальнейшей предпрофильной подготовки обучающихся старшей школы.</w:t>
      </w:r>
    </w:p>
    <w:p>
      <w:pPr>
        <w:pStyle w:val="Normal"/>
        <w:ind w:firstLine="540"/>
        <w:rPr/>
      </w:pPr>
      <w:r>
        <w:rPr/>
        <w:t>Выполнение практических упражнений для закрепления знаний, выполнение тематических творческих работ в определенной технике (роспись, аппликация, бумагопластика), написание рефератов или создание альбомов по искусству.</w:t>
      </w:r>
    </w:p>
    <w:p>
      <w:pPr>
        <w:pStyle w:val="Normal"/>
        <w:ind w:firstLine="540"/>
        <w:rPr/>
      </w:pPr>
      <w:r>
        <w:rPr/>
        <w:t>Познавательные игры, конкурсы-викторины, кроссворды, тесты, дидактические наглядные карточки для закрепления и контроля знаний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/>
      </w:pPr>
      <w:r>
        <w:rPr>
          <w:color w:val="000000"/>
        </w:rPr>
        <w:t xml:space="preserve">Тематический план предусматривает разные варианты дидактико-технологического обеспечения учебного процесса: использование наглядных пособий, материалов и инструментария информационно-технологической и методической поддержки. В частности: в 8 классе  дидактико-технологическое оснащение включает ПК, электронную энциклопедию, медиатеку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52" w:before="240" w:after="120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t xml:space="preserve">Требования к уровню подготовки обучающихся 8 класс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  <w:color w:val="000000"/>
        </w:rPr>
        <w:t>узнавать разные приемы трансформации природных форм в  декоратив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  <w:color w:val="000000"/>
        </w:rPr>
        <w:t>приводить примеры произведений народного и декоративно-прикладного искусства, в творчестве которых отражены черты национального своеобраз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>применять творческий опыт в художественно-эстетической организации среды, используя теоретический материал по истории материальной культуры, экологии культуры и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>эстетически воспринимать, эмоционально реагировать на условно-символический язык народных образных систем: охранительно- магическая символика на примерах образов-знаков мифологизированные образы природных стих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>проявлять интерес к местной, региональной, национальной специфике традиционного и профессионального искусства как способу выявления индивидуальности человека нового ве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52" w:before="240" w:after="120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.И.Колякина «Методика организации уроков коллективного творчества. Сценарии уроков изобразительного искусства.  Библиотека учителя», М., ГИЦ «Владос», 2002.</w:t>
      </w:r>
    </w:p>
    <w:p>
      <w:pPr>
        <w:pStyle w:val="Normal"/>
        <w:jc w:val="both"/>
        <w:rPr/>
      </w:pPr>
      <w:r>
        <w:rPr/>
        <w:t>2.  Г.М.Логвиненко «Декоративная композиция».  Учебное пособие для обучающихся по</w:t>
      </w:r>
    </w:p>
    <w:p>
      <w:pPr>
        <w:pStyle w:val="Normal"/>
        <w:jc w:val="both"/>
        <w:rPr/>
      </w:pPr>
      <w:r>
        <w:rPr/>
        <w:t>специальности «Изобразительное искусство», М., Центр «Владос», 2005.</w:t>
      </w:r>
    </w:p>
    <w:p>
      <w:pPr>
        <w:pStyle w:val="Normal"/>
        <w:jc w:val="both"/>
        <w:rPr/>
      </w:pPr>
      <w:r>
        <w:rPr/>
        <w:t>3.  А.В.Пожарская «Изобразительное искусство. 2-8 классы. Создание ситуации успеха: коллекция интересных уроков». Волгоград, «Учитель», 2010.</w:t>
      </w:r>
    </w:p>
    <w:p>
      <w:pPr>
        <w:pStyle w:val="Normal"/>
        <w:jc w:val="both"/>
        <w:rPr/>
      </w:pPr>
      <w:r>
        <w:rPr/>
        <w:t>4. Н.М.Сокольникова «Изобразительное искусство для детей. Рисуем и декорируем. Творческая тетрадь», М., АСТ : «Астрель», 2010.</w:t>
      </w:r>
    </w:p>
    <w:p>
      <w:pPr>
        <w:pStyle w:val="Normal"/>
        <w:jc w:val="both"/>
        <w:rPr/>
      </w:pPr>
      <w:r>
        <w:rPr/>
        <w:t>5. Н.М. Сокольникова «Изобразительное искусство в 3 частях» - 5-8 класс. Обнинск, изд. «Титул», 2001.</w:t>
      </w:r>
    </w:p>
    <w:p>
      <w:pPr>
        <w:pStyle w:val="Normal"/>
        <w:jc w:val="both"/>
        <w:rPr/>
      </w:pPr>
      <w:r>
        <w:rPr/>
        <w:t>6. З.А. Степанчук. Опыт творческой деятельности школьников. Волгоград, «Учитель», 2009.</w:t>
      </w:r>
    </w:p>
    <w:p>
      <w:pPr>
        <w:pStyle w:val="Normal"/>
        <w:jc w:val="both"/>
        <w:rPr/>
      </w:pPr>
      <w:r>
        <w:rPr/>
        <w:t>7. Энциклопедия знаний «Искусство». М., ООО «Издательство Астрель»,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Литература для обучающихся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.К.Жегалова  «Русская народная живопись». М., «Просвещение», 1984.</w:t>
      </w:r>
    </w:p>
    <w:p>
      <w:pPr>
        <w:pStyle w:val="Normal"/>
        <w:ind w:hanging="1080"/>
        <w:rPr/>
      </w:pPr>
      <w:r>
        <w:rPr/>
        <w:t xml:space="preserve">                  </w:t>
      </w:r>
      <w:r>
        <w:rPr/>
        <w:t>2. М.Максимова «Мозаика лоскутных узоров». М., «Эксмо», 2007.</w:t>
      </w:r>
    </w:p>
    <w:p>
      <w:pPr>
        <w:pStyle w:val="Normal"/>
        <w:rPr/>
      </w:pPr>
      <w:r>
        <w:rPr/>
        <w:t>3. Ф.Уатт «Как научиться рисовать». М., ООО«Росмен-Пресс», 2002.</w:t>
      </w:r>
    </w:p>
    <w:p>
      <w:pPr>
        <w:pStyle w:val="Normal"/>
        <w:rPr/>
      </w:pPr>
      <w:r>
        <w:rPr/>
        <w:t>4. Ф.Уатт «Я умею рисовать». М., ООО «Росмен-Пресс», 2004.</w:t>
      </w:r>
    </w:p>
    <w:p>
      <w:pPr>
        <w:pStyle w:val="Normal"/>
        <w:rPr/>
      </w:pPr>
      <w:r>
        <w:rPr/>
        <w:t>5. Энциклопедия знаний «Искусство». М., ООО «Издательство Астрель», 2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льтимедийные из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"Мировая художественная культура", "Эрмитаж – искусство Западной Европы".</w:t>
      </w:r>
    </w:p>
    <w:p>
      <w:pPr>
        <w:pStyle w:val="Normal"/>
        <w:rPr/>
      </w:pPr>
      <w:r>
        <w:rPr/>
        <w:t>"Один час в Оружейной палате", "Третьяковская галерея, музеи России"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 w:before="240" w:after="12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33:00Z</dcterms:created>
  <dc:creator>Сергей</dc:creator>
  <dc:description/>
  <cp:keywords/>
  <dc:language>en-US</dc:language>
  <cp:lastModifiedBy>Сергей</cp:lastModifiedBy>
  <dcterms:modified xsi:type="dcterms:W3CDTF">2011-07-09T11:19:00Z</dcterms:modified>
  <cp:revision>3</cp:revision>
  <dc:subject/>
  <dc:title>Муниципальное общеобразовательное учреждение</dc:title>
</cp:coreProperties>
</file>