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Центр внешкольной работы «Поиск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городского округа Сама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43110, г. Самара, ул. Осипенко 32 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. 334-33-40, ф. 334-09-5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0"/>
          <w:lang w:val="en-US"/>
        </w:rPr>
        <w:t xml:space="preserve">E-mail: </w:t>
      </w:r>
      <w:hyperlink r:id="rId2">
        <w:r>
          <w:rPr>
            <w:rStyle w:val="InternetLink"/>
            <w:b/>
            <w:sz w:val="20"/>
            <w:lang w:val="en-US"/>
          </w:rPr>
          <w:t>tsvr-poisk@yandex.ru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Й КОНКУРС МЕТОДИЧЕСКИ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КРЫТЫЙ УР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: ИЗОБРАЗИТЕЛЬНОЕ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: ПЛАН-КОНСПЕКТ ЗАНЯТИЯ С УМ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highlight w:val="white"/>
        </w:rPr>
        <w:t xml:space="preserve"> </w:t>
      </w:r>
      <w:r>
        <w:rPr>
          <w:b/>
          <w:bCs/>
          <w:sz w:val="28"/>
          <w:szCs w:val="28"/>
          <w:highlight w:val="white"/>
        </w:rPr>
        <w:t>«ИНТЕГРИРОВАННОЕ ЗАНЯТИЕ  «КЛЕН ПОД ДОЖДЕМ»</w:t>
      </w:r>
    </w:p>
    <w:p>
      <w:pPr>
        <w:pStyle w:val="Normal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: Кожевникова Надежда Александ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а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Цель учебного занятия</w:t>
      </w:r>
      <w:r>
        <w:rPr>
          <w:sz w:val="28"/>
          <w:szCs w:val="28"/>
        </w:rPr>
        <w:t>: развитие творческого мышления дошкольников средствами изобразительной деятельно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задачи: 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ть осеннюю композицию;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приему оттиска при работе с гуашью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развивать  умения смешивать краски для получения новых цветов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развивать умение пользоваться кистью при линейном и точечном рисовании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равномерно покрывать краской всю поверхность листа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ь высказываться о рисунке, используя разнообразные определения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развивать чувство цвета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развивать сенсорные ощущения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развивать словарный запас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епить здоровье обучающихс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прививать чувство любви к Родине, воспитывать бережное отношение к живой природе, сопереживанию и заботите о ней;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моционально откликаться, переживать радость от общения с природой; сопереживать настроению художественного и музыкального произведений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ощрять самостоятельность при выборе цветового фона будущей работы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сить интерес к изобразительному искусству и изобразительной деятельност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ат: </w:t>
      </w:r>
      <w:r>
        <w:rPr>
          <w:bCs/>
          <w:sz w:val="28"/>
          <w:szCs w:val="28"/>
        </w:rPr>
        <w:t>воспитанники МБОУ ДОД ЦВР «Поиск» г.о. Самар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нятия изобразительной деятельностью приносят большое удовольствие детям, особенно малышам. Рисуя, ребёнок отражает не только то, что видит вокруг, но и проявляет собственную фантазию. Вызванные положительные эмоции составляют основу психического здоровья и благополучия детей. В изобразительной деятельности идёт интенсивное познавательное развитие. У ребёнка с раннего возраста формируются первые сенсорные ориентировки в цвете, форме, величине, фактуре предметов, развивается способность всматриваться, вслушиваться, анализировать предметы, явления, видеть в них общее и отличительное, быть внимательным. Происходит первоначальное освоение орудийных действий с изобразительным материалом. В итоге, идет интенсивное физическое и эстетическое развитие растущего человека. Изображая простейшие предметы и явления, ребёнок познаёт их, у него формируются первые представления об окружающем мир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епенно малыш учится рассказывать об увиденном явлении языком красок, линий, словами. Ответная положительная эмоциональная реакция взрослых поддерживает у ребёнка стремление больше видеть, узнавать, искать и отображать в своем творчестве внутренний мир. Так стимулируется развитие творчества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сс обучения изобразительной деятельности строится на взаимодействии ребёнка с педагогом, в процессе которого выстраиваются отношения, формируется личность. Изобразительная деятельность развивает самостоятельность, инициативность, коммуникативность, а также способность подчинять своё поведение элементарным правилам, является прообразом будущей саморегуляции,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изобразительная деятельность в дошкольном возрасте актуальна не столько для овладения умением рисовать, сколько для общего эмоционального, психического и личностного развития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Интегрированное занятие «Клен под дождем» реализуется в группе кратковременного пребывания дошкольников 4-5 лет в студии «Зернышко» МБОУ ДОД ЦВР «Поиск» на первый год обуч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нятие "Изобразительное деятельность» проводилось 29.10.2013 г.</w:t>
      </w:r>
    </w:p>
    <w:p>
      <w:pPr>
        <w:pStyle w:val="Normal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по теме: </w:t>
      </w:r>
      <w:r>
        <w:rPr>
          <w:sz w:val="28"/>
          <w:szCs w:val="28"/>
          <w:highlight w:val="white"/>
        </w:rPr>
        <w:t>«Клен под дождем». Прохождение темы рассчитано на два учебных час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чебного занятия: интегрированное сдвоенное занятие (рисование, слушанье, пение, ритмические движе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рганизации работы: групповая с элементами индивидуальной рабо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орудование, технические средства и раздаточный материал: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ьберт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экран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ъёмный  накопитель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стуль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тазик с водо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к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итры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канчики с водо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сти синтетические круглые №3, №5; из щетины № 5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ки гуашь (зеленый, красный, желтый, охра, белый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ная бумага для пастели А4: темно-синий, темно-зеленый, темно-коричневый, темно-бардовы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еные листья кленов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лядные пособия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желто-красный медвежонок (мягкая игрушка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ноцветная осенняя листва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ки дожд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 Чайковский - Осенняя песня (октябрь) из цикла Времена год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Левитан И. И. «Золотая осень», Левитан И. И. «Осень в Сокольниках»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Бунин И. А. «Листопад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«Осень» композиция Э. Линдхольм (Норвегия), обр. А. Тютико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по источнику учебной информации (словесный, практический, наглядно-слуховой)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по способам взаимодействия педагога и обучающихся  (объяснительно-иллюстративный, частично-поисковый, игровой, проблемный адаптивная технология А.С. Границкой)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-развивающий (рассказ, объяснение, беседа, демонстрация слайдов, прослушивание музыки, самостоятельная работа)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проблемно-поисковый, исследовательский (дискуссия, поисково-творческая работа, создание проекта)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ое обучение  (анализ и решение ситуативных задач, выполнение творческой работы)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логичности подхода (индуктивный, дедуктивный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хнологи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тивно-диалогова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ная (частично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есберегающие.</w:t>
      </w:r>
    </w:p>
    <w:p>
      <w:pPr>
        <w:pStyle w:val="Normal"/>
        <w:spacing w:lineRule="auto" w:line="360"/>
        <w:jc w:val="center"/>
        <w:rPr/>
      </w:pPr>
      <w:r>
        <w:rPr/>
        <w:t>Структура учебного занятия</w:t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381"/>
        <w:gridCol w:w="1292"/>
      </w:tblGrid>
      <w:tr>
        <w:trPr>
          <w:trHeight w:val="424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Информационно-аналитическая  бесед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8 мин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часть. Практическое исполнение  задания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24 мин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артины И.И. Левитана «Осень в Сокольниках» и пьесы П.И. Чайковского «Осенняя песня (октябрь) из цикла Времена года»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б осени. Пальчиковая гимнастик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скрашивание листа  в технике мазка и выполнение новой техники - оттис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алитры оттенков коричневого цвета. Рисование ствола и веток дерева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вых изобразительных техник при рисовании листвы под деревом (тычок)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исование дождя с помощью приема набрызг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ого проекта «Кленовый лес осенью» (коллективная работа)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флексивная часть. Самоанализ и анализ  итогов занятия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8 мин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0 ми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 кабинета: на экране картина Левитан И. И. «Золотая осен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музыка П.И. Чайковского «Осенняя песня»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рганизационный этап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 этапа: 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создать позитивный психологический настрой воспитанников на занятие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формировать мотивацию к творчеству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выявить уровень выполнения проекта «Деревья моего двора» (проверка  знаний детей видов деревьев: березы, клена, дуба, рябины; умения их различать; сравнение деревьев в разное время года (осенью и лет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ходят дети. Приветств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 представляет детям игрушечного медвежонка желто-красного цвета, который будет вместе с ним вести  занятие. Медвежонок выполняет функцию почетного гостя из леса, который принес детям разноцветную листву. Дети показывают принесенную с собой листву с деревьев своего двора (березы, дуба, клена, рябины и др.), анализируют её цвет, рассказывают о выполнении творческого проекта «Деревья моего двора». Они  делают вывод о многообразии представленной цветовой палитры, о том как она связана со временем года и рассказывают о других явлениях природы осенью (как время года, осень, изменяет природу. Например: окрас звер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едполагают причины изменения окраса Медвежонка, который предлагает им свою версию: «Сидел я на дереве, мед кушал. И не заметил, как Осень пришла и стала листья в лесу золотить, раскрашивать в желтый, красный цвет. И пока я мед ел, и меня покрасила в желто-красный цвет. Теперь я стал таким же красивым и волшебным как лис. Посмотрите как красиво сейчас в лесу. (Педагог обращает внимание детей на представленную картину Левитана И. И. «Золотая осень»). Педагог читает детям стихотворение И. А. Бунина «Листопад». </w:t>
      </w:r>
    </w:p>
    <w:p>
      <w:pPr>
        <w:pStyle w:val="Normal"/>
        <w:spacing w:lineRule="auto" w:line="360"/>
        <w:ind w:left="2268" w:hanging="0"/>
        <w:rPr/>
      </w:pPr>
      <w:r>
        <w:rPr>
          <w:sz w:val="28"/>
          <w:szCs w:val="28"/>
        </w:rPr>
        <w:t xml:space="preserve">Лес, точно терем расписной, </w:t>
        <w:br/>
        <w:t xml:space="preserve">Лиловый, золотой, багряный, </w:t>
        <w:br/>
        <w:t xml:space="preserve">Веселой, пестрою стеной </w:t>
        <w:br/>
        <w:t xml:space="preserve">Стоит над светлою поляной. </w:t>
      </w:r>
    </w:p>
    <w:p>
      <w:pPr>
        <w:pStyle w:val="Normal"/>
        <w:spacing w:lineRule="auto" w:line="36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Медвежонком определяют главные тона красок осени (анализ цветовой гаммы картины Левитана И. И. «Золотая осень») и он предлагает им  помочь осени раскрасить лес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педагог делает с детьми вывод по уровню  решению задач, поставленных перед первым этапом занят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Основная час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 этапа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вторить и закрепить знания типичных явлений в осенней природе (смена цветовой гаммы, листопад, дождь, хмурое небо, похолодание), замечать ее красоту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читься использовать сенсорные цветовые эталоны в практической рабо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будиждать к эмоциональному отклику, переживанию радости от общения с родной природ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звивать мелкую моторику рук при выполнении пальчиковой гимнасти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полнять словарный запас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я использования новой изобразительной технике – оттиск и художественному приему – набрызг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на развитие исследовательских навыков на основе получения нового коричневого цвета с помощью смешения красо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укреплять здоровье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ране происходит смена экспозиции -  картина Левитана И. И. «Осень в Сокольниках». Включается музыка: П. Чайковский – «Осенняя песня» (октябрь) из цикла «Времена год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зображения и музы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озиции анализ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ализ картины И.И. Левитана «Осень в Сокольниках»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настроение передает художник в картине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вы так решили (анализ цветовой палитры, композиции)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нализ музыки П.И. Чайковского «Осенняя песня»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какое настроение передает звуками композитор (определение характера музыки и средств художественной выразительности)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почему было выбрано это произведение (нахождение общего и разного)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вспомнить стихи об осени, в которых отражается различное настроение. Дети  читают стих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дагог предлагает детям вспомнить стихотворение про осень, разученное ранее. При его  групповом чтении выполняется пальчиковая гимнастика:</w:t>
      </w:r>
    </w:p>
    <w:p>
      <w:pPr>
        <w:pStyle w:val="Normal"/>
        <w:spacing w:lineRule="auto" w:line="360"/>
        <w:jc w:val="center"/>
        <w:rPr/>
      </w:pPr>
      <w:r>
        <w:rPr/>
        <w:t>Пальчиковая гимнастика «Осенние листья»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 листья золотит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ими шелестит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-шур-шур, шур-шур-шур.         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но скрещивают вытянутые руки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деревьев их разноси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грает.  Снова бросит.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ш-тш-тш, тш-тш-тш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но потирают ладонью о ладон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поднимет, закружи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месте заверти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-у-у, у-у-у.                          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ритмичные круговые движения                                                                      указательными пальц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к земле прижмет, погладит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на веточку посади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-так-так, так-так-так.                 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но похлопывают ладонями со сменой положения рук.                                                                    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рет большую кучу,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ит и сядет в тучу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верх в замочек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льнейшая работа выполняется под музыку П.И. Чайковского «Осенняя песня (октябрь) из цикла Времена года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самостоятельно отбирают среди многообразия осенних листьев зеленый кленовый лист для выполнения практической работы с ним. Педагог предлагает детям самостоятельно выбрать тонированную бумагу  из темно-синей, темно-зеленой, темно-коричневой, темно-бардовой и объяснить свой выб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двежонок предлагает детям побыть волшебными помощниками осени и позолотить кленовый листочек – это будет крона дерева (Дети закрашивают кленовый лист полностью в любом направлении,  используя самостоятельно выбранные краски - желтую, красную, охру, белую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делают оттиск на середине цветного листа, прижимая раскрашенный клиновый лист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рисования ствола и веток дети учатся получать коричневый цвет путем  смешения зеленой и красной красок на палитре. Педагог строит работу с детьми в трех режимах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овместно с педагог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ндивидуальн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самостоятельно под его руководств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уется взаимоконтроль воспитанников. Они обмениваются  палитрами  и рассказывают о процессе получения своего оттенка коричневого цвета. Полученный цвет используют для дальнейшего рисования ствола и веточек. Для этого дети самостоятельно выбирают кисти  между №5 и №3. Ствол рисуется вертикальными линиями, а веточки зигзаг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чечным мазком изображаются листья под деревом в нижней части ли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 предлагает детям вспомнить песню «Осень» композиция Э. Линдхольм (Норвегия), обр. А. Тютиковой, разученную ранее на занятиях «Сенсорное развитие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и встают в круг, поют песню, выполняя движения.</w:t>
      </w:r>
    </w:p>
    <w:p>
      <w:pPr>
        <w:pStyle w:val="Normal"/>
        <w:spacing w:lineRule="auto" w:line="360"/>
        <w:jc w:val="center"/>
        <w:rPr/>
      </w:pPr>
      <w:r>
        <w:rPr/>
        <w:t>«Осень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458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у-у, осень к нам идет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за спиной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-что-что в руках она несет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перед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ветер озорной,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 наверх, качаются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кружится надо мной,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кистями рук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у снимает,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снимания шапочки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аль улетает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, вниз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-шур-шур, осень к нам идет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за спиной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-что-что в руках она несет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перед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листик золотой,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уки наверх, качаются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кружится надо мной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кистями рук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 листочком подружусь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ижимаются к груди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ним я покружусь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, покружиться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-кап-кап, осень к нам идет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за спиной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-что-что в руках она несет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перед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ождик проливно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, пальцы вверх, вниз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ой тучке надо мной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у, сложить в замок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вай сапожки,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одевания сапожка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й по дорожке!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ют на месте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Педагог: Ой, ребята, тучки налетели, дождик пошел кап-ка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ается детская картина «Дождь» (Приложение №1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Дождик»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760"/>
      </w:tblGrid>
      <w:tr>
        <w:trPr>
          <w:trHeight w:val="7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капал понемножку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дходят к тазу с водой, воспитател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 мокрую губку, с которой капает вода.</w:t>
            </w:r>
          </w:p>
        </w:tc>
      </w:tr>
      <w:tr>
        <w:trPr>
          <w:trHeight w:val="55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нули мы ладошку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ставляют ладошки под капли воды</w:t>
            </w:r>
          </w:p>
        </w:tc>
      </w:tr>
      <w:tr>
        <w:trPr>
          <w:trHeight w:val="48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пошел сильней, сильней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жимает губку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гайте в дом скорей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бегают на свои места.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(Звуки дождя) дети садятся по мест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вь звучит П.И. Чайковский – «Осенняя песня (октябрь) из цикла Времена год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вновь обращает внимание детей на картину Левитан И. И. «Осень в Сокольниках», на его технику изображения дождя и предлагает свой исполнения этой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ти рисуют дождь, используя художественный прием набрызга  с помощью кисти из щетины №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а доске вывешиваются все рисунки детей: получился осенний кленовый лес под дождем!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флексивная часть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этапа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проводить самоанализ успехов и перспектив своего развития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давать объективную оценку своей работе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развивать стремления к поощрению и положительной оценки работы друг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лученной картины дети с Медвежонком делают вывод, что для создания совместной картины он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лись наблюдать за природой и создавать творческий проект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лись раскрашивать поверхность целиком в технике мазка для раскрашивания кленового листа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лись делать оттиск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лись использовать  палитру для получения нового коричневого оттенка для рисования веток и ствола дерев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или прием набрызга для рисования дожд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или технику тычка для рисования опавшей лист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ли стихи об осени, познакомились с картиной И.И. Левитана «Осень в Сокольниках» и музыкой П.И. Чайковского «Осенняя песня» для точной передачи осеннего настроения в своей работ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вляется конкурс на название созданной картин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едагогический итог занят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ровести уровневую оценку знаний, умений и навыков воспитанников для разработки индивидуального маршрута прохождения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овести оценку психологической стабильности, умения работать индивидуально и в коллективе для оказания психологической поддержки психолог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Стимулировать воспитанников для занятий изобразительной деятельностью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ое занятие способствовало развитию у воспитанников любви к прекрасному, обогащению их духовного мира, развитию воображения, эстетического отношения к окружающей действительности, приобщению к искусству как неотъемлемой части духовной и материальной культуры. Эстетическими средствами развивалось творческое мышление дошколь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перед занятием цель была достигнута путем решения образовательных, развивающих и воспитательных зада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а создана коллективная работа из элементов индивидуальных рисун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научились делать оттиски, смешивать краски и получать разнообразные оттенки коричневого цве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их развилось умение покрывать красной целый лист, закрепился навык линейного и точечного рисования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илась кисть руки, развились мелкая и крупная моторика, глазомер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расширили свой словарный запас, укрепился навык общения, анализа: научились выражать свое отношение к увиденному, услышанному и выполненном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лись сенсорные навыки цвета, линии, формы, зву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лись эмоции, эмпат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роявляли интерес к произведениям живописи, музыки и сло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воспитанников при выполнении индивидуальных заданий развилась самостоятель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тоге: в процессе обучения решаются актуальные вопросы эмоционального, психического и личностного формирования ребенка средствами художественно-творческой деятельно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готский Л.С. Воображение и творчество. М. Просвещение, 1966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закова Т.Г. Развивайте у дошкольников творчество. – М., 1985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ьина М.В. Развитие невербального воображения. М.: Книголюб, 2004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ньжина А.С. Занятия психолога с детьми 2-4 лет в период адаптации к дошкольному учреждению. – М.: Книголюб, 2006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беденко Е.Н. Развитие самосознания и индивидуальности. М.: Книголюб, 2007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оева Л.Д., Лукина Г.А. Интегрированные коррекционно-развивающие занятия для детей 4-6 лет. – М.: Книголюб, 2006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руких М.М. Сенсомоторное развитие дошкольников на занятиях по изобразительному искусству. 2001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инина Р.Р. Тренинг развития личности дошкольника. – СПб., 2001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охина С.К. Путешествие в мир искусства. М. 2002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оева Л.Д., Лукина Г.А. Интегрированные развивающие занятия. – М.: Книголюб, 2007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Комарова Т.С., Размыслова А.В. Цвет в детском изобразительном творчестве дошкольников. М.: Педагогическое общество России, 2005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валев С.В. Введение в современный НЛП. Психотехнологии личностной эффективности: учебное пособие. М.: Московский психолого-социальный институт: Флинта, 2002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рова Т.С. Изобразительная деятельность в детском саду: обучение и творчество. – М.: Педагогика 1990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нет-ресурсы: images.yandex.ru, artnow.ru, music.yandex.ru, muzofon.com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108450" cy="554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</wp:posOffset>
                </wp:positionH>
                <wp:positionV relativeFrom="paragraph">
                  <wp:posOffset>143510</wp:posOffset>
                </wp:positionV>
                <wp:extent cx="2315210" cy="211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211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ОУ ДОД ЦВР «Поис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о. Сама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нятие «Клен под дождем» номинация: ИЗ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жевникова Надежда Александровна, педагог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27 746 13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en-US"/>
                                </w:rPr>
                                <w:t>tsvr-poisk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2014 </w:t>
                            </w:r>
                            <w:r>
                              <w:rPr>
                                <w:b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166.75pt;mso-wrap-distance-left:9.05pt;mso-wrap-distance-right:9.05pt;mso-wrap-distance-top:0pt;mso-wrap-distance-bottom:0pt;margin-top:11.3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БОУ ДОД ЦВР «Поиск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о. Сама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нятие «Клен под дождем» номинация: ИЗ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ожевникова Надежда Александровна, педагог дополнительного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927 746 13 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0"/>
                            <w:lang w:val="en-US"/>
                          </w:rPr>
                          <w:t>tsvr-poisk@yandex.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2014 </w:t>
                      </w:r>
                      <w:r>
                        <w:rPr>
                          <w:b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2240" w:h="15840"/>
      <w:pgMar w:left="1134" w:right="1134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vr-poisk@yandex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svr-poisk@yandex.ru" TargetMode="External"/><Relationship Id="rId5" Type="http://schemas.openxmlformats.org/officeDocument/2006/relationships/hyperlink" Target="mailto:tsvr-poisk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1:00Z</dcterms:created>
  <dc:creator>1</dc:creator>
  <dc:description/>
  <dc:language>en-US</dc:language>
  <cp:lastModifiedBy>1</cp:lastModifiedBy>
  <dcterms:modified xsi:type="dcterms:W3CDTF">2014-10-07T10:30:00Z</dcterms:modified>
  <cp:revision>5</cp:revision>
  <dc:subject/>
  <dc:title>муниципальное бюджетное образовательное учреждение </dc:title>
</cp:coreProperties>
</file>