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ШИ ОТНОШЕНИЯ В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итуационный классный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анализа взаимоотношений в  классном коллективе и сформировать желание их изменить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рассмотреть конкретные ситуации позитивного общения и конфликтов;</w:t>
      </w:r>
    </w:p>
    <w:p>
      <w:pPr>
        <w:pStyle w:val="Normal"/>
        <w:rPr/>
      </w:pPr>
      <w:r>
        <w:rPr/>
        <w:t>- найти причины конфликтов во взаимоотношениях;</w:t>
      </w:r>
    </w:p>
    <w:p>
      <w:pPr>
        <w:pStyle w:val="Normal"/>
        <w:rPr/>
      </w:pPr>
      <w:r>
        <w:rPr/>
        <w:t>- сравнить свое мнение  об отношениях в классном коллективе с общественно значимой нормой;</w:t>
      </w:r>
    </w:p>
    <w:p>
      <w:pPr>
        <w:pStyle w:val="Normal"/>
        <w:rPr/>
      </w:pPr>
      <w:r>
        <w:rPr/>
        <w:t>- сформировать понимание того, что отношения в классе и их изменения в лучшую сторону зависят от каждо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– актуализация пробл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результатов анкетирования, проведенного за 2 дня до классного часа ( из 19 обучающихся 16 ответили, что класс недруж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 указали на  то, что часто возникают конфликтные ситуации с однокласс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 анкетирования изображены в диаграм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Я-позиция» и причина «Я-позиц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в кругу отвечают на вопросы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добрые традиции нашего класса (ситуации, когда общение с одноклассниками было приятным для тебя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 неприятные, отрицательные моменты в общении с одноклассникам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Назови причину, по которой возникают сложные, обидные для тебя или конфликтные ситу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Я-позиция» и общественно значимая н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в группе обсуждают ответы на вопросы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ужно сделать конкретно каждому из вас (2-3 совета), чтобы отношения в классе стали лучше?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понимаете слова Л.Н.Толстого: «</w:t>
      </w:r>
      <w:r>
        <w:rPr>
          <w:i/>
          <w:sz w:val="28"/>
          <w:szCs w:val="28"/>
          <w:shd w:fill="F0F0F0" w:val="clear"/>
        </w:rPr>
        <w:t>Всякий человек знает, что ему нужно делать не то, что разъединяет его с людьми, а то, что соединяет его с ним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ку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ающий  от группы высказывает мнение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лемы в коллективе есть – это мы выяснили в процессе разговора.  Но мы не уходим от них, а напротив – обсуждаем, пытаемся найти пути их решения. Главное, мы понимаем, что все зависит от нас самих. У нас все получится, так как 17 человек из 19 ответили в анкете, что изменить ситуацию мы сможем, что все в наш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05:00Z</dcterms:created>
  <dc:creator>Ольга</dc:creator>
  <dc:description/>
  <cp:keywords/>
  <dc:language>en-US</dc:language>
  <cp:lastModifiedBy>Ольга</cp:lastModifiedBy>
  <cp:lastPrinted>2013-03-17T23:34:00Z</cp:lastPrinted>
  <dcterms:modified xsi:type="dcterms:W3CDTF">2013-03-17T18:11:00Z</dcterms:modified>
  <cp:revision>4</cp:revision>
  <dc:subject/>
  <dc:title>НАШИ ОТНОШЕНИЯ В КЛАССЕ</dc:title>
</cp:coreProperties>
</file>