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ГРУППОВОЙ  КОНСУЛЬТАЦИИ  ПО ХИМ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: 12 а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: Беленкова Ольг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 групповой 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: « Окислительно-восстановительная двойственность на примере перекиси водород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 групповой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: Образец исследования ( базовый уровень)  с проведением эксперим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задачи  групповой консультации 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самостоятельно  сделать вывод   о  двойственности окислительно-восстановительных свойств перекиси водород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 взаимосвязь сформированных определений и понятий с различными областями знания ( биология , медицина , экология 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лабораторного эксперимента отработать навыки   визуального сравнения различных веществ , навыки ведения лабораторного журна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задачи групповой консультации 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обенностями процесса познания, ступенями исследовательской деятельнос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личать проблемы , формировать и отбирать полезные гипотезы , интерпретировать данные , делать вывод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исовать учащихся исследовательской деятельностью , поисков новых проблем , вопро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групповой 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дач групповой консультации , мотивация учащихс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и цели исследова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 рабочей  гипотез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 гипотезы( сбор , оформление , интерпретация данных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выводов по результатам исследова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групповой консульт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олах учащихся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тература по теме , журнал лабораторного исследования , набор реактивов и оборудования для лабораторного экспери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работают в группах по  три-четыре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    ГРУППОВОЙ  КОНСУЛЬТ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пределение задач урока, мотивация  учащихся ( 5 минут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следование –один из видов  профессиональной деятельности человека .Ученый, рабочий , преподаватель- человек любой профессии при грамотном подходе к делу  используют элементы  исследовательской работы .Одна из задач этого урока – учится исследовательской деятельности .Другая задача сделать очередной шаг по дороге химических знаний, выяснить как можно использовать перекись водорода на основе окислительно-восстановительных св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щиеся делятся на группы. Напоминаются правила работы в группах .Каждая  группа учащихся – маленькая научная лаборатория, которая выбирает своего руководителя, отвечающего за работу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юбая работа в лаборатории начинается с повторения правил  работы в лаборатории ( Приложение 1, Приложение 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остановка  проблемы, накопление информации , определение темы исследования ( 10 минут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ислительно-восстановительные  реакции  - это химические реакции происходящие с изменением степени окисления реагирующих веществ .Две составляющие  ОВР : окисление и вос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проявляющие восстановительные свойства : C,F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, проявляющие окислительные свойства :KMnO , Cl   , F  ,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 с двойственной окислительно-восстановительной  природой . К какой группе относится перекись водород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группам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 количественный и качественный состав молекул воды и перекиси водорода. ( Одинаковый качественный , но разный количественный состав . По внешнему виду  прозрачные , бесцветные , без запаха. Результаты фиксируются в лабораторном журнале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движение рабочей гипотезы , подтверждение гипотезы . ( 15 минут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выдвигают предположение , что перекись водорода  может быть и окислителем и восстановите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группа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перманганата калия определите в какой из пробирок № 1 или №2  находится перекись водорода (  в обе пробирки добавляем  перманганат калия , в пробирке № 1 растворение , это вода . В пробирке  № 2  наблюдаем выделение газа , там находится перекись водорода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ся лабораторный журнал. Записывается  уравнение реа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MnO  + H O = MnO + O +KO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вывод , что в данном случае  перекись водорода проявляет восстановительные свой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группа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у № 3 ( биологический раствор , содержащий кровь )  добавляем перекись водорода .( В  пробирке наблюдается вскипание 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лабораторный журнал. Записывается уравнение ре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= O + H 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изатором данной реакции является природный фермент  каталаза , содержащийся в крови. В данном случае перекись водорода проявляет окислительные  свойства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ание выводов  по  результатам исследования ( 5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ись водорода  проявляет окислительно-восстановительную  двойственность. Полностью заполняется  лабораторный журнал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 работы. ( 5 минут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ся в порядок рабочее место . Подводятся итоги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 ЛАБОРАТОРНЫХ 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исследования « Изучение окислительно-восстановительных свойств  перекиси вод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_    Фамилия , имя ________________________________________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ела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блюда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1. Сравниваем  количественный  и качественный состав воды и перекиси вод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2 .Добавим в пробирку №1 перманганат кал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бавим в пробирку № 2  перманганат ка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3 .Добавим в пробирку № 3 перекись вод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3:00Z</dcterms:created>
  <dc:creator>Николай</dc:creator>
  <dc:description/>
  <cp:keywords/>
  <dc:language>en-US</dc:language>
  <cp:lastModifiedBy>Николай</cp:lastModifiedBy>
  <cp:lastPrinted>2013-03-25T16:22:00Z</cp:lastPrinted>
  <dcterms:modified xsi:type="dcterms:W3CDTF">2013-03-25T12:28:00Z</dcterms:modified>
  <cp:revision>2</cp:revision>
  <dc:subject/>
  <dc:title/>
</cp:coreProperties>
</file>