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ЛАН – КОНСПЕКТ  УРОКА  ПО  ХИМИИ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 10 А КЛАССЕ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Тема  урока </w:t>
      </w:r>
      <w:r>
        <w:rPr>
          <w:sz w:val="32"/>
          <w:szCs w:val="32"/>
        </w:rPr>
        <w:t>: Периодический закон и Периодическая система химических    элементов Д.И.Менделеев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Тип урока : </w:t>
      </w:r>
      <w:r>
        <w:rPr>
          <w:sz w:val="32"/>
          <w:szCs w:val="32"/>
        </w:rPr>
        <w:t xml:space="preserve"> Урок –семинар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   урока :</w:t>
      </w:r>
      <w:r>
        <w:rPr>
          <w:sz w:val="32"/>
          <w:szCs w:val="32"/>
        </w:rPr>
        <w:t xml:space="preserve">  Сформулировать Периодический закон Д.И.Менделеева ( все три формулировки). Обобщить знания  по графическому отображению  периодического закона -  Периодической системе. Раскрыть научный подви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И.Менделее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борудование :</w:t>
      </w:r>
      <w:r>
        <w:rPr>
          <w:sz w:val="32"/>
          <w:szCs w:val="32"/>
        </w:rPr>
        <w:t xml:space="preserve"> Периодическая система химических элементов , портрет   Д.И.Менделе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   УРО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Организационный момент .Самостоятельная работ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общее для класса .( 5 минут )</w:t>
      </w:r>
    </w:p>
    <w:p>
      <w:pPr>
        <w:pStyle w:val="Normal"/>
        <w:rPr/>
      </w:pPr>
      <w:r>
        <w:rPr>
          <w:sz w:val="32"/>
          <w:szCs w:val="32"/>
        </w:rPr>
        <w:t>Дать характеристику элемента № 7 по его положению в Периодической  таблице химических элементов Д.И.Менделеева по схеме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название элемента  - азот ( читается  эн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носительная атомная масса 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ходится  во втором периоде , в  пятой группе , основной подгруп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ряд ядра атома + 7 , количество электронов  - 7, которые распределены по двум  энергетическим уровн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ысший оксид имеет формул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летучее водородное соедин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ксид носит кислотный характер, соответствует кисло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Открытие  Периодического закон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итель кратко рассказывает о б исторической , научной обстановке того времени( 60-е годы 19 века ). В те годы атом считался неделимым , о его внутреннем строении ничего не было известно. Электричества не было . Пользовались свеч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общение № 1   о первых попытках классификации химических элементов  и  об открытии Периодического закона . ( Лалыко Иван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Три формулировки Периодического закона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войства химических элементов и образованных ими веществ находятся в периодической зависимости  от относительных атомных масс  элемен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войства химических элементов и образованных ими веществ находятся в периодической  зависимости  от зарядов их атомных яде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войства химических элементов и образованных ими веществ находятся в периодической зависимости  от строения  внешних энергетических уровней атом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риодическая система  химических элементов – это графическое отображение Периодического зак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3.Биография Д.И.Менделеев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И.Менделеев  намного опередил свое время. Научное общество еще не было готово к восприятию Периодического закона. Поэтому в начале работы Менделеева встретили равнодушно. И только после открытия предсказанных им элементов пришел подлинный триумф и признание во всем ми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общение № 2 Биография Д.И.Менделеева.( Сапегин Сергей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общение № 3 Дополнени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4.Значение Периодического закон . Периодический закон и строение атом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ериодический  закон и периодическая система  элементов  оказали огромное влияние  на развитие науки и техники : они послужили теоретическим фундаментом  направленного поиска  и открытия  за истекшее столетие 46 новых элементов из 107 известных в настоящее время. Кроме того  , закон Д.И.Менделеева послужил толчком к исследованиям  строения атома,  которые изменили наши представления о законах микромира и привели к практическому воплощению идеи  использования  ядерной энер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имический элемент -  это совокупность атомов  с одинаковым зарядом яд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войства элементов , а также  свойства и формы их соединений находятся  в периодической зависимости  от заряда ядра атома элемент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бщее число электронов   в  электронейтральных атомов равно числу протонов в ядре .т.е. атомному номеру элемента . Число  энергетических уровней , на которых  располагаются электроны в атоме,  определяется номером периода . Чем больше номер периода , тем больше  энергетических уровней, на которых располагаются электроны, и тем  больше  внешние энергетические уровни удалены от яд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5. Блиц-опрос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Число попыток классификации химических элементов до Д.И.Менделеева  достигло 50. Укажите какой недостаток в работах всех предшественников Д.И.Менделеева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 Все они проводили параллель только между сходными элементами , даже не сравнивая  явно не сходные , например , как натрий и хло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Что положил в основу классификации  химических элементов Д.И.Менделеев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 Ответ вытекает  из названия первого  варианта  системы Д.И.Менделеева «Опыт системы элементов , основанной на их атомном весе  и химическом сходств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Каков физический смысл порядкового номера химического элемента 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 Каков физический смысл номера периода таблицы Д.И.Менделеева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 Чему равно число электронов  на внешнем энергетическом уровне атома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Укажите число  электронов на внешнем энергетическом уровне в атоме  крем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28:00Z</dcterms:created>
  <dc:creator>Buh</dc:creator>
  <dc:description/>
  <cp:keywords/>
  <dc:language>en-US</dc:language>
  <cp:lastModifiedBy>Buh</cp:lastModifiedBy>
  <cp:lastPrinted>2011-03-10T16:10:00Z</cp:lastPrinted>
  <dcterms:modified xsi:type="dcterms:W3CDTF">2011-03-10T13:14:00Z</dcterms:modified>
  <cp:revision>9</cp:revision>
  <dc:subject/>
  <dc:title/>
</cp:coreProperties>
</file>