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ая проба для обучающихся 8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98.25pt;width:468.1pt;height:98.15pt;mso-wrap-style:none;v-text-anchor:middle;mso-position-vertical:top" type="_x0000_t136">
            <v:path textpathok="t"/>
            <v:textpath on="t" fitshape="t" string="Искусство «Боди – Арт» 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01140</wp:posOffset>
            </wp:positionH>
            <wp:positionV relativeFrom="paragraph">
              <wp:posOffset>220980</wp:posOffset>
            </wp:positionV>
            <wp:extent cx="3048000" cy="4524375"/>
            <wp:effectExtent l="76200" t="76200" r="0" b="0"/>
            <wp:wrapNone/>
            <wp:docPr id="2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60057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8"/>
          <w:szCs w:val="32"/>
        </w:rPr>
      </w:pPr>
      <w:r>
        <w:rPr>
          <w:rFonts w:cs="Times New Roman" w:ascii="Times New Roman" w:hAnsi="Times New Roman"/>
          <w:b/>
          <w:sz w:val="48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Искусство «Боди - Арт»</w:t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</w:rPr>
        <w:t>Цель занятия:</w:t>
      </w:r>
      <w:r>
        <w:rPr>
          <w:sz w:val="28"/>
          <w:szCs w:val="28"/>
        </w:rPr>
        <w:t xml:space="preserve"> Создание имитации боди - арта  как направления современного изобразительного искусства. </w:t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</w:rPr>
        <w:t>Задачи занятия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тивировать обучающихся на использование боди - арта как средства </w:t>
      </w:r>
      <w:r>
        <w:rPr>
          <w:rFonts w:cs="Times New Roman" w:ascii="Times New Roman" w:hAnsi="Times New Roman"/>
          <w:bCs/>
          <w:sz w:val="28"/>
          <w:szCs w:val="28"/>
        </w:rPr>
        <w:t>творческого самовыраж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оображение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е работать в группе.</w:t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</w:rPr>
        <w:t>Этапы занятия: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/>
      </w:pPr>
      <w:r>
        <w:rPr>
          <w:bCs/>
          <w:sz w:val="28"/>
          <w:szCs w:val="28"/>
        </w:rPr>
        <w:t>Подготовительный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абочего места</w:t>
      </w:r>
    </w:p>
    <w:p>
      <w:pPr>
        <w:pStyle w:val="Style16"/>
        <w:spacing w:before="0" w:after="0"/>
        <w:rPr/>
      </w:pPr>
      <w:r>
        <w:rPr>
          <w:bCs/>
          <w:sz w:val="28"/>
          <w:szCs w:val="28"/>
        </w:rPr>
        <w:t>Основной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эскизов боди - арта (рисунки на лице и на руках)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по нанесению крас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: разработка эскиза; работа над имитацией боди -арта на лице (руках). </w:t>
      </w:r>
    </w:p>
    <w:p>
      <w:pPr>
        <w:pStyle w:val="Style16"/>
        <w:spacing w:before="0" w:after="0"/>
        <w:rPr/>
      </w:pPr>
      <w:r>
        <w:rPr>
          <w:bCs/>
          <w:sz w:val="28"/>
          <w:szCs w:val="28"/>
        </w:rPr>
        <w:t>Завершающий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62425</wp:posOffset>
            </wp:positionH>
            <wp:positionV relativeFrom="paragraph">
              <wp:posOffset>260985</wp:posOffset>
            </wp:positionV>
            <wp:extent cx="1306830" cy="812165"/>
            <wp:effectExtent l="76200" t="7620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88836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едставление результатов работы, анализ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дготовка рабочего мес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Составить столы, накрыть скатер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) Приготовить краски, кисти, вод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нформирование:</w:t>
      </w:r>
    </w:p>
    <w:p>
      <w:pPr>
        <w:pStyle w:val="Style16"/>
        <w:spacing w:before="0" w:after="0"/>
        <w:jc w:val="both"/>
        <w:rPr/>
      </w:pPr>
      <w:r>
        <w:rPr>
          <w:b/>
          <w:i/>
          <w:sz w:val="28"/>
          <w:szCs w:val="28"/>
        </w:rPr>
        <w:t>История возникновения боди - арта.</w:t>
      </w:r>
      <w:r>
        <w:rPr>
          <w:sz w:val="28"/>
          <w:szCs w:val="28"/>
        </w:rPr>
        <w:t xml:space="preserve">   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Истоки боди - арта следует искать в глубокой древности. Еще в древности люди прокалывали уши, губы, носы и вставляли всевозможные украшения. Это считалось красивым и изысканным украшением. Мужчины наносили на тело рисунки перед охотой, войной и другими значимыми событиями в жизни племени. И это тоже имело свой глубокий смысл. Рисунки эти делались, как правило, отнюдь не ради украшения. Они могли иметь мистическое, религиозное значение или же делались в определенных случаях в жизни племени. Вспомните боевую раскраску североамериканских индейцев, вышедших на тропу войны. Наши далекие предки  наносили на свои тела диковинные рисунки, с помощью которых нагоняли страх на врагов, обозначали свой статус или выполняли ритуальные действия. Эти традиции живы и по сей день у аборигенов Африки, Южной Америки, Австралии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      </w:t>
      </w:r>
      <w:r>
        <w:rPr>
          <w:sz w:val="28"/>
          <w:szCs w:val="28"/>
        </w:rPr>
        <w:t xml:space="preserve">Многие племена раскрашивали свои тела в течение многих тысяч лет - все это носит название «история боди - арта». Для этих племен раскраска тела представляла собой не просто украшение или религиозный обряд, она выступала еще и как средство коммуникации. </w:t>
        <w:br/>
        <w:t xml:space="preserve">       В танцах раскраска тела, как видно на фото (боди - арт такого типа, пожалуй, был самым важным) использовалась для рассказа историй, </w:t>
      </w:r>
      <w:r>
        <w:drawing>
          <wp:anchor behindDoc="0" distT="0" distB="0" distL="142875" distR="142875" simplePos="0" locked="0" layoutInCell="0" allowOverlap="1" relativeHeight="10">
            <wp:simplePos x="0" y="0"/>
            <wp:positionH relativeFrom="column">
              <wp:posOffset>3208655</wp:posOffset>
            </wp:positionH>
            <wp:positionV relativeFrom="line">
              <wp:posOffset>33655</wp:posOffset>
            </wp:positionV>
            <wp:extent cx="2845435" cy="1877695"/>
            <wp:effectExtent l="76200" t="76200" r="0" b="0"/>
            <wp:wrapSquare wrapText="bothSides"/>
            <wp:docPr id="4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195389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вествований и пр. 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Древние люди расписывали свое тело примитивными растительными красителями: цветными глинами, соком трав, углем и сажей, украшая тело к праздникам. А сюжеты брали из жизни. Коренные австралийцы, например, использовали охру разных цветов, чтобы передать концентрацию своей религии вокруг земли. До сих </w:t>
      </w:r>
      <w:r>
        <w:drawing>
          <wp:anchor behindDoc="0" distT="142875" distB="142875" distL="142875" distR="142875" simplePos="0" locked="0" layoutInCell="0" allowOverlap="1" relativeHeight="9">
            <wp:simplePos x="0" y="0"/>
            <wp:positionH relativeFrom="column">
              <wp:posOffset>76200</wp:posOffset>
            </wp:positionH>
            <wp:positionV relativeFrom="line">
              <wp:posOffset>20955</wp:posOffset>
            </wp:positionV>
            <wp:extent cx="2199005" cy="2595245"/>
            <wp:effectExtent l="76200" t="7620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267144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р в танцах некоторые приверженцы традиций раскрашивают свои тела охрой и природной глиной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рхеологи проводят одну сюжетную нить через различные виды росписи. Так и посуда, и тело, и пещера, где жил человек, могли повторять роспись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Разумеется, в цивилизованном мире  боди-арт утратил свои первоначальные функции. Теперь, нанося на тело рисунки, люди не стремятся напугать кого-либо или похвастаться своим положением. "Нательное искусство" -  боди - арт, получил распространение в США и других странах в 1960-70-х годах. </w:t>
      </w:r>
    </w:p>
    <w:p>
      <w:pPr>
        <w:pStyle w:val="Style16"/>
        <w:spacing w:before="0" w:after="0"/>
        <w:rPr/>
      </w:pPr>
      <w:r>
        <w:rPr>
          <w:rStyle w:val="StrongEmphasis"/>
          <w:color w:val="3366FF"/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Рисунки на теле стали одной из полноправных форм искусства, позволяющих выразить себя как художнику, так и человеку, на теле которого они изображаются. Современный боди - арт находится на стыке графики, декоративно-прикладного искусства, дизайна, фото, макияжа и даже…психологии. Существует методика психологической коррекции  с использованием боди - арта – с помощью  рисования масок. </w:t>
      </w:r>
    </w:p>
    <w:p>
      <w:pPr>
        <w:pStyle w:val="Style16"/>
        <w:spacing w:before="0" w:after="0"/>
        <w:rPr/>
      </w:pPr>
      <w:r>
        <w:rPr>
          <w:rStyle w:val="StrongEmphasis"/>
          <w:color w:val="3366FF"/>
          <w:sz w:val="28"/>
          <w:szCs w:val="28"/>
        </w:rPr>
        <w:t xml:space="preserve">      </w:t>
      </w:r>
      <w:r>
        <w:rPr>
          <w:sz w:val="28"/>
          <w:szCs w:val="28"/>
        </w:rPr>
        <w:t>По технике нанесения рисунка боди - арт можно разделить на аэрографию (аэрограф) и ручную технику (кисть).  Для боди - арта используют специальную краску – аквагрим (грим на водной основе), жирный грим  (например, театральный)  а так же профессиональные фломастеры. Грамотно исполненный боди - арт не причиняет человеку, на тело которого нанесен рисунок, никаких неудобств и держится до первого душа. Можно нанести лишь небольшой рисунок, а можно расписать все тело!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 </w:t>
      </w:r>
      <w:r>
        <w:rPr>
          <w:rStyle w:val="StrongEmphasis"/>
          <w:color w:val="3366FF"/>
          <w:sz w:val="28"/>
          <w:szCs w:val="28"/>
        </w:rPr>
        <w:t>     </w:t>
      </w:r>
      <w:r>
        <w:rPr>
          <w:b/>
          <w:bCs/>
          <w:sz w:val="28"/>
          <w:szCs w:val="28"/>
        </w:rPr>
        <w:t>Боди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рт</w:t>
      </w:r>
      <w:r>
        <w:rPr>
          <w:sz w:val="28"/>
          <w:szCs w:val="28"/>
        </w:rPr>
        <w:t xml:space="preserve"> - результат совместного труда </w:t>
      </w:r>
      <w:r>
        <w:rPr>
          <w:b/>
          <w:bCs/>
          <w:sz w:val="28"/>
          <w:szCs w:val="28"/>
        </w:rPr>
        <w:t>бод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рт</w:t>
      </w:r>
      <w:r>
        <w:rPr>
          <w:sz w:val="28"/>
          <w:szCs w:val="28"/>
        </w:rPr>
        <w:t xml:space="preserve"> художника, </w:t>
      </w:r>
      <w:r>
        <w:rPr>
          <w:b/>
          <w:bCs/>
          <w:sz w:val="28"/>
          <w:szCs w:val="28"/>
        </w:rPr>
        <w:t>бод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рт</w:t>
      </w:r>
      <w:r>
        <w:rPr>
          <w:sz w:val="28"/>
          <w:szCs w:val="28"/>
        </w:rPr>
        <w:t xml:space="preserve"> модели, </w:t>
      </w:r>
      <w:r>
        <w:rPr>
          <w:b/>
          <w:bCs/>
          <w:sz w:val="28"/>
          <w:szCs w:val="28"/>
        </w:rPr>
        <w:t>парикмахера</w:t>
      </w:r>
      <w:r>
        <w:rPr>
          <w:sz w:val="28"/>
          <w:szCs w:val="28"/>
        </w:rPr>
        <w:t xml:space="preserve">.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Опытный художник может превратить человеческое тело в настоящий шедевр. Многие из тех, кто сделал свой выбор в пользу профессионального боди - арта впоследствии рассказывали, что им хотелось, чтобы рисунки на теле продержались  подольше — до того они были необычные, яркие и красивые.  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предлагаем Вам пустить в ход все свое воображение и фантазию в создании рисунка на лице или кистях рук. 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4. Показ эскизов боди - арт (рисунки на лице и на руках)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Во всём мире беспрестанно проводятся конкурсы, в которых мастера росписи по телу состязаются в умении создавать на человеческих телах произведения искусства, проходят разные шоу и фестивали. Также роспись по телу широко используется в рекламе. Одна из основных идей Боди -Арта — сделать внешность человека более привлекательной.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</w:rPr>
      </w:pP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Рисунки на руках</w:t>
        </w:r>
      </w:hyperlink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бавные зверушки, нарисованные на руках – это одно из направлений боди-арта, получившее название Handimals – от английских слов hand (рука) и animals (животные).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</w:rPr>
      </w:pP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Рисунки на лице</w:t>
        </w:r>
      </w:hyperlink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очень любят перевоплощаться в сказочных героев, представлять себя любимым персонажем сказки или мультфильма, животными, птицами. Аквагрим придает лицу выражение сказочное и небыкновенное! Девочки чаще выбирают бабочек, кошечек, собачек, узоры, украшения, цветочки... У мальчишек хит: Бэтмен, Человек-паук, скорпионы... В каком восторге будет малыш, став в одночасье похожим на своего кумира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i/>
          <w:color w:val="000000"/>
        </w:rPr>
        <w:t xml:space="preserve">Новогодний боди - арт </w:t>
      </w:r>
    </w:p>
    <w:p>
      <w:pPr>
        <w:pStyle w:val="Bold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овогодняя ночь – это почти маскарад! Можно вообразить себя сказочной феей, Снежной Королевой или даже хозяйкой вечера – мудрой и царственной Змеей. Разумеется, образ должен быть достоверным – ярким и красочным, с прорисованными чешуйками (у змеи) или крыльями бабочек (у феи), с таинственными морозными узорами на коже ледяной девы или абстрактными «татуировками» на теле восточной танцовщицы.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Инструктаж по нанесению краски:</w:t>
      </w:r>
    </w:p>
    <w:p>
      <w:pPr>
        <w:pStyle w:val="Style16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 первую очередь нужно сделать эскиз рисунка и потренироваться в его исполнении с карандашом и бумагой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Краски (гуашь) нужно брать не много, потому что при высыхании она трескается,</w:t>
      </w:r>
      <w:r>
        <w:rPr>
          <w:color w:val="000000"/>
          <w:sz w:val="28"/>
          <w:szCs w:val="28"/>
        </w:rPr>
        <w:t xml:space="preserve"> поэтому в краску надо добавлять немного вазелина, глицерина или шампуня, чтобы она стала более эластичной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Краску смачивать водой, воды брать не мн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) Необходимо дать подсохнуть, чтобы не смешивать со слоями других цве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актическ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ка эскиза; работа над имитацией боди – арта на лице (руках).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7. Представление результатов работы, анали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Что каждый из вас узнал из мира профессий творческого характера, что создал сегодня  на занятии? Что было главным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Что у тебя не получилось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акова причина твоего затруднения или ошибки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аковы основные результаты? Чего удалось достигнуть? Что каждый понял, чему научился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 кратко формулируют свои ответы. Называют то, что узнали многое из истории «Боди – Арта», то что они делали самостоятельно - осваивали технологию создания имитации Боди – Арта на теле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: Боди-Арт ("искусство тела") - живая и красивая форма авангардного искусства, главным объектом в которой выступает человеческое тело, которое и без того у многих художников считается шедевром, созданным самой природой. Путём нанесения на тело рисунков, знаков и с помощью использования разных украшений, поз, мимики и жестов достигается прекрасное сочетание естественной и искусственной красот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ый обучающийся составляе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инквейн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cs="Times New Roman"/>
    </w:rPr>
  </w:style>
  <w:style w:type="character" w:styleId="Style14">
    <w:name w:val="Нижний колонтитул Знак"/>
    <w:basedOn w:val="Style11"/>
    <w:qFormat/>
    <w:rPr>
      <w:rFonts w:cs="Times New Roman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Mwheadline">
    <w:name w:val="mw-headline"/>
    <w:basedOn w:val="Style11"/>
    <w:qFormat/>
    <w:rPr/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sir35.ru/images/stories/45.jpg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fresher.ru/2011/03/04/risunki-na-rukax/" TargetMode="External"/><Relationship Id="rId8" Type="http://schemas.openxmlformats.org/officeDocument/2006/relationships/hyperlink" Target="http://www.fresher.ru/2011/03/04/risunki-na-rukax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4:42:00Z</dcterms:created>
  <dc:creator>Учитель_2</dc:creator>
  <dc:description/>
  <cp:keywords/>
  <dc:language>en-US</dc:language>
  <cp:lastModifiedBy>Зуля</cp:lastModifiedBy>
  <cp:lastPrinted>2011-03-21T16:03:00Z</cp:lastPrinted>
  <dcterms:modified xsi:type="dcterms:W3CDTF">2014-09-23T14:42:00Z</dcterms:modified>
  <cp:revision>2</cp:revision>
  <dc:subject/>
  <dc:title>Муниципальное общеобразовательной учреждение</dc:title>
</cp:coreProperties>
</file>