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Внеклассное мероприятие на тему</w:t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Огонь ошибок не прощает»</w:t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Учитель: Кобелькова М.В.</w:t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/>
      </w:pPr>
      <w:r>
        <w:rPr>
          <w:color w:val="000000"/>
          <w:sz w:val="36"/>
          <w:szCs w:val="36"/>
        </w:rPr>
        <w:t>2013 г.</w:t>
      </w:r>
    </w:p>
    <w:p>
      <w:pPr>
        <w:pStyle w:val="Heading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Огонь ошибок не прощает</w:t>
      </w:r>
    </w:p>
    <w:p>
      <w:pPr>
        <w:pStyle w:val="Heading1"/>
        <w:jc w:val="center"/>
        <w:rPr/>
      </w:pPr>
      <w:r>
        <w:rPr>
          <w:color w:val="000000"/>
        </w:rPr>
        <w:t>(внеклассное мероприятие по пожарной безопасности в 11 классе)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научить детей вести себя правильно в чрезвычайных ситуациях.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ить знания детей о положительной и отрицательной роли огня в жизни человека, о пожарной безопасности, о профессии "пожарный"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ивать навыки осторожного обращения с огнем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чувство ответственности, навыки безопасного поведения; </w:t>
      </w:r>
    </w:p>
    <w:p>
      <w:pPr>
        <w:pStyle w:val="Style16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 людей, ориентированных на мужество, находчивость, самоотверженность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Оформле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каты о работе пожарных и по пожарной безопасност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ые памятки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 xml:space="preserve">ПК, проектор. 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лайд № 1(обозначение темы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Легенда о Прометее (слайд №2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ным-давно люди не знали огня. Они бродили по лесам, нападая на диких животных. Если охота была удачной, они разрывали зверя на части и съедали мясо сырым. Убежищами служили холодные пещеры. Миром правили Боги, живущие на горе Олимп. Сильные, красивые и всемогущие. Всего у них было в достатке. Юный Прометей был наделен чутким сердцем и храброй душой. По дороге на Олимп он встречал людей, дрожащих от холода и страдающих от болезней. Прометей не побоялся облегчить их жизнь. Он незаметно взял тлеющий уголек из очага богов. Спустившись на землю, он вынул его и раздул своим могучим дыханием. А люди увидели огонь и взяли себе. Они кормили его сухими ветками, защищали от ветра. Они делились друг с другом его теплом. Человек изгнал из пещеры хищников, научился жарить мясо, обжигать горшки и многое другое, необходимое для жизн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ец богов Зевс удивился. Люди больше не бродили стадами, а жили семьями в домах. Приказал тогда Зевс отвести Прометея в холодную землю скифов и приковать его там к скале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люди будут вечно благодарны Прометею за принесенный им огонь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Что такое пожар?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(слайд №3)</w:t>
      </w:r>
    </w:p>
    <w:p>
      <w:pPr>
        <w:pStyle w:val="Style16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ожар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(fire)</w:t>
      </w:r>
      <w:r>
        <w:rPr>
          <w:rFonts w:cs="Arial" w:ascii="Arial" w:hAnsi="Arial"/>
          <w:sz w:val="20"/>
          <w:szCs w:val="20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. </w:t>
      </w:r>
    </w:p>
    <w:p>
      <w:pPr>
        <w:pStyle w:val="Style16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Пожар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ire)</w:t>
      </w:r>
      <w:r>
        <w:rPr>
          <w:rFonts w:cs="Arial" w:ascii="Arial" w:hAnsi="Arial"/>
          <w:sz w:val="20"/>
          <w:szCs w:val="20"/>
        </w:rPr>
        <w:t xml:space="preserve"> - огонь, способный самостоятельно распространяться вне мест, специально предназначенных для его разведения и поддержания. При этом огонь не обязательно появляется в виде открытого пламени, достаточно тления и горения (накаливания).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История пожарной службы(слайд № 4)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В 1549 году Иван Грозный издал указ о пожарной безопасности, который обязывал обывателей иметь средства пожаротушения в каждом доме.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0(17) апреля - День работников пожарной охраны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В этот день в 1649 году царь Алексей Михайлович подписал указ о создании первой российской противопожарной службы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ем создания единой противопожарной службы на территории бывшего Советского Союза считается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 апреля 1918 года, когда был подписан декрет "Об организации государственных мер борьбы с огнем"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Государственная противопожарная служба (ГПС)(слайд №5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ная оперативная служба в составе МЧС России, обладающая квалифицированными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драми, современной техникой, имеющая научную и учебную базы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ее составе 220 000 человек, 13 600 зданий и сооружений, в числе которых более 4000 зданий пожарных  депо, 18 634 основных и специальных пожарных  автомобилей, 49 пожарных   катеров.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Специалистов, которые занимаются тушением пожаров называют пожарными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Слайд №6)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лайд №7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Причины пожар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№8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сторожность с огне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сторожность при курен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ушение правил эксплуатации электрооборудован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ская шалость с огнем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жоги 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Но самые главные виновники пожара – люди (слайд №9)</w:t>
      </w:r>
    </w:p>
    <w:p>
      <w:pPr>
        <w:pStyle w:val="Style16"/>
        <w:rPr/>
      </w:pPr>
      <w:r>
        <w:rPr/>
        <w:t>(Статистика  по пожарам в России)</w:t>
      </w:r>
    </w:p>
    <w:p>
      <w:pPr>
        <w:pStyle w:val="Style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лайд 10, 11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7. Конкурс № 1. "Вопрос-ответ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який ли пожар можно тушить водой? Почему? Что входит в первичные средства пожаротушения?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тушить загоревшуюся одежду на человеке? Чем опасны лесные и торфяные пожары?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ет ли загореться искусственная елка?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 опасна в доме печь? Почему нельзя трогать печную заслонку? 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Что советуют пожарные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с огнем не осторожен, </w:t>
        <w:br/>
        <w:t>У того пожар возможен,</w:t>
        <w:br/>
        <w:t xml:space="preserve">Дети, помните о том, </w:t>
        <w:br/>
        <w:t xml:space="preserve">Что нельзя шалить с огнем!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младшие сестрички, </w:t>
        <w:br/>
        <w:t xml:space="preserve">Зажигают дома спички, </w:t>
        <w:br/>
        <w:t>Что, ты должен предпринять?</w:t>
        <w:br/>
        <w:t>- Сразу спички те отнять!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ыпал на пол уголек, </w:t>
        <w:br/>
        <w:t xml:space="preserve">Деревянный пол зажег. </w:t>
        <w:br/>
        <w:t xml:space="preserve">Не смотри. Не жди, не стой, </w:t>
        <w:br/>
        <w:t>А залей его:(водой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алился, если вдруг,</w:t>
        <w:br/>
        <w:t>Электрический утюг,</w:t>
        <w:br/>
        <w:t>Что должны вы сделать, детки?</w:t>
        <w:br/>
        <w:t xml:space="preserve">Вынуть вилку из розетки. </w:t>
        <w:br/>
        <w:t>Знает каждый гражданин</w:t>
        <w:br/>
        <w:t xml:space="preserve">Телефон пожарных - 01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точки зрения пожарной </w:t>
        <w:br/>
        <w:t xml:space="preserve">Он опасен чересчур, </w:t>
        <w:br/>
        <w:t xml:space="preserve">Если сделан из бумаги </w:t>
        <w:br/>
        <w:t>Самодельный : (абажур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он не стал твоим врагом,</w:t>
        <w:br/>
        <w:t>Будь осторожен с : (утюгом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суши белье над газом,</w:t>
        <w:br/>
        <w:t>Все горит единым : (разом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без присмотра оставлена печь, </w:t>
        <w:br/>
        <w:t>Один уголек целый дом может : (сжечь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зле дома и сарая </w:t>
        <w:br/>
        <w:t xml:space="preserve">Разжигать костер не смей! </w:t>
        <w:br/>
        <w:t>Может быть беда большая</w:t>
        <w:br/>
        <w:t>Для построек и : (людей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ем, друзья, вы расскажите, </w:t>
        <w:br/>
        <w:t xml:space="preserve">Чем пожарные живут. </w:t>
        <w:br/>
        <w:t>Они днем и ночью тоже</w:t>
        <w:br/>
        <w:t>Ваши жизни : (берегут)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9. Конкурс № 2. "Отгадай загадку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ое сукно тянется в окно, </w:t>
        <w:br/>
        <w:t xml:space="preserve">Вьется, взвивается, </w:t>
        <w:br/>
        <w:t xml:space="preserve">В небо устремляется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Я не сам по себе, </w:t>
        <w:br/>
        <w:t xml:space="preserve">А сильнее всего </w:t>
        <w:br/>
        <w:t>И страшнее всего.</w:t>
        <w:br/>
        <w:t xml:space="preserve">И все любят меня и </w:t>
        <w:br/>
        <w:t>Все губят мен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бумажном домике </w:t>
        <w:br/>
        <w:t>Проживают гномики.</w:t>
        <w:br/>
        <w:t xml:space="preserve">Уж такие добряки - </w:t>
        <w:br/>
        <w:t xml:space="preserve">Раздают всем огоньки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ять может, да не лед. </w:t>
        <w:br/>
        <w:t>Не фонарь, а свет дает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ым, огонь, спички, свеча)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Памятка. Как вести себя на пожар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слайд № 12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огонь небольшой, можно попробовать сразу же затушить его, набросив на него плотную ткань, одеяло или вылив кастрюлю воды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огонь сразу не погас, немедленно убегай из дома в безопасное место. И только после этого звони в пожарную охрану по телефону "О 1" или попроси об этом соседей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не можешь убежать из горящей квартиры, сразу же позвони по телефону "01" и сообщи пожарным точный адрес и номер своей квартиры. После этого из окна зови на помощь соседей и прохожих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чувствуешь, что задыхаешься от дыма, опустись на корточки или продвигайся к выходу ползком - внизу меньше дым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жаре в подъезде никогда не садись в лифт, он может отключиться, и ты задохнешься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жидая приезда пожарных, не теряй головы и не выпрыгивай из окна, тебя обязательно спасут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приедут пожарные, во всем их слушайся и не бойся, они лучше знают, как тебя спасти.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3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ть обязан каждый гражданин - </w:t>
        <w:br/>
        <w:t xml:space="preserve">Телефон пожарных - 01. </w:t>
        <w:br/>
        <w:t xml:space="preserve">Если что-то загорелось, </w:t>
        <w:br/>
        <w:t xml:space="preserve">На себя возьмите смелость: </w:t>
        <w:br/>
        <w:t>Срочно 01 звоните,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чно адрес назовите, </w:t>
        <w:br/>
        <w:t>Что горит? Давно ли? Где?</w:t>
        <w:br/>
        <w:t>Несколько минут промчится -</w:t>
        <w:br/>
        <w:t xml:space="preserve">К вам пожарная примчится. </w:t>
        <w:br/>
        <w:t>И поможет вам в беде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арное дело - для крепких парней,</w:t>
        <w:br/>
        <w:t>Пожарное дело - спасение людей,</w:t>
        <w:br/>
        <w:t>Пожарное дело - отвага и честь,</w:t>
        <w:br/>
        <w:t>Пожарное дело - так было и есть!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ст на закрепление материала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. Соедини стрелочками номера телефонов и названия срочных служб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01         газовая служб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03         пожарная охрана</w:t>
      </w:r>
    </w:p>
    <w:p>
      <w:pPr>
        <w:pStyle w:val="Style16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04         скорая помощь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. Что необходимо сделать, прежде всего, если в доме неожиданно начался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пожар, который ты не можешь потушить самостоятельн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убежать;</w:t>
        <w:br/>
        <w:t>б) закричать, позвать на помощь;</w:t>
        <w:br/>
        <w:t>в) вызвать пожарников по телефону 01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3. Если в подъезде дым, что ты должен сдел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нужно выйти и посмотреть, где и что горит;</w:t>
        <w:br/>
        <w:t>б) закрыть дверь и заткнуть щели мокрыми тряпками;</w:t>
        <w:br/>
        <w:t>в) не обращать внимания - ведь горит не в твоей квартир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4. Для чего прибивают железный лист на полу возле печ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для сохранения тепла;</w:t>
        <w:br/>
        <w:t>б) для поддержания чистоты;</w:t>
        <w:br/>
        <w:t>в) чтобы угольки не попадали на пол и не вызвали пожара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5. Почему пожарных называют борцами огненного фронта?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умеют быстро разжечь костер;</w:t>
        <w:br/>
        <w:t>б) умеют быстро потушить огонь;</w:t>
        <w:br/>
        <w:t>в) знают много игр с огнем.</w:t>
      </w:r>
    </w:p>
    <w:p>
      <w:pPr>
        <w:pStyle w:val="Style16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Style16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Style16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spas.ru/fire/t_blank" TargetMode="External"/><Relationship Id="rId3" Type="http://schemas.openxmlformats.org/officeDocument/2006/relationships/hyperlink" Target="http://www.samospas.ru/fire/t_bla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22:00Z</dcterms:created>
  <dc:creator>ученик2</dc:creator>
  <dc:description/>
  <cp:keywords/>
  <dc:language>en-US</dc:language>
  <cp:lastModifiedBy>User</cp:lastModifiedBy>
  <cp:lastPrinted>2012-12-13T16:48:00Z</cp:lastPrinted>
  <dcterms:modified xsi:type="dcterms:W3CDTF">2013-09-15T12:02:00Z</dcterms:modified>
  <cp:revision>6</cp:revision>
  <dc:subject/>
  <dc:title>Внеклассное мероприятие по пожарной безопасности в 5–7-х классах</dc:title>
</cp:coreProperties>
</file>