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szCs w:val="28"/>
        </w:rPr>
      </w:pPr>
      <w:r>
        <w:rPr/>
        <w:t>Конспект урока изобразительного искусства по т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очная Гже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5  классе во 2 четвер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  Б.М.Неменского «Изобразительное искусство и художественный труд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iCs/>
          <w:spacing w:val="-2"/>
          <w:sz w:val="28"/>
          <w:szCs w:val="28"/>
        </w:rPr>
        <w:t xml:space="preserve">    </w:t>
      </w:r>
      <w:r>
        <w:rPr>
          <w:iCs/>
          <w:spacing w:val="-2"/>
          <w:sz w:val="28"/>
          <w:szCs w:val="28"/>
        </w:rPr>
        <w:t>Познакомить учащихся с Гжельской керамикой, разнообразием её посудных форм, особенностями росписи; выполнить коллективно-творческую работу по мотивам гжельской росписи.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Задачи уро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26" w:right="11" w:hanging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26" w:right="11" w:hanging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традиционном народном промысле России - Гжельской керамик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26" w:right="11" w:hanging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ть умение находить красоту и гармонию в цветовых ритмах и цветовой доминанте гжельской  роспис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730" w:right="1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7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виды гжельских изделий и характерные приёмы гжельской роспис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730" w:right="1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рабатывать первоначальные  умения и навыки в выполнении элементов гжельской роспис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амостоятельно вести поисковую рабо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right="10" w:hanging="360"/>
        <w:jc w:val="both"/>
        <w:rPr/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ому творч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ллективистические взаимоотношения в ходе выполнения практической работ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Вид художественной деятельности: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pacing w:val="-2"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учителя: </w:t>
      </w:r>
    </w:p>
    <w:p>
      <w:pPr>
        <w:pStyle w:val="Normal"/>
        <w:shd w:fill="FFFFFF" w:val="clear"/>
        <w:spacing w:lineRule="auto" w:line="360"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зкран, электронная презентация «Сказочная Гжель», дидактические таблицы «Основные элементы гжельского письма», «Последовательность выполнения гжельского цветка», «Опорный конспект учебного материала», рисунок  ветки ёлочки, лист бумаги А-3, кисти, гуашь, бумажные фигурки (конь, белочка, петушок, рыбка, сани), глиняные изделия дымковского, филимоновского, каргапольского и гжельского народных промыслов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>для учащихся: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 xml:space="preserve">листы бумаги А-4, кисти №1-3, гуашь. 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ая презентация, таблицы, рисунки.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60"/>
        <w:ind w:left="5" w:hanging="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зыкальный ряд: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60"/>
        <w:ind w:left="5" w:hanging="5"/>
        <w:rPr>
          <w:iCs/>
          <w:sz w:val="28"/>
          <w:szCs w:val="28"/>
        </w:rPr>
      </w:pPr>
      <w:r>
        <w:rPr>
          <w:iCs/>
          <w:sz w:val="28"/>
          <w:szCs w:val="28"/>
        </w:rPr>
        <w:t>русские народные наигрыши.</w:t>
      </w:r>
    </w:p>
    <w:p>
      <w:pPr>
        <w:pStyle w:val="Normal"/>
        <w:shd w:fill="FFFFFF" w:val="clear"/>
        <w:spacing w:lineRule="exact" w:line="374"/>
        <w:ind w:left="5" w:hanging="5"/>
        <w:rPr/>
      </w:pPr>
      <w:r>
        <w:rPr>
          <w:b/>
          <w:iCs/>
          <w:sz w:val="28"/>
          <w:szCs w:val="28"/>
        </w:rPr>
        <w:t xml:space="preserve">                                                       </w:t>
      </w:r>
      <w:r>
        <w:rPr>
          <w:b/>
          <w:iCs/>
          <w:sz w:val="28"/>
          <w:szCs w:val="28"/>
        </w:rPr>
        <w:t>Тип урока:</w:t>
      </w:r>
    </w:p>
    <w:p>
      <w:pPr>
        <w:pStyle w:val="Normal"/>
        <w:shd w:fill="FFFFFF" w:val="clear"/>
        <w:spacing w:lineRule="auto" w:line="360"/>
        <w:ind w:left="5" w:hanging="5"/>
        <w:rPr/>
      </w:pPr>
      <w:r>
        <w:rPr>
          <w:iCs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lineRule="auto" w:line="360"/>
        <w:ind w:left="5" w:hanging="5"/>
        <w:rPr>
          <w:iCs/>
          <w:sz w:val="28"/>
          <w:szCs w:val="28"/>
        </w:rPr>
      </w:pPr>
      <w:r>
        <w:rPr>
          <w:iCs/>
          <w:sz w:val="28"/>
          <w:szCs w:val="28"/>
        </w:rPr>
        <w:t>репродуктивный, наглядный,  практическ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Форма урока:</w:t>
      </w:r>
    </w:p>
    <w:p>
      <w:pPr>
        <w:pStyle w:val="Normal"/>
        <w:shd w:fill="FFFFFF" w:val="clear"/>
        <w:spacing w:lineRule="auto" w:line="36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коллективно-творческая деятельность.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Экспозиция доски: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305" cy="1755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/>
        <w:drawing>
          <wp:inline distT="0" distB="0" distL="0" distR="0">
            <wp:extent cx="1170305" cy="1755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jc w:val="center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rPr>
          <w:iCs/>
          <w:spacing w:val="-1"/>
          <w:sz w:val="32"/>
          <w:szCs w:val="32"/>
        </w:rPr>
      </w:pPr>
      <w:r>
        <w:rPr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228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99324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76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9543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99324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2280"/>
                            <a:ext cx="98172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7440"/>
                            <a:ext cx="99000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99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8;width:1563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;width:1502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8;width:1563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9;width:1545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8;width:1558;height:1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4"/>
        <w:rPr>
          <w:b/>
          <w:b/>
          <w:i/>
          <w:i/>
          <w:iCs/>
          <w:spacing w:val="-1"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« Последовательность выполнения гжельского цветка».</w:t>
      </w:r>
    </w:p>
    <w:p>
      <w:pPr>
        <w:pStyle w:val="Normal"/>
        <w:shd w:fill="FFFFFF" w:val="clear"/>
        <w:spacing w:lineRule="auto" w:line="36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Таблица «</w:t>
      </w:r>
      <w:r>
        <w:rPr>
          <w:sz w:val="28"/>
          <w:szCs w:val="28"/>
        </w:rPr>
        <w:t>Основные элементы гжельского письма»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-1"/>
          <w:sz w:val="28"/>
          <w:szCs w:val="28"/>
        </w:rPr>
        <w:t xml:space="preserve">5. Таблица </w:t>
      </w:r>
      <w:r>
        <w:rPr>
          <w:sz w:val="28"/>
          <w:szCs w:val="28"/>
        </w:rPr>
        <w:t>«Опорный конспект учебного материала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Лист бумаги А-3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унок ветки ёлочки.</w:t>
      </w:r>
    </w:p>
    <w:p>
      <w:pPr>
        <w:pStyle w:val="Normal"/>
        <w:shd w:fill="FFFFFF" w:val="clear"/>
        <w:tabs>
          <w:tab w:val="clear" w:pos="708"/>
          <w:tab w:val="left" w:pos="1873" w:leader="none"/>
        </w:tabs>
        <w:spacing w:lineRule="exact" w:line="3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лан урока: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37"/>
        <w:gridCol w:w="18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бщение учащих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росписи вместе с учи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росписи в парах сменного сост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ведение ито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. Проверка готовности учеников к уроку. Работа с журнал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показывает учащимся дымковские, филимоновские, каргапольские и гжельские глиняные изделия и просит назвать промыслы, к которым относятся эти изделия. Учащиеся называют все кроме Гжел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. 2. Сообщение темы уро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екотором царстве, в российском государстве, недалеко от Москвы, средь лесов и полей, стоял городок Гжель. Этот край богат залежами гончарных глин. Там жили умелые и талантливые мастера, которые из белой глины  решили лепить красивую белую посуду и расписывать её синими узор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продолжим знакомиться с традиционными народными промыслами России. Тема нашего урока – «Сказочная Гжель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творческой мастерской  мастера обучат вас мастерству народного промысла и передадут вам свои умения, а вы продолжите эту традицию и передадите их другим людям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полюбуемся изделиями мастеров Гжели и сами в качестве мастеров выполним роспись-импровизацию забавных бумажных фигурок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Изложение учебного материа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отправимся на экскурсию в городок Гжель. (Демонстрация презентации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я уча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 истории промысла и технологии изготовления гжельской керам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-ти километров от Москвы находится известный центр гжельской керамики, который собрал вокруг себя три десятка близлежащих сёл. Промысел известен с 18 века. Сначала мастера создавали изделия из красной глины с многоцветной росписью по белому фону и лепными украшениями. Это майолика. Её делают и сейчас. Потом стали делать фаянсовую посуду, а затем из белых высококачественных глин тонкий звенящий фарфор с синей росписью.  На весь мир известны работы народной художницы Н.Бессарабовой. Расписывают изделия вручную кистью серым кобальтом сразу по сырым лепным изделиям.  Затем изделия покрывают глазурью и помещают в печь на обжиг. Вслушайтесь в слово «гжель» - и вы услышите в его звучании что-то общее со словами «жечь», «обжигать». После обжига совершается чудо – серая роспись превращается в синюю, а прозрачная полива приобретает блес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54505" cy="1754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О видах гжельских изделий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известные сосуды  Гжели – это квасник и кумган с носиком и изящной ручкой. Тулово квасника в отличии от кумгана имеет отверстие. Гжельские изделия разнообразны по форме и назначению  – это чайные и столовые сервизы, чайники, маслёнки, тарелки, люстры, настольные лампы, вазы, часы, а также забавные скульптурки людей, животных, сцены из жизн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097280" cy="1518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176020" cy="17449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общения учащихся сопровождаются показом видеослай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накомство с особенностью гжельской роспис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мы будем учиться волшебству у Гжельской Мастерицы  в моём лице. ( Учитель на доске показывает приёмы гжельской роспис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вам понадобится синяя гуашь. Основой всей росписи является особый гжельский мазок. Секрет этого мазка в том, что краска набирается на одну сторону кисти, причём распределяется на кисти неравномерно:  к краю её больше, а к середине краска совсем истаивает. Кисть плотно кладётся на поверхность бумаги и быстро проворачивается вокруг черенка. Получается округлый «мазок с тенями» - с постепенным переходом от тёмного к светлому. Есть и сплошной мазок – «капелька». Краску набирают равномерно, ставят кисть на кончик, чуть протягивают, легко нажимая, и быстро отрывают кисть от бумаг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1849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58545" cy="1257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85850" cy="13277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96060" cy="14020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11099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88415" cy="1171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471930" cy="13760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чащиеся выполняют несколько упражнений в росписи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жельская роза – один из главных мотивов гжельской росписи. Обычно начинают писать цветок с середины, постепенно наращивая лепестки с левой и правой стороны от первого, а также немного ниже. Бумагу можно вращать, чтобы удобно было расписывать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Учащиеся выполняют гжельскую розу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сле того как написан цветок, приступают к изображению стебля с листочк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Гжели существуют и другие приёмы и элементы росписи – точки и прямые, бордюры, «ёлочка», «усики», узоры на основе «капельки». Этому вас обучат наши мастеровые, а вы в свою очередь другого человек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(На прошлом уроке половина ребят класса получила поисковое  задание на дом, связанное с развитием Гжели, чтобы сделать сообщение на уроке и оформить одну страницу в  коллективный альбом «Народные промыслы России». Другая половина ребят получила задание  (на карточках) -  научиться выполнять один элемент гжельской росписи. Перед уроком учитель проверила правильность выполнения приёмов гжельской росписи. </w:t>
      </w:r>
      <w:r>
        <w:rPr>
          <w:sz w:val="28"/>
          <w:szCs w:val="28"/>
          <w:u w:val="single"/>
        </w:rPr>
        <w:t>Ребята работают в парах сменного состава</w:t>
      </w:r>
      <w:r>
        <w:rPr>
          <w:sz w:val="28"/>
          <w:szCs w:val="28"/>
        </w:rPr>
        <w:t>. Сначала мастер обучает соседа по парте, тот показывает учителю качество выполняемой росписи. Затем они оба, как и все другие, меняются с соседями по парте  и взаимно обучают друг друга своим элементам росписи. Учитель не вмешивается, только по окончании контролирует правильность выполнения задания)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зада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drawing>
          <wp:inline distT="0" distB="0" distL="0" distR="0">
            <wp:extent cx="1979930" cy="12852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drawing>
          <wp:inline distT="0" distB="0" distL="0" distR="0">
            <wp:extent cx="3010535" cy="14757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.теперь ребята, мы с вами оказались в мастерской народного промысла Гжель. Обратите внимание на причудливые декоративные формы бумажных фигурок имитирующих гжельские скульптурки, которые оставили для вас мастеровы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его не хватает в этих фигурках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 же, росписи. Выберите любую фигурку и распишите её, чтоб она могла украсить новогоднюю ёлку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 и задачи практической рабо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росписи бумажной фигурк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гжельской  роспис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менты и приёмы, применяемые в гжельской роспис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рать цвет краски для выполнения роспис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куратно расписать тулово бумажной фигурк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асить полностью ушки, хвостик, носик, копытца, аккуратной линией обвести верх и низ фигурки (если требуется)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вершить роспись (прописка тонких линий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роспись-импровизацию бумажной фигур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тивам гжельской роспис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, кисти, гуаш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выполнения практического зад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149542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закрашивают полностью син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ой хвостик, уши, копытц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181225" cy="151447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носят узор на шею, ноги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200275" cy="145732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расписывают туловище фигурки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полнение    практической   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ися выполняется роспись бумажной фигурки по мотивам гжельской роспис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делает целевые обход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 организации рабочего мест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 правильности выполнения приёмов работ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омощи учащимся, испытывающим затруднен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 объёма и качества выполненной работы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5.Завершение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.  А теперь мастеровые украсят своими работами нашу ёлоч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  <w:r>
        <w:rPr>
          <w:spacing w:val="-2"/>
          <w:sz w:val="28"/>
          <w:szCs w:val="28"/>
        </w:rPr>
        <w:drawing>
          <wp:inline distT="0" distB="0" distL="0" distR="0">
            <wp:extent cx="3851275" cy="2887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одведение итогов и уборка рабочих ме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онце урока проводится выставка, на которой обсуждаются рабо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яется оценка каждому учащему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й оцен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композиции в росписи бумажной фигур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в росписи традиционных элементов гжельского пись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ение традиционных цветов в роспис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ккуратность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пись выполнена в соответствии с критериями – оценка пять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пись выполнена в соответствии с критериями, но не аккуратно – оценка четыре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списи не используются традиционные элементы гжельского письма и нет аккуратности – оценк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0:00Z</dcterms:created>
  <dc:creator>ГРИГОРИЙ</dc:creator>
  <dc:description/>
  <cp:keywords/>
  <dc:language>en-US</dc:language>
  <cp:lastModifiedBy>ГРИГОРИЙ</cp:lastModifiedBy>
  <dcterms:modified xsi:type="dcterms:W3CDTF">2014-10-15T11:03:00Z</dcterms:modified>
  <cp:revision>1</cp:revision>
  <dc:subject/>
  <dc:title>Конспект урока изобразительного искусства по теме</dc:title>
</cp:coreProperties>
</file>