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Моделирование фрагмента урока на тему «Волшебные краски осеннего дерева» в 1 классе с демонстрацией педагогического рисунка берёзы, ели, дуб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еред рисованием деревьев с учащимися проводится беседа с использованием таблицы с изображением деревьев, где проводится анализ формы, строения, цветовой окраски осенних берёзы, ели, дуба.</w:t>
      </w:r>
    </w:p>
    <w:p>
      <w:pPr>
        <w:pStyle w:val="Normal"/>
        <w:rPr/>
      </w:pPr>
      <w:r>
        <w:rPr/>
        <w:t>Последовательность выполнения изображения дерева живописным материалом.</w:t>
      </w:r>
    </w:p>
    <w:p>
      <w:pPr>
        <w:pStyle w:val="Normal"/>
        <w:numPr>
          <w:ilvl w:val="0"/>
          <w:numId w:val="1"/>
        </w:numPr>
        <w:rPr/>
      </w:pPr>
      <w:r>
        <w:rPr/>
        <w:t>Карандашом проводится ось симметрии,  отмечается вверх и земля, рисуются карандашом форма дерева: берёза – груша, дуб – широкий овал, ель – треугольник.</w:t>
      </w:r>
    </w:p>
    <w:p>
      <w:pPr>
        <w:pStyle w:val="Normal"/>
        <w:numPr>
          <w:ilvl w:val="0"/>
          <w:numId w:val="1"/>
        </w:numPr>
        <w:rPr/>
      </w:pPr>
      <w:r>
        <w:rPr/>
        <w:t>Начинаем выполнения рисунка с рисования ствола снизу вверх: у берёзы он тонкий, от него отходят крупные ветви, которые тянутся вверх, а маленькие веточки опускаются вниз. Рисуем только крупные ветки, а затем рисуем крону жёлто-зелёного цвета, свисающую вниз гроздьями. Это берёза среднего возраста. У дуба ствол широкий, у земли видны корни, ветки мощные, сильно закрученные. Крона у дуба раскидистая, шапками, бордово- зелёного цвета. У ели крона осенью сине- зелёная. Рисуем ветки, отходящие от ствола и от них маленькие веточк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2539365" cy="1678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167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2533650" cy="168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2907665" cy="1968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1:33:00Z</dcterms:created>
  <dc:creator>ГРИГОРИЙ</dc:creator>
  <dc:description/>
  <cp:keywords/>
  <dc:language>en-US</dc:language>
  <cp:lastModifiedBy>ГРИГОРИЙ</cp:lastModifiedBy>
  <dcterms:modified xsi:type="dcterms:W3CDTF">2014-10-15T11:33:00Z</dcterms:modified>
  <cp:revision>1</cp:revision>
  <dc:subject/>
  <dc:title>Моделирование фрагмента урока на тему «Волшебные краски осеннего дерева» в 1 классе с демонстрацией педагогического рисунка берёзы, ели, дуба</dc:title>
</cp:coreProperties>
</file>