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и младшего школьного возрас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мназия № 675 Красносель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лан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</w:t>
        <w:tab/>
        <w:tab/>
        <w:tab/>
        <w:t xml:space="preserve">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</w:t>
        <w:tab/>
        <w:tab/>
        <w:t xml:space="preserve">           Директор  ГБОУ прогимназии №6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1                                     </w:t>
        <w:tab/>
        <w:tab/>
        <w:tab/>
        <w:t xml:space="preserve">   _____________ О.В.Гор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08.2014                                                                                                         29.08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 Сказку сделаем из глины (пластилина и тест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детей от трех до десяти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- начальная шко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Ю Алфер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В.Фофашк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ая  методика лепки из глины проста в освоении и ни с чем несравнима по воздействию на творческое развитие человека любого возраста. Древнейшие чувства с помощью лепки начинают восстанавливаться и приводят не только к развитию творчества, эстетического чувства, чувства гармонии цвета и формы, но и восстанавливают внутренний  баланс организма и душевное равновесие, т.е. оказывают на человека определенное психотерапевтическое воздействие. Руки, благодаря которым обезьяна превратилась в человека, пальцы с их тонкой моторикой учатся заново с помощью тактильных ощущений, координации с глазами и включения в работу сразу двух полушарий  (левого - рационального, анализирующего и правого – интуитивного, эмоционального) воссоздавать мир из целого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– один из видов изобразительного искусства,  создание скульптуры из мягких  материалов. Занятия по лепке способствуют формированию умственных способностей детей, расширяют их художественный кругозор, содействуют формированию творческого отношения к окружающему миру. По своему содержанию занятия лепки должны развивать художественный вкус, индивидуальность, интуицию, воспитывать организованность, дисциплинированность и аккуратность при работе с глиной и пластилином, а так же умение планировать творческий процесс с каждым ребенком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й – подарить детям радость творчества, познакомить с историей народных художественных керамических промыслов, показать профессиональный прием лепки, познакомить с образной стилизацией глиняных игрушек. Учитель помогает раскрыть способности детей, преодолеть трудности в процессе учебы, привить интерес к лепке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 и эстетическое воспитание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художественное просвещение и привлечение к искусству керамики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и развитие познавательных интересов, стимулирование фантаз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ие правильных профессиональных приемов лепки, ознакомление с технологией художественной обработки и декорирования издели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занятиях ведется со всеми желающими детьми в возрасте от 3 до 10 лет, отбора не производится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и особенность занятия керамикой как ремеслом, а впоследствии и как искусством - требует кропотливой, вдумчивой работы, связанной не только с лепкой, но и с цветом (росписью)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иходится решать массу композиционных задач. Работая с мягким материалом, дети развивают наблюдательность, учатся неординарно мыслить, а также успешно овладевают многими техническими  приемами изобразительной деятельности. А это не только обогащает их творчество, фантазию, но и способствует развитию координации движения кистей и пальцев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обучения лепке из глины является всестороннее творческое развитие ребенка. Работа ведется с каждым ребенком индивидуально, так как дети не все одарены одинаково. Для менее способных детей ставятся менее сложные задачи, для детей особенно увлеченных даются задания более сложные по композиции и приемам их выполнения. Детские поделки участвуют в выставках, а также используются их как сувениры и подар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учебного года. Курс рассчитан для детей  1-3 ступени с учетом апробированной программы «Мир вокруг нас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: младшая и средняя группы детского сад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тупень: старшая и подготовительная группы детского сад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: начальная школ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нятий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занятия проводятся два раза в неделю, во второй половине дня  соответственно возрасту детей: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младшей группе:         </w:t>
        <w:tab/>
        <w:tab/>
        <w:t>15- 20 минут;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редней группе:           </w:t>
        <w:tab/>
        <w:tab/>
        <w:t>20- 25 минут;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аршей группе:          </w:t>
        <w:tab/>
        <w:tab/>
        <w:t>25- 30 минут;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готовительной группе:   </w:t>
        <w:tab/>
        <w:t>30- 35 минут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чальной школе:                    35-40 мину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ЕТСКОГО САД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лучат возможность иметь представления об объемном и плоскостном изображении, названиях основных цветов; высказывают простейшие суждения о картине, скульптуре, предметах народного - прикладного искус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аться: дети свободно владеть приемами в лепке. Лепить предметы круглой формы так же, состоящие из нескольких частей одинаковой и разной  формы  (шара, цилиндра, диска, конуса), плотно соединяя части. Осваивают лепку предметов разнообразной формы различными способами (вдавливание  комочка для получения полой формы, оттягивание краев формы, сглаживание поверхности формы). Использование в работе стеки и природных материалов для создания интересного образа (черепаха- скорлупки орехов и т д.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ть предметы округлой и прямоугольной формы; закрашивают изображение в пределах контура; изображают предметы, состоящие из нескольких частей разной величины, а также состоящие из прямых линий и их пересечений; в лепке владеют простейшими способами получения цилиндра, шара, диск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ДЕТСКОГО САД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: дети различают виды изобразительного искусства (живопись, скульптура, архитектура) и высказывают свое суждение; дифференцируют сложные формы предметов – круг и овал, квадрат и прямоугольник, треугольник; знают названия цветов радуг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 дети рисуют прямые линии и дуги в разных направлениях; умеют изменять положение руки в зависимости от формы изображенного предмета; изображают предметы разной формы (как одночастные, так и состоящие из нескольких частей) и в лепке, в рисовани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ЕТСКОГО САД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: дети различают виды и жанры изобразительного искусства, виды народно – прикладного искусства (дымковская игрушка, городец, гжель и т.д.); составляют небольшой рассказ по картине того или иного жанра; знают основные три цвета и могут составить остальные цвета радуги, с соблюдением поряд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 дети изображают предметы, состоящие из нескольких частей, передавая относительную величину; рисуют предметы, различные по величине и пропорциям; передают в лепке и рисунке простейшие формы, движения человека и животного; в декоративном рисовании применяют в качестве элементов узора – детали растений (листья, лепестки, ягоды)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ДЕТСКОГО САД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: дети различают виды изобразительного искусства (картина, портрет, пейзаж, натюрморт, скульптура, памятник, архитектура); дифференцируют характерные особенности, присущие той или иной группе предметов (здания, машины, воздушный и водный транспорт); имеют представления о пропорциях фигуры человек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 дети изображают предметы с натуры в простейшем выражении; применяют приемы построения предметов сложной формы от целого к деталям , как в плоскости, так и в объеме; делают предварительные наброски, намечая формы без деталей, затем ее уточняют; передают движения в лепке и в рисунке, изображая животного или человека; рисуют пейзажи, иллюстрации к сказкам; создают объемные композиции по сказкам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нания, умения, навыки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разцов игрушек , различных изделий самостоятельно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 новых работ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абот по собственным эскизам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по образцу в совершенстве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и анализ работ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выставк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ля начальной школы учитывает уровень знаний, умений и навыков детей, усвоенных при изучении изодеятельности в детском саду, и является логическим продолжением программы, разработанной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детского сада. Художественное развитие учащихся начальной школы прогимназии «Талант» направлено н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разного восприятия окружающего мир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находить в природе сюжеты для художественного изображения; творческое использование собственной фантазии в процессе создания изображ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нностного отношения к труду художников( скульпторов), чувства личной ответственности за сохранение культурно-исторических ценностей и народных традиц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эмоционально-мотивационной сферы личности учеников, позволяющей видеть красоту, откликаться на художественное многообразие мир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-творческой активности детей, их самостоятельности и инициатив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младших школьников на уроках находит разнообразные формы выражения на плоскости и в объеме (с натуры, по памяти, по представлению), в декоративной и конструктивно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ДОПОЛНИТЕЛЬНОГО ОБРАЗОВАНИЯ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ЕТСКОГО САДА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Ноябр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ображают простые предметы (столбики, палочки, карандаши). Следующий этап – изменения знакомого предмета для получения другого: свернуть палочки в колечки, баранки, бублики. Затем дети учатся лепить предметы круглой формы, скатывать кусочек между ладонями круговыми движениями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феврал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украшать форму точками и насечками с помощью палочки; защипывать края формы пальцами от общего куска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ма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пят предметы, состоящие из нескольких частей одинаковой и разной  формы  (шара, цилиндра, диска, конуса), плотно соединяя части (забавный мишка, кукла-неваляшка, куколка в длинном платье). Почти все занятия младшей группы проводятся в игровой форме, основными приемами обучения являются изучения предмета перед занят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ДЕТСКОГО САДА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Ноябр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предметов круглой и овальной формы (овощи, фрукты, ягоды). Лепка предметов конусообразной формы путем вытягивания одной из сторон столбика пальцами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феврал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предметов овальной и конусообразной формы. Использование в работе стеки для предания выразительности образа (веселый снеговик)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ма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предметов разнообразной формы различными способами (вдавливание  комочка для получения полой формы, оттягивание краев формы, сглаживание поверхности формы). Использование в работе стеки и природных материалов для создания интересного образа (черепаха- скорлупки орехов и т д.)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ЕТСКОГО САД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Ноябр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ют умения, полученные в средней группе. Создание выразительности образа путем передачи:  формы, пропорций, динамики, фактуры (овощи, грибы, фрукты, чашечка). Лепка человека и животного с соблюдением элементарных пропорций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февра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лепке пластического способа (вытягивание частей из куска). Сюжетная лепка однородных предметов с расположением их на плоскости (собака со щенятами). Декоративная лепка по мотивам произведений народного творчества. Знакомство детей с понятием рельефного изобра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ма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предметы, устойчивые в вертикальном положении         (зайчик с морковкой, веселый щенок и т. д.). Создают сюжеты композиции      на темы окружающей жизни, по сюжетам сказок и рассказов. Украшают предметы декоративными элементами (ваза для весенних цветов, сказочная птица и т. д .)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ДЕТСКОГО СА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Нояб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предметов характерной формы. В начале года это- овощи и фрукты, лепятся два однородных предмета различной формы (например, два яблока разной формы), составляются композиции из выполненных овощей и фр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здают фигуры по игрушке или скульптуре, изображают предмет в действии (поющий петух; котенок, играющий в мяч); передают в лепке особенности и характер основной части, которые отличают одно животное от другого. Использование различных изобразительных и технических приемов (лепка из целого куска и по частям, передача фактуры углубленным рельефом при помощи стеки и налеп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Февра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атывается умение лепить из целого куска. Дети учатся создавать двух-трех фигурные композиции (используя умение полученные в 1 квартале), соблюдать взаимосвязь между фигурами, соизмерять их (мальчик, лепящий снеговик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оративной лепке дети изображают игрушки по типу народных  игрушек (кукол, кони и т.д.), посуду и пластинки, украшенные узором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– М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анее полученных знаний и умений дети создают коллективные композиции, где персонажи находятся в разных положениях (животные жарких стран, зоопарк и т.д.). Дети учатся соизмерять свою работу с работами других, сопоставлять фигурки на глаз. Дети учатся проявлять инициативу, внося свои предложения для решения общей компози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нного периода строится в основном на изображении по представлению, но проводятся также занятия по лепке с натуры, и по картин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ЕРВЫЙ КЛАСС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 четвер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комство с материалом-глиной. Изучение  пластических свойств глины (гибкость, комкость, слишком сухая или слишком сыра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ение приемам лепки из целого куска различных форм пластическим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спользование полученных навыков в изготовлении изделий (птиц, овощи, фрукты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2 четвер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учение приемам лепки посуды из целого куска глины и из жгутиков конструктивным способом (поэтапный пока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объемных композиций знакомыми способами (фрукты, овощи и миска, корзинка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3 четверть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учение способу рельефного изображения - горельеф. Углубление знаний о композиции лепного изображения (натюрморты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комство с народным промыслом – Каргапольская игрушка. Совершенствование приемов лепки простой фигуры из целого куска (медведь)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комство с росписью игрушк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4 четверть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накомство с народным промыслом – Дымковской игрушко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вершенствование приемов лепки простой фигуры из целого куска по мотивам народных образцов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учение росписи игрушек с использованием элементов и палитры данного народного промысл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ТОРОЙ КЛАСС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 четвер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учение приемам  объемной лепки выполненные комбинированным способом, который включает в себя конструктивный и пластическ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спользование полученных навыков в изготовлении изделий (игрушки с натур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крепить знания детей по работе с шликером (жидкой глино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учить, из глиняного пласта делать конус, собирать по частям детали, склеивая их шликером (изготовление сувенира к празднику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2 четверть</w:t>
      </w:r>
    </w:p>
    <w:p>
      <w:pPr>
        <w:pStyle w:val="Normal"/>
        <w:shd w:fill="FFFFFF" w:val="clear"/>
        <w:spacing w:lineRule="auto" w:line="24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учение композиционному решению рельефного изображения в круге, квадрате. Знакомство с различными видами изразца.</w:t>
      </w:r>
    </w:p>
    <w:p>
      <w:pPr>
        <w:pStyle w:val="Normal"/>
        <w:shd w:fill="FFFFFF" w:val="clear"/>
        <w:spacing w:lineRule="auto" w:line="24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готовление и роспись орнаментального изразца.</w:t>
      </w:r>
    </w:p>
    <w:p>
      <w:pPr>
        <w:pStyle w:val="Normal"/>
        <w:shd w:fill="FFFFFF" w:val="clear"/>
        <w:spacing w:lineRule="auto" w:line="24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учение: изготовление декоративной посуды,  используя форму блюдца, с добавлением орнамента.</w:t>
      </w:r>
    </w:p>
    <w:p>
      <w:pPr>
        <w:pStyle w:val="Normal"/>
        <w:shd w:fill="FFFFFF" w:val="clear"/>
        <w:spacing w:lineRule="auto" w:line="24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3 четверть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еседа «Путешествие к истокам народных промыслов».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знаем характерные черты разных центров русской игрушки, знакомимся с понятиями: соразмерность, цвет, пластика, характер декор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навыков в передаче характерных черт при изготовлении Тверской игрушки ( маленькие чешуйки, оборки-гармошки), используя прием изготовления пласт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4 четверть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одолжение знакомства с народным промыслом - Дымковская игрушк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готовление куклы-барыни или кормилицы конструктивным способом, затем используя элементы украшения наряжать игрушку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спись - побеленная игрушка расписывается строго геометрическим узором: из комбинаций полос, клеток, кругов, круглых пятен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РЕТИЙ КЛАСС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  – 2 четверть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комство с объемной композицией в народном промысле - Дымковская и Каргопольская игрушк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работка взаимосвязи элементов композиции на примере «Всадник на коне», «Индюк с индюшатами», Барышня с собачкой» и т. д. («Дымковская игрушка»). Создание сказочных персонажей в Каргопольской игрушке («Мифическая птица», «Полкан»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Роспись игрушек с использованием элементов и палитры данного народного промысл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исование эскизов  и изготовление сувениров к праздникам «Новый год», «Рождество». Знакомство с особенностями мелкой пластике (элементы украшения) и роспись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3  - 4 четверть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еседа «Малая скульптура»- отличительные черты этого вида искусств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учение передачи движения при помощи композиции в изображении животных (животные жарких стран). Роспись готовых издел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еседа «Керамика в быту, украшение интерьера». </w:t>
      </w:r>
      <w:r>
        <w:rPr>
          <w:rFonts w:cs="Times New Roman" w:ascii="Times New Roman" w:hAnsi="Times New Roman"/>
          <w:sz w:val="28"/>
          <w:szCs w:val="28"/>
        </w:rPr>
        <w:t>Лепка и роспись -предметы быта: кашпо для цветов, подставка под горячее, стаканчик для карандашей (техника - колбаски, спирали, косички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зготовлению предметов с элементами малой скульптуры (ваза - животные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ЧЕТВЕРТЫЙ КЛАСС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 четверть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готовление и роспись   сложной композиции на основе народной игрушки – бытовые сценки (чаепитие, семья, карусель). Самостоятельное изготовление  изделий по образцу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2 четверть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амостоятельное изготовление  изделий  по малой скульптуре .Лепка объемной композиции по мотивам сказок по предварительным эскизам («Репка», «Три медведя» и т.д.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3 четверть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Лепка рельефных композиций на различные темы (город, натюрморт, пейзаж)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готовление шкатулки (по образцам)  прямоугольной или круглой формы. Обучение использованию разнообразной  фактуры и рельефных украшений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4 четвер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зучение особенности композиции трехмерного изображения. Подготовка к выполнению однофигурной и двухфигурной композиций по образцу малой скульптуры («Русалочка», «Клоун в Цирке»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59" w:after="20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Сказку сделаем из глины   » (керамик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240" w:before="274" w:after="20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младший и средний возрас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32"/>
        <w:gridCol w:w="1276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и дисципли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комимся, мы привыка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семейного очага: посуд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игру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груш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изделий из те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12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20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старший и подготовительный возрас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32"/>
        <w:gridCol w:w="1276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дисципли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зительного искус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.Скульп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 «Волшебные крас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 всегда разноцвет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ли-были дед да баб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разные страны(животный ми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стательный Санкт-Петербур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изделий из глины и те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12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учащиеся начальных классов,  1 год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32"/>
        <w:gridCol w:w="1276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и дисципли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ерамики- ремес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ъемной леп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объемной леп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стиче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скизов для рельеф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особы рельефного изобра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елье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 из жгут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слы глиняной игру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груш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мков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груш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гополь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изделий из г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12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учащиеся начальных классов, 2 год обу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32"/>
        <w:gridCol w:w="1276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и дисципли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ъемной ле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объемной леп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стиче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ъемной леп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ирован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особы рельефного изобра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елье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особы рельефного изобра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релье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нточный спос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 из жгут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груш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мков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игруш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ер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изделий из г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12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учащиеся начальных классов,  3 год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32"/>
        <w:gridCol w:w="1276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и дисципли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слы русской глиняной игрушки (Дымковская, Каргопольская) .Способы объемной ле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стиче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ирован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собы и приемы лепки с использованием трафаретов и готовых фор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скизов сувениров к праздник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по своим эскиз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алая скульпту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самостоятельно по образцу или по малой скульпту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ерамика в быту, украшение интерье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 предметы быта: кашпо для цветов, подставка под горячее, стаканчик для карандашей(техника- колбаски, спирали, косички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изделий из г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учащиеся начальных классов,  4 год обучения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32"/>
        <w:gridCol w:w="1276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и дисципли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е бес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х дел мастера»- русские народные промыс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скизов игрушек и композиций, варианты росписи и подбора цветовой г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разцов игрушек по мотивам русской глиняной игру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скизов сувениров к праздникам . Изготовление изделий по своим эскиз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готовление изделий по образцу или по малой скульпту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объемных композиций по мотивам сказ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рельефных композиций по различным тем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 предметы быта (различными способами изготовл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изделий из г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12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59" w:after="200"/>
        <w:jc w:val="center"/>
        <w:rPr/>
      </w:pPr>
      <w:r>
        <w:rPr/>
        <w:t>МЛАДШИЙ И СРЕДНИЙ ВОЗРАСТ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26"/>
        <w:gridCol w:w="2203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ли разделы 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комимся, мы привыкае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-познавательное зан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лина, пластилин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экспозиция работ в груп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(показ педагогом образца и поэтапное выполнение с комментариями педагогом и самостоятельное детьми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глина, пластилин, краски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семейного очага: посуда, одежда, игрушки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59" w:after="200"/>
        <w:jc w:val="center"/>
        <w:rPr/>
      </w:pPr>
      <w:r>
        <w:br w:type="page"/>
      </w:r>
      <w:r>
        <w:rPr/>
        <w:t>СТАРШИЙ И ПОДГОТОВИТЕЛЬНЫЙ К ШКОЛЕ ВОЗРАСТ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0"/>
        <w:gridCol w:w="6"/>
        <w:gridCol w:w="2271"/>
        <w:gridCol w:w="229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ли разделы 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зительного искус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 «Вхождение в образ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ре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 использованием мультимедийных технологий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экспозиция работ в груп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 «Волшебные крас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праж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мпозиц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по цветовед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краски, кисточки, палитра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созданию объемных и плоскостных композиций, используя определенные приемы и способы лепки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сегда разноцветна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-были дед да баб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разные страны (животный мир)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стательный Санкт-Петербург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глиняных изделий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учащихся и индивидуальный подход каждому ребенк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краски, кисти, палитры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5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59" w:after="200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/>
        <w:t>ПЕРВЫЙ ГОД ОБУЧЕНИЯ (ШКОЛА)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9"/>
        <w:gridCol w:w="2277"/>
        <w:gridCol w:w="2295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ли раздел 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слы русской глиняной игруш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-бесе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 использованием мультимедийных  технолог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экспозиция работ в кабине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и работ для р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выставке декоративно-прикладного искус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собы и приемы лепк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упраж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тека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ое изображение животны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отработке определенных способов и приемов лепки по образцу или с натур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ря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тека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суд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с поэтапным показ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ря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 ,стека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ное изображе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зе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праж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эскиза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ря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тека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ымковская игрушка, тверска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бразца и поэтапное выполнение с комментариям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ре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 использованием мультимедийных технологий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издел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работа с палитр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скиз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(гуашь, темпера), кисть, палитра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5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59" w:after="200"/>
        <w:jc w:val="center"/>
        <w:rPr/>
      </w:pPr>
      <w:r>
        <w:rPr/>
        <w:t>ВТОРОЙ ГОД ОБУЧЕНИЯ (ШКОЛ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21"/>
        <w:gridCol w:w="2277"/>
        <w:gridCol w:w="2348"/>
        <w:gridCol w:w="18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или раздел 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, техническое оснащение програм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слы русской глиняной игруш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-бесе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 использованием мультимедийных  технологи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экспозиция работ в кабине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и работ для р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выставке декоративно-прикладного искусст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ъемной  лепки(конструктивный и пластически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пражн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тек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льефного изображения(горельеф, барельеф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пражн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ря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тек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(ленточный способ и из жгутико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пражн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ря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стека, шликер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(Дымковская, Тверская, Каргопольская, Филимоновска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(показ педагогом образца и поэтапное выполнение с комментариям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ря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ародных игрушек. Глина,  стека, шликер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к праздникам (усвоенными приемами лепк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ц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эскизы (домашняя работ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тек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изделий из глин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каждым ученико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(гуашь, темпера),кисти, палитр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59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200"/>
        <w:jc w:val="center"/>
        <w:rPr/>
      </w:pPr>
      <w:r>
        <w:rPr/>
        <w:t>ТРЕТИЙ ГОД ОБУЧЕНИЯ (ШКОЛА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7"/>
        <w:gridCol w:w="2277"/>
        <w:gridCol w:w="2295"/>
        <w:gridCol w:w="18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ли раздел 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, техническое осна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слы русской глиняной игрушки (Дымковская, Каргопольска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-бесе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 использованием мультимедийных  технолог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экспозиция работ в кабине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и работ для р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выставке декоративно-прикладного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собы и приемы лепки с использованием трафаретов и готовых фор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готовые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калка, стеки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 по мотивам русской глиняной игруш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урок-упражнение, самостояте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русской глиняной игруш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калка, стеки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скизов сувениров к праздник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учащихся ,индивидуальная работа с каждым учеником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ря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выбор материалов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по своим эскиз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каждым учеником, самостоятельная работа учащих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калка, стеки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самостоятельно по образцу или по малой скульпту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, индивидуальная работа с каждым  учени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калка, стеки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 предметы быта: кашпо для цветов, подставка под горячее, стаканчик для карандашей(техника- колбаски, спирали, косички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урок-упражнение, самостояте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ряд. Глина, шликер, скалка, стеки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готовых издел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каждым ученик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(гуашь, темпера, акрил), кисти, пали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5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59" w:after="200"/>
        <w:jc w:val="center"/>
        <w:rPr/>
      </w:pPr>
      <w:r>
        <w:rPr/>
        <w:t>ЧЕТВЕРТЫЙ ГОД ОБУЧЕНИЯ (ШКОЛА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5"/>
        <w:gridCol w:w="2277"/>
        <w:gridCol w:w="2778"/>
        <w:gridCol w:w="1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ли разделы 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ромыс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е бес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ечных дел мастер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, слайды, презентации с использованием мультимедийных технологи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экспозиция работ в кабине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и работ для р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выставке декоративно-приклад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разцов игрушек по мотивам русской глиняной игруш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урок-упражнение, самостоятельная работа уча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глиняных игруш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тека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скизов игрушек и композиций, варианты росписи и подбора цветовой г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, индивидуальная работа с каждым ученик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ря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выбор материалов для рисования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готовление изделий по образцу или по малой скульпту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, индивидуальная работа с каждым ученик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изделий, малая скульпту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тека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по собственным эскиз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, индивидуальная работа с каждым ученик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 стека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объемных композиций по мотивам сказ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, индивидуальная работа с каждым ученик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сказк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стека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рельефных композиций по различным тем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едагогом образца и поэтапное выпо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тека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суды(различными способами изготовлен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, индивидуальная работа с каждым ученик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шликер, стека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изделий из глин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, индивидуальная работа с каждым ученик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(гуашь, темпера, акрил), кисти, палитр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59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ентации с использованием  мультимедийных  технологий по тем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зобразительн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игруш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одные промыс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айды по тем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льпту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игруш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ромыс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е игры по тем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ед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ромыс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глядно-дидактические пособ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гопольская народная игрушка  ( Издательство «Мозаика-Синтез».123308. Москва, ул. Мневники, д.7,корп.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жель  ( Издательство «Мозаика-Синтез».123308. Москва, ул. Мневники, д.7,корп.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ымковская игрушка ( Издательство «Мозаика-Синтез».123308. Москва, ул. Мневники, д.7,корп.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моновская игрушка ( Издательство «Мозаика-Синтез».123308. Москва, ул. Мневники, д.7,корп.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-лото-поделка «Русский сувенир» ООО «ВикРус» , РОССИЯ, 610004 г.Киров, ул.Ленина,2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59" w:after="20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В.Неретина «Конспекты уроков по изобразительному искусству, мифологии и фольклеру, М.; ООО «Гуманитарный издательский центр Владос»,200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Б.Халезова «Народная пластика и декоративная лепка в детском саду», М.;«Просвещение», 198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А.Горяева «Декоративно-прикладное искусство в жизни человека», М.; Просвещение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.А.Ботякова и др. «Российский Этнографический музей – детям», С-ПБ.; Детство-пресс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Б.Косминская, Н.Б.Халезова «Основы изобразительного искусства и методика руководства изобразительной деятельностью детей», М.; Просвещение, 198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.М.Конышева «Лепка в начальных классах», М.; Просвещение, 19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.Н.Алексахин «Голубая сказка»,М.; Народное образование, 199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 С. Горичева  « Сказку сделаем из глины, теста, снега, пластилина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С.Нагибина Популярное пособие для родителей и педагогов- Ярославль: «Академия  развития» 1998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4:00Z</dcterms:created>
  <dc:creator>user</dc:creator>
  <dc:description/>
  <cp:keywords/>
  <dc:language>en-US</dc:language>
  <cp:lastModifiedBy>user</cp:lastModifiedBy>
  <cp:lastPrinted>2012-11-08T16:47:00Z</cp:lastPrinted>
  <dcterms:modified xsi:type="dcterms:W3CDTF">2014-10-14T16:19:00Z</dcterms:modified>
  <cp:revision>4</cp:revision>
  <dc:subject/>
  <dc:title/>
</cp:coreProperties>
</file>