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</w:t>
      </w:r>
      <w:r>
        <w:rPr>
          <w:rFonts w:cs="Monotype Corsiva" w:ascii="Monotype Corsiva" w:hAnsi="Monotype Corsiva"/>
          <w:b/>
          <w:sz w:val="40"/>
          <w:szCs w:val="40"/>
        </w:rPr>
        <w:t>МИНИСТЕРСТВО  ОБРАЗОВАНИЯ  РМ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ГКС (К) ОУ  « Инсарская специальная(коррекционная)  общеобразовательная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школа-интернат 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вида»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 </w:t>
      </w:r>
      <w:r>
        <w:rPr>
          <w:rFonts w:cs="Monotype Corsiva" w:ascii="Monotype Corsiva" w:hAnsi="Monotype Corsiva"/>
          <w:b/>
          <w:color w:val="FF6600"/>
          <w:sz w:val="72"/>
          <w:szCs w:val="72"/>
        </w:rPr>
        <w:t>Классный час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6600"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color w:val="FF6600"/>
          <w:sz w:val="96"/>
          <w:szCs w:val="96"/>
        </w:rPr>
        <w:t>«Моя  Родина – Россия»</w:t>
      </w:r>
    </w:p>
    <w:p>
      <w:pPr>
        <w:pStyle w:val="Normal"/>
        <w:rPr>
          <w:rFonts w:ascii="Monotype Corsiva" w:hAnsi="Monotype Corsiva" w:cs="Monotype Corsiva"/>
          <w:b/>
          <w:b/>
          <w:color w:val="FF6600"/>
          <w:sz w:val="32"/>
          <w:szCs w:val="32"/>
        </w:rPr>
      </w:pPr>
      <w:r>
        <w:rPr>
          <w:rFonts w:cs="Monotype Corsiva" w:ascii="Monotype Corsiva" w:hAnsi="Monotype Corsiva"/>
          <w:b/>
          <w:color w:val="FF66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sz w:val="96"/>
          <w:szCs w:val="96"/>
        </w:rPr>
        <w:t xml:space="preserve">     </w:t>
      </w:r>
      <w:r>
        <w:rPr>
          <w:rFonts w:cs="Monotype Corsiva" w:ascii="Monotype Corsiva" w:hAnsi="Monotype Corsiva"/>
          <w:b/>
          <w:sz w:val="96"/>
          <w:szCs w:val="96"/>
        </w:rPr>
        <w:drawing>
          <wp:inline distT="0" distB="0" distL="0" distR="0">
            <wp:extent cx="4572635" cy="343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Подготовила и провела:Зобнина Н.А.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</w:t>
      </w: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Классный  час : « Моя Родина - Росс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</w:t>
      </w:r>
      <w:r>
        <w:rPr/>
        <w:t xml:space="preserve">: </w:t>
      </w:r>
      <w:r>
        <w:rPr>
          <w:sz w:val="28"/>
          <w:szCs w:val="28"/>
        </w:rPr>
        <w:t>прививать учащимся гражданское чувство ответственности, патриотизма; расширить знания о символах государств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вивать речь детей,  кругозор, их память и мышл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 любовь к Родине, родному городу, чувство гордости за свою страну.</w:t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: презентация, лепестки ромашки из картона.</w:t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Ход классного  час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.1</w:t>
        <w:tab/>
        <w:tab/>
        <w:t>-</w:t>
      </w:r>
      <w:r>
        <w:rPr>
          <w:spacing w:val="10"/>
          <w:sz w:val="28"/>
          <w:szCs w:val="28"/>
        </w:rPr>
        <w:t>У каждого человека, живущего на нашей Земле, есть Родина.</w:t>
      </w:r>
      <w:r>
        <w:rPr>
          <w:sz w:val="28"/>
          <w:szCs w:val="28"/>
        </w:rPr>
        <w:t xml:space="preserve"> Слово Родина каждый знает с детства. Трудно перечислить все, что стоит за этим большим и емким словом. 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360"/>
        <w:rPr/>
      </w:pPr>
      <w:r>
        <w:rPr>
          <w:color w:val="000000"/>
          <w:sz w:val="28"/>
          <w:szCs w:val="28"/>
        </w:rPr>
        <w:t>Что мы Родиной зовём?                     Сл.2</w:t>
        <w:br/>
        <w:t>Дом, где мы с тобой живём,</w:t>
        <w:br/>
        <w:t>И берёзки, вдоль которых</w:t>
        <w:br/>
        <w:t>Рядом с мамой мы идём.</w:t>
        <w:br/>
        <w:br/>
        <w:t>Что мы Родиной зовём?</w:t>
        <w:br/>
        <w:t>Поле с тонким колоском,</w:t>
        <w:br/>
        <w:t>Наши праздники и песни,</w:t>
        <w:br/>
        <w:t>Тёплый вечер за окном.</w:t>
        <w:br/>
        <w:br/>
        <w:t>Что мы Родиной зовём?</w:t>
        <w:br/>
        <w:t>Всё, что в сердце бережём,</w:t>
        <w:br/>
        <w:t>И под небом синим-синим</w:t>
        <w:br/>
        <w:t>Флаг России над Кремлём.</w:t>
        <w:br/>
        <w:t>(В. Степанов)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.  3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еликую землю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юбимую землю,</w:t>
      </w:r>
    </w:p>
    <w:p>
      <w:pPr>
        <w:pStyle w:val="Normal"/>
        <w:shd w:fill="FFFFFF" w:val="clear"/>
        <w:spacing w:lineRule="auto" w:line="360"/>
        <w:ind w:right="5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де мы родились и живём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ы Родиной светлой,</w:t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ы Родиной милой</w:t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ы Родиной нашей зовём</w:t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Как называется наша страна, в которой мы живём? (Россия)</w:t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толица нашего государства – город Моск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Тема классного часа «Моя Родина- Россия»       </w:t>
      </w:r>
      <w:r>
        <w:rPr>
          <w:sz w:val="28"/>
          <w:szCs w:val="28"/>
        </w:rPr>
        <w:t>Сл.4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- А откуда появилось такое название – Россия?</w:t>
      </w:r>
      <w:r>
        <w:rPr>
          <w:sz w:val="28"/>
          <w:szCs w:val="28"/>
        </w:rPr>
        <w:br/>
        <w:t>В стародавние времена её называли Русью. Слово «Русь», как полагают учёные, произошло от слова «русло». Русло – это ложе реки, по которому она течет меж берегов. Русь – страна озёр и рек. Русь – светлое место. Это страна света, солнца, добрых людей.                          Сл.5</w:t>
        <w:br/>
        <w:t>За ясные зори, умытые росами,            Сл.6</w:t>
        <w:br/>
        <w:t>За русое поле с колосьями рослыми,</w:t>
        <w:br/>
        <w:t>За реки разливные в пламени синем</w:t>
        <w:br/>
        <w:t>Тебя по-славянски назвали Росси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 случайно на Руси рождались великие талантливые люди с ясным взглядом, чистой душой, светлыми помыслами: учёные, поэты, писатели, художники. Все они очень любили свою Родину, Россию. Вот слова А.С. Пушкина: “ Служить Родине, отдавать ей всё лучшее, на что человек способен, – высшее его назначение”.                       Сл.7</w:t>
        <w:br/>
        <w:t>Константин Бальмонт писал: “ Я рад, что я родился русским и никем иным быть бы я не хотел. Люблю Россию. Ничего для меня нет прекраснее и священнее её. Верю в неё – и жду”.            Сл.8</w:t>
        <w:br/>
        <w:t xml:space="preserve"> </w:t>
        <w:tab/>
        <w:t>-</w:t>
      </w:r>
      <w:r>
        <w:rPr>
          <w:spacing w:val="3"/>
          <w:sz w:val="28"/>
          <w:szCs w:val="28"/>
        </w:rPr>
        <w:t xml:space="preserve">Крепко любили свою Родину русские люди, поэтому сложили о </w:t>
      </w:r>
      <w:r>
        <w:rPr>
          <w:spacing w:val="-2"/>
          <w:sz w:val="28"/>
          <w:szCs w:val="28"/>
        </w:rPr>
        <w:t>ней много пословиц и поговор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0" w:right="1188" w:hanging="0"/>
        <w:jc w:val="both"/>
        <w:rPr>
          <w:b/>
          <w:b/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Нет ничего на свете краше, чем Родина наша. (слайд  9 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0" w:right="1117" w:hanging="0"/>
        <w:jc w:val="both"/>
        <w:rPr>
          <w:b/>
          <w:b/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</w:rPr>
        <w:t>Человек без Родины, что соловей без пес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0" w:right="242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одина мать умей за неё постоят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0" w:right="242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одина любимая, что мать родима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0" w:right="154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одина краше солнца, дороже зол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авна на Руси народ любил еще один жанр устного народного творчества – это загадки. Отгадайте их.                  Сл. 10-1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Всем оно нам нравится, без него мы плачем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едва появится – взгляд отводим, прячем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ж очень оно яркое и жаркое – прежаркое. (Солнц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 Это что за потолок? То он низок, то выс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он сер, то беловат, а порой такой красивый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жевной и синий-синий! (Неб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Живою может быть и мертвой, и жидкою, и очень твердой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иться может в небесах и в глубине земли скрывать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испаряться на глазах, и тут же снова появляться! (Во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 Наша Родина – Россия – большая, великая страна. Долины и горы, леса и степи, реки и моря, города и деревни, теплые края и холодные – это наша страна, наша Родина. Ни одно государство не имеет такой большой территории и такой длинной границы. Граница России проходит и по суше, и по воде. Сл.13-14</w:t>
      </w:r>
    </w:p>
    <w:p>
      <w:pPr>
        <w:pStyle w:val="Normal"/>
        <w:shd w:fill="FFFFFF" w:val="clear"/>
        <w:spacing w:lineRule="auto" w:line="360"/>
        <w:ind w:right="-1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сердце ты у каждого,                         Сл.15</w:t>
      </w:r>
    </w:p>
    <w:p>
      <w:pPr>
        <w:pStyle w:val="Normal"/>
        <w:shd w:fill="FFFFFF" w:val="clear"/>
        <w:spacing w:lineRule="auto" w:line="360"/>
        <w:ind w:right="-1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одина- Россия!</w:t>
      </w:r>
    </w:p>
    <w:p>
      <w:pPr>
        <w:pStyle w:val="Normal"/>
        <w:shd w:fill="FFFFFF" w:val="clear"/>
        <w:spacing w:lineRule="auto" w:line="360"/>
        <w:ind w:right="-17" w:hanging="0"/>
        <w:jc w:val="both"/>
        <w:rPr>
          <w:spacing w:val="2"/>
          <w:sz w:val="28"/>
          <w:szCs w:val="28"/>
        </w:rPr>
      </w:pPr>
      <w:r>
        <w:rPr>
          <w:spacing w:val="-3"/>
          <w:sz w:val="28"/>
          <w:szCs w:val="28"/>
        </w:rPr>
        <w:t>Это мир прекрасный,</w:t>
      </w:r>
    </w:p>
    <w:p>
      <w:pPr>
        <w:pStyle w:val="Normal"/>
        <w:shd w:fill="FFFFFF" w:val="clear"/>
        <w:spacing w:lineRule="auto" w:line="360"/>
        <w:ind w:right="-1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брый и большой,</w:t>
      </w:r>
    </w:p>
    <w:p>
      <w:pPr>
        <w:pStyle w:val="Normal"/>
        <w:shd w:fill="FFFFFF" w:val="clear"/>
        <w:spacing w:lineRule="auto" w:line="360"/>
        <w:ind w:right="-1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т тебя привольней</w:t>
      </w:r>
    </w:p>
    <w:p>
      <w:pPr>
        <w:pStyle w:val="Normal"/>
        <w:shd w:fill="FFFFFF" w:val="clear"/>
        <w:spacing w:lineRule="auto" w:line="360"/>
        <w:ind w:right="-1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т тебя красивей,</w:t>
      </w:r>
    </w:p>
    <w:p>
      <w:pPr>
        <w:pStyle w:val="Normal"/>
        <w:shd w:fill="FFFFFF" w:val="clear"/>
        <w:spacing w:lineRule="auto" w:line="360"/>
        <w:ind w:right="296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ет другой на свете    </w:t>
      </w:r>
    </w:p>
    <w:p>
      <w:pPr>
        <w:pStyle w:val="Normal"/>
        <w:shd w:fill="FFFFFF" w:val="clear"/>
        <w:spacing w:lineRule="auto" w:line="360"/>
        <w:ind w:right="2960" w:hanging="0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Родины так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чащиеся исп. песню « Звезда России (хохлома)» Ю.Таран         Сл. 16-41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ой стране у каждого человека есть маленький уголок, где он родился. Это его малая Родина. Из множества таких маленьких уголков состоит наша великая Роди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каждого листочка, у каждого ручья      Сл.4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ть главное на свете – есть родина своя,</w:t>
        <w:br/>
        <w:t xml:space="preserve">  Для ивушки плакучей нет реченьки милей.</w:t>
        <w:br/>
        <w:t xml:space="preserve">  Для беленькой берёзки опушки нет родней.</w:t>
        <w:br/>
        <w:t xml:space="preserve">  Есть ветки у листочка, овражек у ручья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каждого на свете есть родина своя.</w:t>
        <w:br/>
        <w:t xml:space="preserve">  А там, где мы родились, где радостно живём.</w:t>
        <w:br/>
        <w:t xml:space="preserve">  Края свои родные…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Ы РОДИНОЙ ЗОВЁМ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Наша малая родина – город Инсар.                 Сл. 43-54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жу знакомая улица,</w:t>
      </w:r>
    </w:p>
    <w:p>
      <w:pPr>
        <w:pStyle w:val="Normal"/>
        <w:shd w:fill="FFFFFF" w:val="clear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а вдали красуется</w:t>
      </w:r>
    </w:p>
    <w:p>
      <w:pPr>
        <w:pStyle w:val="Normal"/>
        <w:shd w:fill="FFFFFF" w:val="clear"/>
        <w:spacing w:lineRule="auto" w:line="360"/>
        <w:ind w:right="-5" w:hanging="0"/>
        <w:jc w:val="both"/>
        <w:rPr/>
      </w:pPr>
      <w:r>
        <w:rPr>
          <w:sz w:val="28"/>
          <w:szCs w:val="28"/>
        </w:rPr>
        <w:t>Это Инсар в шири лесной,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Город и твой и 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расположен в живописном месте, его окружают леса, реки.  Он   был  основан в 1647 году, как город –крепость на границе русского государства.  В наши дни – это  город  с развитой   социальной сферой, сферой услуг, транспортом,    промышленностью. В 2011году введён в  эксплуатацию маслосыродельный завод «Сармич»-один из  крупнейших производителей сыра в России .Большое внимание в нашем городе уделяется   физкультуре и спорту. У нас есть стадион, спортивная школа,  ледовая арена. Благодаря  уроженцам нашего города -  спортменам –ходокам : Кирдяпкину Сергею(олимпийский чемпион 2012 года), Бакулину Сергею (чемпион мира (2011), бронзовый призёр чемпионата Европы (2010) и чемпион России (2011)), о нашей малой родине знают во всём мире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 w:val="28"/>
          <w:szCs w:val="28"/>
        </w:rPr>
        <w:t>Каждый человек должен любить и охранять свою Родину, бережно относиться к культурным ценностям, гордиться  достижениями своего народа</w:t>
      </w:r>
      <w:r>
        <w:rPr/>
        <w:t>.          Сл.5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сным светом заливает,                        Сл.56</w:t>
        <w:br/>
        <w:t>Солнце синеву.</w:t>
        <w:br/>
        <w:t>Я с тобой земля родная,</w:t>
        <w:br/>
        <w:t>Радуюсь, живу.</w:t>
        <w:br/>
        <w:t>Ты светла и ты красива</w:t>
        <w:br/>
        <w:t>Русская земля.</w:t>
        <w:br/>
        <w:t>Я люблю тебя Россия,</w:t>
        <w:br/>
        <w:t>Родина мо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воя мудрость, твоя слава</w:t>
        <w:br/>
        <w:t>Сотни лет живут.</w:t>
        <w:br/>
        <w:t>Ты Великая Держава,</w:t>
        <w:br/>
        <w:t>О тебе поют.</w:t>
        <w:br/>
        <w:t>Ты о радости вещаешь,</w:t>
        <w:br/>
        <w:t>Зная жизни суть.</w:t>
        <w:br/>
        <w:t>Ты сынов благословляешь,</w:t>
        <w:br/>
        <w:t>На Великий Пу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 широкими полями</w:t>
        <w:br/>
        <w:t>Облака плывут.</w:t>
        <w:br/>
        <w:t>В тихой роще над рекою</w:t>
        <w:br/>
        <w:t>Соловьи поют.</w:t>
        <w:br/>
        <w:t>Я к земле могучей, сильной</w:t>
        <w:br/>
        <w:t>Сердцем прикоснусь.</w:t>
        <w:br/>
        <w:t>Ты живи моя Россия,</w:t>
        <w:br/>
        <w:t>Дорогая Русь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22" w:after="0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А как вы думаете, много ли народа населяет Россию?   </w:t>
      </w:r>
    </w:p>
    <w:p>
      <w:pPr>
        <w:pStyle w:val="Normal"/>
        <w:shd w:fill="FFFFFF" w:val="clear"/>
        <w:spacing w:lineRule="auto" w:line="360" w:before="22" w:after="0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>Да, действительно, много  (слайд</w:t>
      </w:r>
      <w:r>
        <w:rPr>
          <w:b/>
          <w:color w:val="000000"/>
          <w:spacing w:val="-5"/>
          <w:sz w:val="28"/>
          <w:szCs w:val="28"/>
          <w:u w:val="single"/>
        </w:rPr>
        <w:t xml:space="preserve">  57 </w:t>
      </w:r>
      <w:r>
        <w:rPr>
          <w:color w:val="000000"/>
          <w:spacing w:val="-5"/>
          <w:sz w:val="28"/>
          <w:szCs w:val="28"/>
        </w:rPr>
        <w:t xml:space="preserve">) Население России составляет более 145 </w:t>
      </w:r>
      <w:r>
        <w:rPr>
          <w:color w:val="000000"/>
          <w:spacing w:val="-3"/>
          <w:sz w:val="28"/>
          <w:szCs w:val="28"/>
        </w:rPr>
        <w:t>млн. человек.   А   как   всех  их   можно   назвать   одним   словом?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(россияне)</w:t>
      </w:r>
    </w:p>
    <w:p>
      <w:pPr>
        <w:pStyle w:val="Normal"/>
        <w:spacing w:lineRule="auto" w:line="360" w:before="0" w:after="200"/>
        <w:jc w:val="both"/>
        <w:rPr/>
      </w:pPr>
      <w:r>
        <w:rPr>
          <w:color w:val="000000"/>
          <w:sz w:val="28"/>
          <w:szCs w:val="28"/>
        </w:rPr>
        <w:t>Велика численность населения России. И все люди в нашей стране равноправны: женщины и мужчины, молодежь и старики, люди любой национальности и вероисповедания. Вот как об этом записано в Конституции Российской Федерации: (</w:t>
      </w:r>
      <w:r>
        <w:rPr>
          <w:bCs/>
          <w:color w:val="000000"/>
          <w:sz w:val="28"/>
          <w:szCs w:val="28"/>
        </w:rPr>
        <w:t>Слайд</w:t>
      </w:r>
      <w:r>
        <w:rPr>
          <w:b/>
          <w:bCs/>
          <w:color w:val="000000"/>
          <w:sz w:val="28"/>
          <w:szCs w:val="28"/>
        </w:rPr>
        <w:t xml:space="preserve">  )</w:t>
      </w:r>
      <w:r>
        <w:rPr>
          <w:color w:val="000000"/>
          <w:sz w:val="28"/>
          <w:szCs w:val="28"/>
        </w:rPr>
        <w:t xml:space="preserve"> «...государство гарантирует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».И  вы  должны об этом помнить, никого не унижать и не оскорблять. </w:t>
      </w:r>
    </w:p>
    <w:p>
      <w:pPr>
        <w:pStyle w:val="Normal"/>
        <w:spacing w:lineRule="auto" w:line="360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нашей стране много законов, но основные законы нашего государства, главные правила, по которым мы живем, записаны в Конституции.         Сл.59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Конституция, по которой мы сейчас живем, была принята 12 декабря 1993 года.(Слайд ) В Конституции записано, что все взрослые имеют право выбирать главу государства,(учащиеся называют президента России)обязаны   защищать    страну, если ей грозит опасность, что Россия - дружная семья равноправных народов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ы, как граждане России, какие имеете права и обязанности?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ы учащихся. </w:t>
      </w:r>
    </w:p>
    <w:p>
      <w:pPr>
        <w:pStyle w:val="Normal"/>
        <w:spacing w:lineRule="auto" w:line="360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 все правильно сказали и верно выделили ваше основное право и обязанность - учиться в школе, получить образование и становиться достойными гражданами своей Родины. 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 А ещё в Конституции записано, что мы должны с уважением</w:t>
        <w:br/>
      </w:r>
      <w:r>
        <w:rPr>
          <w:color w:val="000000"/>
          <w:spacing w:val="-2"/>
          <w:sz w:val="28"/>
          <w:szCs w:val="28"/>
        </w:rPr>
        <w:t>относиться     к государственным     символам  страны.     Какие</w:t>
        <w:br/>
      </w:r>
      <w:r>
        <w:rPr>
          <w:color w:val="000000"/>
          <w:spacing w:val="2"/>
          <w:sz w:val="28"/>
          <w:szCs w:val="28"/>
        </w:rPr>
        <w:t>государственные символы вы знаете? (герб, флаг, гимн)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360" w:before="353" w:after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1"/>
          <w:sz w:val="28"/>
          <w:szCs w:val="28"/>
        </w:rPr>
        <w:t>Главный отличительный символ государства - герб.            Сл. 60</w:t>
      </w:r>
    </w:p>
    <w:p>
      <w:pPr>
        <w:pStyle w:val="Normal"/>
        <w:shd w:fill="FFFFFF" w:val="clear"/>
        <w:spacing w:lineRule="auto" w:line="360" w:before="353" w:after="0"/>
        <w:jc w:val="both"/>
        <w:rPr>
          <w:sz w:val="28"/>
          <w:szCs w:val="28"/>
        </w:rPr>
      </w:pPr>
      <w:r>
        <w:rPr>
          <w:sz w:val="28"/>
          <w:szCs w:val="28"/>
        </w:rPr>
        <w:t>У России величавой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гербе орёл двуглавый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Чтоб на запад, на восток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смотреть бы сразу мог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ильный, мудрый он и гордый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н России дух свободный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360" w:before="367" w:after="0"/>
        <w:jc w:val="both"/>
        <w:rPr>
          <w:spacing w:val="2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У нас очень красивый герб. На нём изображён двуглавый орёл на фоне красного поля. Орёл – символ вечности России, символ глубокого уважения нашим народом своих исторических корней. Орёл – это сила. На груди орла на красном щите изображён всадник – Святой Георгий Победоносец. Он убивает копьём дракона и побеждает зло. Герб России появился давно, более 500 лет назад. Он символизирует красоту и справедливость. Победу добра над злом.       - </w:t>
      </w:r>
      <w:r>
        <w:rPr>
          <w:spacing w:val="9"/>
          <w:sz w:val="28"/>
          <w:szCs w:val="28"/>
        </w:rPr>
        <w:t>А где мы можем увидеть герб России? (на монетах, паспорте,</w:t>
        <w:br/>
      </w:r>
      <w:r>
        <w:rPr>
          <w:spacing w:val="2"/>
          <w:sz w:val="28"/>
          <w:szCs w:val="28"/>
        </w:rPr>
        <w:t>печатях, почтовых марках, значках...)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360" w:before="367" w:after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торой отличительный символ государства - флаг.                    Сл. 61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ind w:right="2599" w:hanging="0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color w:val="000000"/>
          <w:spacing w:val="-2"/>
          <w:sz w:val="28"/>
          <w:szCs w:val="28"/>
        </w:rPr>
        <w:t>Гордо рею я на мачте корабля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auto" w:line="360"/>
        <w:ind w:right="197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</w:t>
      </w:r>
      <w:r>
        <w:rPr>
          <w:color w:val="000000"/>
          <w:spacing w:val="-2"/>
          <w:sz w:val="28"/>
          <w:szCs w:val="28"/>
        </w:rPr>
        <w:t>И в бою солдаты берегут мен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</w:t>
      </w:r>
      <w:r>
        <w:rPr>
          <w:color w:val="000000"/>
          <w:spacing w:val="3"/>
          <w:sz w:val="28"/>
          <w:szCs w:val="28"/>
        </w:rPr>
        <w:t>Я России честь и знак -</w:t>
      </w:r>
    </w:p>
    <w:p>
      <w:pPr>
        <w:pStyle w:val="Normal"/>
        <w:shd w:fill="FFFFFF" w:val="clear"/>
        <w:spacing w:lineRule="auto" w:line="360"/>
        <w:ind w:right="29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Бело-сине-красный фла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360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цветных полос на государственном флаге России? (3)- </w:t>
      </w:r>
      <w:r>
        <w:rPr>
          <w:spacing w:val="6"/>
          <w:sz w:val="28"/>
          <w:szCs w:val="28"/>
        </w:rPr>
        <w:t xml:space="preserve">Вверху - белая полоса - она обозначает, что Россия дружелюбно </w:t>
      </w:r>
      <w:r>
        <w:rPr>
          <w:spacing w:val="-1"/>
          <w:sz w:val="28"/>
          <w:szCs w:val="28"/>
        </w:rPr>
        <w:t xml:space="preserve">относится ко всем странам. Синяя полоса в середине говорит о том, </w:t>
      </w:r>
      <w:r>
        <w:rPr>
          <w:spacing w:val="13"/>
          <w:sz w:val="28"/>
          <w:szCs w:val="28"/>
        </w:rPr>
        <w:t xml:space="preserve">что  Россия  против  войны.  Красная полоса - самая  нижняя - </w:t>
      </w:r>
      <w:r>
        <w:rPr>
          <w:spacing w:val="1"/>
          <w:sz w:val="28"/>
          <w:szCs w:val="28"/>
        </w:rPr>
        <w:t xml:space="preserve">обозначает, что каждый гражданин России готов защищать Родину </w:t>
      </w:r>
      <w:r>
        <w:rPr>
          <w:spacing w:val="-1"/>
          <w:sz w:val="28"/>
          <w:szCs w:val="28"/>
        </w:rPr>
        <w:t>от врагов. Флагу России более 300 л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Где и когда мы можем увидеть наш флаг? (на административных</w:t>
        <w:br/>
      </w:r>
      <w:r>
        <w:rPr>
          <w:spacing w:val="2"/>
          <w:sz w:val="28"/>
          <w:szCs w:val="28"/>
        </w:rPr>
        <w:t>зданиях,   их   вывешивают   на  улицах   в   дни   государственных</w:t>
        <w:br/>
        <w:t>праздников,    во    время    спортивных    соревнований    в    честь</w:t>
        <w:br/>
      </w:r>
      <w:r>
        <w:rPr>
          <w:spacing w:val="-1"/>
          <w:sz w:val="28"/>
          <w:szCs w:val="28"/>
        </w:rPr>
        <w:t>спортсменов-победителей) (слайд 23)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Гимн - третий отличительный символ государства.            сл. 62</w:t>
      </w:r>
    </w:p>
    <w:p>
      <w:pPr>
        <w:pStyle w:val="Normal"/>
        <w:shd w:fill="FFFFFF" w:val="clear"/>
        <w:spacing w:lineRule="auto" w:line="360"/>
        <w:ind w:right="295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Древней Греции и Риме</w:t>
      </w:r>
    </w:p>
    <w:p>
      <w:pPr>
        <w:pStyle w:val="Normal"/>
        <w:shd w:fill="FFFFFF" w:val="clear"/>
        <w:spacing w:lineRule="auto" w:line="360"/>
        <w:ind w:right="2959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ели песни в честь бог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спевает гимн и ныне</w:t>
      </w:r>
    </w:p>
    <w:p>
      <w:pPr>
        <w:pStyle w:val="Normal"/>
        <w:shd w:fill="FFFFFF" w:val="clear"/>
        <w:spacing w:lineRule="auto" w:line="360" w:before="7" w:after="0"/>
        <w:ind w:right="24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 школе хор учеников. </w:t>
      </w:r>
    </w:p>
    <w:p>
      <w:pPr>
        <w:pStyle w:val="Normal"/>
        <w:shd w:fill="FFFFFF" w:val="clear"/>
        <w:spacing w:lineRule="auto" w:line="360" w:before="7" w:after="0"/>
        <w:ind w:right="2419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</w:t>
      </w:r>
      <w:r>
        <w:rPr>
          <w:spacing w:val="-8"/>
          <w:sz w:val="28"/>
          <w:szCs w:val="28"/>
        </w:rPr>
        <w:t xml:space="preserve">Только гимн совсем иной </w:t>
      </w:r>
    </w:p>
    <w:p>
      <w:pPr>
        <w:pStyle w:val="Normal"/>
        <w:shd w:fill="FFFFFF" w:val="clear"/>
        <w:spacing w:lineRule="auto" w:line="360" w:before="7" w:after="0"/>
        <w:ind w:right="2419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— </w:t>
      </w:r>
      <w:r>
        <w:rPr>
          <w:spacing w:val="-1"/>
          <w:sz w:val="28"/>
          <w:szCs w:val="28"/>
        </w:rPr>
        <w:t>Гимн страны моей родной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 w:before="367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имн - торжественная песня. Когда исполняется гимн, все присутствующие встают и слушают его стоя. Этим они выражают уважение и любовь к родине, своей стране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 w:before="367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полняется   гимн   на   торжественных   праздниках,   военных</w:t>
        <w:br/>
        <w:t>парадах, в честь спортсменов, победителей соревнований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ейчас я вам предлагаю прослушать один куплет гимна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360" w:before="360" w:after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13"/>
          <w:sz w:val="28"/>
          <w:szCs w:val="28"/>
        </w:rPr>
        <w:t>Государственные символы - герб, флаг, гимн - должен знать</w:t>
        <w:br/>
      </w:r>
      <w:r>
        <w:rPr>
          <w:spacing w:val="6"/>
          <w:sz w:val="28"/>
          <w:szCs w:val="28"/>
        </w:rPr>
        <w:t>каждый человек. Знать символы - это значит проявлять любовь к</w:t>
        <w:br/>
      </w:r>
      <w:r>
        <w:rPr>
          <w:spacing w:val="-3"/>
          <w:sz w:val="28"/>
          <w:szCs w:val="28"/>
        </w:rPr>
        <w:t>Родине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Закончить предложения:                          </w:t>
      </w:r>
      <w:r>
        <w:rPr>
          <w:bCs/>
          <w:sz w:val="28"/>
          <w:szCs w:val="28"/>
        </w:rPr>
        <w:t>Сл. 63</w:t>
      </w:r>
      <w:r>
        <w:rPr>
          <w:sz w:val="28"/>
          <w:szCs w:val="28"/>
        </w:rPr>
        <w:br/>
        <w:t>Моя Родина - … (Россия).</w:t>
        <w:br/>
        <w:t>Родина – это место, где … (ты родился и вырос).</w:t>
        <w:br/>
        <w:t>Столица нашей Родины – город … (Москва).</w:t>
        <w:br/>
        <w:t>Президент нашей страны … (Владимир Владимирович Путин).</w:t>
        <w:br/>
        <w:t>Символы нашего государства - … (герб, флаг, гимн).</w:t>
        <w:br/>
        <w:t>12 декабря… (день  Конституции Российской Федерации).</w:t>
        <w:br/>
        <w:t>- Ребята, у каждого из вас на парте лепесток ромашки. (учащийся  должен написать, что он сделает для Родины, когда  станет взрослым).</w:t>
      </w:r>
      <w:r>
        <w:rPr>
          <w:i/>
          <w:iCs/>
          <w:sz w:val="28"/>
          <w:szCs w:val="28"/>
        </w:rPr>
        <w:t xml:space="preserve">( После окончания работы лепестки собрать в цветок и прикрепить к магнитной доске).     </w:t>
      </w:r>
      <w:r>
        <w:rPr>
          <w:iCs/>
          <w:sz w:val="28"/>
          <w:szCs w:val="28"/>
        </w:rPr>
        <w:t>Сл.6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ше мероприятие подошло к концу. Но знакомство с Родиной будет продолжаться всю нашу сознательную жизнь. Желаю всем счастья и великого чувства любви к Родине.</w:t>
      </w:r>
      <w:r>
        <w:rPr>
          <w:b/>
          <w:sz w:val="28"/>
          <w:szCs w:val="28"/>
        </w:rPr>
        <w:t xml:space="preserve"> Помните, что каждый из нас – её частичка.      </w:t>
      </w:r>
      <w:r>
        <w:rPr>
          <w:sz w:val="28"/>
          <w:szCs w:val="28"/>
        </w:rPr>
        <w:t>Сл.65</w:t>
      </w:r>
    </w:p>
    <w:p>
      <w:pPr>
        <w:pStyle w:val="Normal"/>
        <w:shd w:fill="FFFFFF" w:val="clear"/>
        <w:spacing w:lineRule="exact" w:line="3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7"/>
        <w:jc w:val="both"/>
        <w:rPr/>
      </w:pPr>
      <w:r>
        <w:rPr/>
        <w:t>Литература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i/>
          <w:iCs/>
        </w:rPr>
        <w:t>1.</w:t>
      </w:r>
      <w:r>
        <w:rPr/>
        <w:t xml:space="preserve"> Болотская С.А. и др. Внеклассные мероприятия в начальной школе : тематические занятия, утренники, композиции, экскурсии, КВН, беседы-обозрения. – Волгоград :Учитель, 2007. – 143с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i/>
          <w:iCs/>
        </w:rPr>
        <w:t xml:space="preserve">2. Жиренко О.Е.,  Лапина  Е.В., Киселёва Т.В. </w:t>
      </w:r>
      <w:r>
        <w:rPr/>
        <w:t>Я – гражданин России! Классные часы по гражданскому и патриотическому воспитанию: 1–4 классы. – М.: ВАКО, 2006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i/>
          <w:iCs/>
        </w:rPr>
        <w:t>3.</w:t>
      </w:r>
      <w:r>
        <w:rPr/>
        <w:t>. Ривина Е.К.Государственная символика России: Беседы в начальной школе. – М. :ТЦ Сфера, 2006. – 64с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3:14:00Z</dcterms:created>
  <dc:creator>1</dc:creator>
  <dc:description/>
  <cp:keywords/>
  <dc:language>en-US</dc:language>
  <cp:lastModifiedBy>1</cp:lastModifiedBy>
  <cp:lastPrinted>2013-12-09T20:02:00Z</cp:lastPrinted>
  <dcterms:modified xsi:type="dcterms:W3CDTF">2014-01-04T12:29:00Z</dcterms:modified>
  <cp:revision>32</cp:revision>
  <dc:subject/>
  <dc:title>-</dc:title>
</cp:coreProperties>
</file>