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ЕЙНЫЙ АЛЬБОМ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СНЯ «Вот и стали мы на год взрослей…»</w:t>
      </w:r>
    </w:p>
    <w:p>
      <w:pPr>
        <w:pStyle w:val="Normal"/>
        <w:jc w:val="left"/>
        <w:rPr/>
      </w:pPr>
      <w:r>
        <w:rPr/>
        <w:t>Добрый день, дорогие ребята, уважаемые коллеги и родители!</w:t>
      </w:r>
    </w:p>
    <w:p>
      <w:pPr>
        <w:pStyle w:val="Normal"/>
        <w:jc w:val="left"/>
        <w:rPr>
          <w:b/>
          <w:b/>
        </w:rPr>
      </w:pPr>
      <w:r>
        <w:rPr>
          <w:b/>
        </w:rPr>
        <w:t>ЗВОНОК</w:t>
      </w:r>
    </w:p>
    <w:p>
      <w:pPr>
        <w:pStyle w:val="Normal"/>
        <w:jc w:val="left"/>
        <w:rPr/>
      </w:pPr>
      <w:r>
        <w:rPr/>
        <w:t>Все говорят, что время лечит,</w:t>
      </w:r>
    </w:p>
    <w:p>
      <w:pPr>
        <w:pStyle w:val="Normal"/>
        <w:jc w:val="left"/>
        <w:rPr/>
      </w:pPr>
      <w:r>
        <w:rPr/>
        <w:t>Но школьный год так быстротечен,</w:t>
      </w:r>
    </w:p>
    <w:p>
      <w:pPr>
        <w:pStyle w:val="Normal"/>
        <w:jc w:val="left"/>
        <w:rPr/>
      </w:pPr>
      <w:r>
        <w:rPr/>
        <w:t xml:space="preserve">Внезапно, вдруг раздался он, </w:t>
      </w:r>
    </w:p>
    <w:p>
      <w:pPr>
        <w:pStyle w:val="Normal"/>
        <w:jc w:val="left"/>
        <w:rPr/>
      </w:pPr>
      <w:r>
        <w:rPr/>
        <w:t>Звонка прощальный звон.</w:t>
      </w:r>
    </w:p>
    <w:p>
      <w:pPr>
        <w:pStyle w:val="Normal"/>
        <w:ind w:firstLine="709"/>
        <w:jc w:val="left"/>
        <w:rPr/>
      </w:pPr>
      <w:r>
        <w:rPr/>
        <w:t>Все школьные годы (десять лет) сегодня</w:t>
      </w:r>
    </w:p>
    <w:p>
      <w:pPr>
        <w:pStyle w:val="Normal"/>
        <w:ind w:firstLine="709"/>
        <w:jc w:val="left"/>
        <w:rPr/>
      </w:pPr>
      <w:r>
        <w:rPr/>
        <w:t>В один альбом у нас сплелись,</w:t>
      </w:r>
    </w:p>
    <w:p>
      <w:pPr>
        <w:pStyle w:val="Normal"/>
        <w:ind w:firstLine="709"/>
        <w:jc w:val="left"/>
        <w:rPr/>
      </w:pPr>
      <w:r>
        <w:rPr/>
        <w:t xml:space="preserve">Одной семьёй мы вместе с вами </w:t>
      </w:r>
    </w:p>
    <w:p>
      <w:pPr>
        <w:pStyle w:val="Normal"/>
        <w:ind w:firstLine="709"/>
        <w:jc w:val="left"/>
        <w:rPr/>
      </w:pPr>
      <w:r>
        <w:rPr/>
        <w:t>Прожили беззаботно жизнь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СНЯ: «Чтобы вспомнить какими мы были, загляните в семейный альбом…»</w:t>
      </w:r>
    </w:p>
    <w:p>
      <w:pPr>
        <w:pStyle w:val="Normal"/>
        <w:jc w:val="left"/>
        <w:rPr/>
      </w:pPr>
      <w:r>
        <w:rPr/>
        <w:t>Сегодня вместе с вами мы перелистаем страницы нашего семейного альбома, вспомним радость прожитых мгновений, которым не дано повториться, и увидим лица наших малышей от рождения  до взросле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СНЯ «Топ, топ топает малыш с мамой по дорожке милый стриж…»</w:t>
      </w:r>
    </w:p>
    <w:p>
      <w:pPr>
        <w:pStyle w:val="Normal"/>
        <w:jc w:val="left"/>
        <w:rPr/>
      </w:pPr>
      <w:r>
        <w:rPr/>
        <w:t>Вот они – ненаглядные чада</w:t>
      </w:r>
    </w:p>
    <w:p>
      <w:pPr>
        <w:pStyle w:val="Normal"/>
        <w:jc w:val="left"/>
        <w:rPr/>
      </w:pPr>
      <w:r>
        <w:rPr/>
        <w:t>Мальчики ваши и ваши девчата,</w:t>
      </w:r>
    </w:p>
    <w:p>
      <w:pPr>
        <w:pStyle w:val="Normal"/>
        <w:jc w:val="left"/>
        <w:rPr/>
      </w:pPr>
      <w:r>
        <w:rPr/>
        <w:t>Деточки ваши, кровиночки ваши,</w:t>
      </w:r>
    </w:p>
    <w:p>
      <w:pPr>
        <w:pStyle w:val="Normal"/>
        <w:rPr/>
      </w:pPr>
      <w:r>
        <w:rPr/>
        <w:t>Нет их дороже, ближе и краше.</w:t>
      </w:r>
    </w:p>
    <w:p>
      <w:pPr>
        <w:pStyle w:val="Normal"/>
        <w:rPr/>
      </w:pPr>
      <w:r>
        <w:rPr/>
        <w:t xml:space="preserve">Сколько бессонных ночей и денёчков </w:t>
      </w:r>
    </w:p>
    <w:p>
      <w:pPr>
        <w:pStyle w:val="Normal"/>
        <w:rPr/>
      </w:pPr>
      <w:r>
        <w:rPr/>
        <w:t>Отдано для дочерей и сыночков!</w:t>
      </w:r>
    </w:p>
    <w:p>
      <w:pPr>
        <w:pStyle w:val="Normal"/>
        <w:rPr/>
      </w:pPr>
      <w:r>
        <w:rPr/>
        <w:t>Сколько нелёгких и долгих годов</w:t>
      </w:r>
    </w:p>
    <w:p>
      <w:pPr>
        <w:pStyle w:val="Normal"/>
        <w:rPr/>
      </w:pPr>
      <w:r>
        <w:rPr/>
        <w:t>Прожито для дочерей и сынов!</w:t>
      </w:r>
    </w:p>
    <w:p>
      <w:pPr>
        <w:pStyle w:val="Normal"/>
        <w:rPr/>
      </w:pPr>
      <w:r>
        <w:rPr/>
        <w:t>Первый губочек и первое слово,</w:t>
      </w:r>
    </w:p>
    <w:p>
      <w:pPr>
        <w:pStyle w:val="Normal"/>
        <w:rPr/>
      </w:pPr>
      <w:r>
        <w:rPr/>
        <w:t>Первый шажок и первое снова:</w:t>
      </w:r>
    </w:p>
    <w:p>
      <w:pPr>
        <w:pStyle w:val="Normal"/>
        <w:rPr/>
      </w:pPr>
      <w:r>
        <w:rPr/>
        <w:t>Книги, стихи, детский сад, первый класс,</w:t>
      </w:r>
    </w:p>
    <w:p>
      <w:pPr>
        <w:pStyle w:val="Normal"/>
        <w:rPr/>
      </w:pPr>
      <w:r>
        <w:rPr/>
        <w:t>Радость успеха и слёзы не раз.</w:t>
      </w:r>
    </w:p>
    <w:p>
      <w:pPr>
        <w:pStyle w:val="Normal"/>
        <w:rPr/>
      </w:pPr>
      <w:r>
        <w:rPr/>
        <w:t>Ваши болезни и ваши морщинки,</w:t>
      </w:r>
    </w:p>
    <w:p>
      <w:pPr>
        <w:pStyle w:val="Normal"/>
        <w:rPr/>
      </w:pPr>
      <w:r>
        <w:rPr/>
        <w:t>Ваша усталость и ваши сединки-</w:t>
      </w:r>
    </w:p>
    <w:p>
      <w:pPr>
        <w:pStyle w:val="Normal"/>
        <w:rPr/>
      </w:pPr>
      <w:r>
        <w:rPr/>
        <w:t>Всё это дали вам ваши дети,</w:t>
      </w:r>
    </w:p>
    <w:p>
      <w:pPr>
        <w:pStyle w:val="Normal"/>
        <w:rPr/>
      </w:pPr>
      <w:r>
        <w:rPr/>
        <w:t>Так уж даются любимые эти.</w:t>
      </w:r>
    </w:p>
    <w:p>
      <w:pPr>
        <w:pStyle w:val="Normal"/>
        <w:rPr/>
      </w:pPr>
      <w:r>
        <w:rPr/>
        <w:t>Брать на себя их беду и печали</w:t>
      </w:r>
    </w:p>
    <w:p>
      <w:pPr>
        <w:pStyle w:val="Normal"/>
        <w:rPr/>
      </w:pPr>
      <w:r>
        <w:rPr/>
        <w:t>Все эти годы вы не уставали.</w:t>
      </w:r>
    </w:p>
    <w:p>
      <w:pPr>
        <w:pStyle w:val="Normal"/>
        <w:rPr/>
      </w:pPr>
      <w:r>
        <w:rPr/>
        <w:t>Как же вам больно теперь их отдать,</w:t>
      </w:r>
    </w:p>
    <w:p>
      <w:pPr>
        <w:pStyle w:val="Normal"/>
        <w:rPr/>
      </w:pPr>
      <w:r>
        <w:rPr/>
        <w:t>Как же вам хочется их удержать,</w:t>
      </w:r>
    </w:p>
    <w:p>
      <w:pPr>
        <w:pStyle w:val="Normal"/>
        <w:rPr/>
      </w:pPr>
      <w:r>
        <w:rPr/>
        <w:t>Ещё хоть годик-другой,</w:t>
      </w:r>
    </w:p>
    <w:p>
      <w:pPr>
        <w:pStyle w:val="Normal"/>
        <w:rPr/>
      </w:pPr>
      <w:r>
        <w:rPr/>
        <w:t>Видеть их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емейный альбом хранит удивительные события, радости и неудачи, схваченные фотовспышкой, рассказывает о том, как прошли детские годы наших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так, вашему вниманию предлагается первый альбомный лист – «Младенческий возраст наших выпускников».</w:t>
      </w:r>
    </w:p>
    <w:p>
      <w:pPr>
        <w:pStyle w:val="Normal"/>
        <w:rPr/>
      </w:pPr>
      <w:r>
        <w:rPr/>
        <w:t>Наши дети появились на свет в 1992, 1993 и 1994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ладенчества нас связывало очень многое: пелёнки, одеяльца, ползунки, распашонки, рюшечки, ленточки. Мы подсчитали, что общий наш рост при рождении составил __________,</w:t>
      </w:r>
    </w:p>
    <w:p>
      <w:pPr>
        <w:pStyle w:val="Normal"/>
        <w:rPr/>
      </w:pPr>
      <w:r>
        <w:rPr/>
        <w:t>А вес ________ килограммов. Мы выпили несколько сотен (300) литров молока, разгрызли около тысячи пустышек, намочили более тысячи метров пелёнок, стоптали  75 пар____пинеток и набили уйму шишек, пока сделали первые ш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еперь, дорогие мои, для вас конкурс «Узнаем ли мы друг друга»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что мы всё о шишках да пелёнках. Мы давно выросли. </w:t>
      </w:r>
    </w:p>
    <w:p>
      <w:pPr>
        <w:pStyle w:val="Normal"/>
        <w:ind w:firstLine="709"/>
        <w:rPr/>
      </w:pPr>
      <w:r>
        <w:rPr>
          <w:rFonts w:cs="Calibri"/>
        </w:rPr>
        <w:t xml:space="preserve"> </w:t>
      </w:r>
      <w:r>
        <w:rPr/>
        <w:t>И дружной семьёй пришли в 11 класс.</w:t>
      </w:r>
    </w:p>
    <w:p>
      <w:pPr>
        <w:pStyle w:val="Normal"/>
        <w:rPr/>
      </w:pPr>
      <w:r>
        <w:rPr/>
        <w:t>Нет, сначала в первый класс.</w:t>
      </w:r>
    </w:p>
    <w:p>
      <w:pPr>
        <w:pStyle w:val="Normal"/>
        <w:rPr>
          <w:b/>
          <w:b/>
        </w:rPr>
      </w:pPr>
      <w:r>
        <w:rPr>
          <w:b/>
        </w:rPr>
        <w:t>ПЕСНЯ «В первый погожий сентябрьский денёк…» (Школьные годы) Сти-ие на фоне песни</w:t>
      </w:r>
    </w:p>
    <w:p>
      <w:pPr>
        <w:pStyle w:val="Normal"/>
        <w:rPr/>
      </w:pPr>
      <w:r>
        <w:rPr/>
        <w:t>Ах, каким же светом  был тот день наполнен,</w:t>
      </w:r>
    </w:p>
    <w:p>
      <w:pPr>
        <w:pStyle w:val="Normal"/>
        <w:rPr/>
      </w:pPr>
      <w:r>
        <w:rPr/>
        <w:t>Пусть с тех пор одиннадцать уж пролетело лет,</w:t>
      </w:r>
    </w:p>
    <w:p>
      <w:pPr>
        <w:pStyle w:val="Normal"/>
        <w:rPr/>
      </w:pPr>
      <w:r>
        <w:rPr/>
        <w:t>Но наш лист альбомный нам опять напомнил</w:t>
      </w:r>
    </w:p>
    <w:p>
      <w:pPr>
        <w:pStyle w:val="Normal"/>
        <w:rPr/>
      </w:pPr>
      <w:r>
        <w:rPr/>
        <w:t>Первый в нашей жизни праздничный момент.</w:t>
      </w:r>
    </w:p>
    <w:p>
      <w:pPr>
        <w:pStyle w:val="Normal"/>
        <w:ind w:firstLine="709"/>
        <w:rPr/>
      </w:pPr>
      <w:r>
        <w:rPr/>
        <w:t xml:space="preserve">Пусть сегодня вновь нас память унесёт </w:t>
      </w:r>
    </w:p>
    <w:p>
      <w:pPr>
        <w:pStyle w:val="Normal"/>
        <w:ind w:firstLine="709"/>
        <w:rPr/>
      </w:pPr>
      <w:r>
        <w:rPr/>
        <w:t>В тот сентябрь золотой.</w:t>
      </w:r>
    </w:p>
    <w:p>
      <w:pPr>
        <w:pStyle w:val="Normal"/>
        <w:ind w:firstLine="709"/>
        <w:rPr/>
      </w:pPr>
      <w:r>
        <w:rPr/>
        <w:t>В памяти своей этот светлый день</w:t>
      </w:r>
    </w:p>
    <w:p>
      <w:pPr>
        <w:pStyle w:val="Normal"/>
        <w:ind w:firstLine="709"/>
        <w:rPr/>
      </w:pPr>
      <w:r>
        <w:rPr/>
        <w:t>Нам бы сохранить с тобой.</w:t>
      </w:r>
    </w:p>
    <w:p>
      <w:pPr>
        <w:pStyle w:val="Normal"/>
        <w:rPr>
          <w:b/>
          <w:b/>
        </w:rPr>
      </w:pPr>
      <w:r>
        <w:rPr>
          <w:b/>
        </w:rPr>
        <w:t>ПЕСНЯ «Учительница первая моя» Фон стих-я - песня</w:t>
      </w:r>
    </w:p>
    <w:p>
      <w:pPr>
        <w:pStyle w:val="Normal"/>
        <w:rPr/>
      </w:pPr>
      <w:r>
        <w:rPr/>
        <w:t>М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  <w:t>Мы дружить и верить научились,</w:t>
      </w:r>
    </w:p>
    <w:p>
      <w:pPr>
        <w:pStyle w:val="Normal"/>
        <w:rPr/>
      </w:pPr>
      <w:r>
        <w:rPr/>
        <w:t>В этом нам, Вы Ирина Васильевна, _________, помогли!</w:t>
      </w:r>
    </w:p>
    <w:p>
      <w:pPr>
        <w:pStyle w:val="Normal"/>
        <w:rPr/>
      </w:pPr>
      <w:r>
        <w:rPr/>
        <w:t>Вы вложили в нас сердца частичку,</w:t>
      </w:r>
    </w:p>
    <w:p>
      <w:pPr>
        <w:pStyle w:val="Normal"/>
        <w:rPr/>
      </w:pPr>
      <w:r>
        <w:rPr/>
        <w:t>Мы с вами проникли в глубины наук,</w:t>
      </w:r>
    </w:p>
    <w:p>
      <w:pPr>
        <w:pStyle w:val="Normal"/>
        <w:rPr/>
      </w:pPr>
      <w:r>
        <w:rPr/>
        <w:t>Мы открыли весь мир по крупице,</w:t>
      </w:r>
    </w:p>
    <w:p>
      <w:pPr>
        <w:pStyle w:val="Normal"/>
        <w:rPr/>
      </w:pPr>
      <w:r>
        <w:rPr/>
        <w:t>Наш первый учитель, наставник и друг.</w:t>
      </w:r>
    </w:p>
    <w:p>
      <w:pPr>
        <w:pStyle w:val="Normal"/>
        <w:jc w:val="center"/>
        <w:rPr/>
      </w:pPr>
      <w:r>
        <w:rPr/>
        <w:t>(СЛОВО ПЕРВЫМ УЧИТЕЛЯМ) ЦВЕТЫ, МЕДАЛЬ</w:t>
      </w:r>
    </w:p>
    <w:p>
      <w:pPr>
        <w:pStyle w:val="Normal"/>
        <w:jc w:val="left"/>
        <w:rPr/>
      </w:pPr>
      <w:r>
        <w:rPr/>
        <w:t>Все эти годы мы учились, как попало,</w:t>
      </w:r>
    </w:p>
    <w:p>
      <w:pPr>
        <w:pStyle w:val="Normal"/>
        <w:jc w:val="left"/>
        <w:rPr/>
      </w:pPr>
      <w:r>
        <w:rPr/>
        <w:t>Чему-нибудь  и как-нибудь.</w:t>
      </w:r>
    </w:p>
    <w:p>
      <w:pPr>
        <w:pStyle w:val="Normal"/>
        <w:jc w:val="left"/>
        <w:rPr/>
      </w:pPr>
      <w:r>
        <w:rPr/>
        <w:t>Ах, если б всё начать сначала,</w:t>
      </w:r>
    </w:p>
    <w:p>
      <w:pPr>
        <w:pStyle w:val="Normal"/>
        <w:jc w:val="left"/>
        <w:rPr/>
      </w:pPr>
      <w:r>
        <w:rPr/>
        <w:t>И наше прошлое  вернуть…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сня «Детство, детство…» с фоном или «Школьная пора и при каждой погоде …»</w:t>
      </w:r>
    </w:p>
    <w:p>
      <w:pPr>
        <w:pStyle w:val="Normal"/>
        <w:jc w:val="left"/>
        <w:rPr/>
      </w:pPr>
      <w:r>
        <w:rPr/>
        <w:t>ФОТОГРАФИИ МЕРОПРИЯТИЙ РАЗНЫХ ЛЕ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Года курьерским поездом летели, </w:t>
      </w:r>
    </w:p>
    <w:p>
      <w:pPr>
        <w:pStyle w:val="Normal"/>
        <w:ind w:firstLine="709"/>
        <w:jc w:val="left"/>
        <w:rPr/>
      </w:pPr>
      <w:r>
        <w:rPr/>
        <w:t>Нигде не останавливаясь, шли,</w:t>
      </w:r>
    </w:p>
    <w:p>
      <w:pPr>
        <w:pStyle w:val="Normal"/>
        <w:ind w:firstLine="709"/>
        <w:jc w:val="left"/>
        <w:rPr/>
      </w:pPr>
      <w:r>
        <w:rPr/>
        <w:t xml:space="preserve">А сыновья и дочери взрослели </w:t>
      </w:r>
    </w:p>
    <w:p>
      <w:pPr>
        <w:pStyle w:val="Normal"/>
        <w:ind w:firstLine="709"/>
        <w:jc w:val="left"/>
        <w:rPr/>
      </w:pPr>
      <w:r>
        <w:rPr/>
        <w:t>И становились сильными людь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видите, дети ваши – люди творческие, веселые, активные.</w:t>
      </w:r>
    </w:p>
    <w:p>
      <w:pPr>
        <w:pStyle w:val="Normal"/>
        <w:jc w:val="left"/>
        <w:rPr/>
      </w:pPr>
      <w:r>
        <w:rPr/>
        <w:t>А теперь проведём наш последний урок. А почему вас сегодня так мало?</w:t>
      </w:r>
    </w:p>
    <w:p>
      <w:pPr>
        <w:pStyle w:val="Normal"/>
        <w:jc w:val="left"/>
        <w:rPr/>
      </w:pPr>
      <w:r>
        <w:rPr/>
        <w:t>Начнём с переклички:</w:t>
      </w:r>
    </w:p>
    <w:p>
      <w:pPr>
        <w:pStyle w:val="Normal"/>
        <w:jc w:val="left"/>
        <w:rPr/>
      </w:pPr>
      <w:r>
        <w:rPr/>
        <w:t>- Беланова?</w:t>
      </w:r>
    </w:p>
    <w:p>
      <w:pPr>
        <w:pStyle w:val="Normal"/>
        <w:jc w:val="left"/>
        <w:rPr/>
      </w:pPr>
      <w:r>
        <w:rPr/>
        <w:t>- Так Дереко с Астафьевой сегодня в Сковородино уехали. Поэтому и Белановой нет.</w:t>
      </w:r>
    </w:p>
    <w:p>
      <w:pPr>
        <w:pStyle w:val="Normal"/>
        <w:jc w:val="left"/>
        <w:rPr/>
      </w:pPr>
      <w:r>
        <w:rPr/>
        <w:t>- Наша милая троица. А Бондаренко пришла?</w:t>
      </w:r>
    </w:p>
    <w:p>
      <w:pPr>
        <w:pStyle w:val="Normal"/>
        <w:jc w:val="left"/>
        <w:rPr/>
      </w:pPr>
      <w:r>
        <w:rPr/>
        <w:t>-Спит ещё. Она вчера приходила.</w:t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>- Аня Рак? Ты здесь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Я после этого урока ухожу. Я сегодня в Благовещенск уезжаю, а мне ещё сумку собрать над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, хорошо…А где Акулова? Она же только что была здес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же ей сказали переодеть физкультурную форму. Вот она и пошла домой переодеваться, может и не придё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ряева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ё на остановке не было. Наверно, вторым рейсом приед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гозина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лала СМС. Будет завт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Хачатурян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е может прийти, у него машина сломалас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он недалеко живет?</w:t>
        <w:br/>
        <w:t>- У него стресс…он переживает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авлик с Шевелёвым где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убов и они пошли за справками в больницу. У них – соревнов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ра, почему вы с Димой так опоздал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Я перепутала и сказала ему, что у нас нет первых трёх уроков вместо двух. Вот мы и проспа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ченко…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Вы что, это же только первый урок, она обычно ко второму приходи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тати, а где Гаврис?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ё нет сапог. Она поехала  в Ск-но за сапога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пифанцева..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а репетирует. Ей завтра выступать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у, оказывается у всех уважительные причины. Запишем тему урока... Вот приблизительно так у нас порой начинался рабочий ден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орогие родители, давайте заглянем в дневники наших учеников и посмотрим на них изнутр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амка послала в магазин купить хлеба и яиц. Купил на все деньги «Кока-колы», потому что она гораздо вкуснее и полезнее яиц и хлеба, вместе взятых. Получил ремня. Ремень невкусный, хоть и полезны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ка буреет не по дням, а по часам. Сегодня сказала, что я совсем не знаю математики и поставила в дневник  какую-то цифр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должна быть годовая контрольная по физике. Было семь звонков, что школа заминирована. Пятерых я знаю, кто ещё один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ах труда учились делать самокрут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ли в туалете. Я с непривычки закашлялся и пропустил урок литературы и биолог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расти духовно, больше читать. Читал перед сном «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». Много дума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или драться в параллельный класс. Мы их сделали! Они нас изби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мал об армии. Идти туда неохота. Ещё убьют. Может завести двоих детей? Не, тогда родители убьют. И кто эту армию придумал? Убил бы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ь помогает мне заниматься по химии, отец – по поведе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чера наконец-то получил «5» по физике. После уроков сел, подсчитал средний бал –всё равно за четверть получается 1,88. Надо что-то делать. Аргумент типа «физика – это чушь» отца уже не убеждае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т так, в постоянных хлопотах и заботах, проходила наша школьная пора. Дети росли, взрослели, изменялись. Среди нас есть самые, самые… Эта своеобразная книга рекордов Гиннеса 11 класса. По итогам анкетирования вручаются памятные колокольчики в следующих номинация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 - Ясный день. Сентябрь. Ромаш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 -Бант. Косички. Первоклаш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 - Дважды два. Букварь. Пятёр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 - В классе первая убор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Фараоны. Глобус. Кар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Разрисованная пар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Щёлочь. Пифагор. Кисло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Лев Толстой. Проливы. Но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Танцы. Турпоход. Гитар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Поцелуй. За четверть «пара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Май. Последний вальс прощальны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От чего же ты печальный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Здесь ответа нету проще –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вернётся детство больше!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сня «Детство, детство…» с фоном или «Школьная пора и при каждой погоде …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ли другая  про родителе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ж кто сегодня не будет плакать, так это наши родители.</w:t>
      </w:r>
    </w:p>
    <w:p>
      <w:pPr>
        <w:pStyle w:val="Normal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Да, леди и джентльмены! Для них кончились все му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мните, какой энергетический заряд мы получали от них после родительских собраний?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-моему, не совсем права уже ставшая афоризмом фраза, что мы учимся только для себя, а не для родителей – и для них тоже, ведь они так надеются на на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, дорогие наши родители, за вашу заботу, долготерпение и любов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асибо, что помогли нам преодолеть нашу первую жизненную школьную дорогу, благодаря вам мы не свернули с неё и добрели до конечного пункта. Обещаем радовать вас или, по крайней мере, не огорчать. И примите наш сыновне-дочерний поцелуй. (ШЛЮТ ВОЗДУШНЫЙ ПОЦЕЛУЙ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мые родители, все вы, как и ваши дети, - люди творческие, все семь лет вы поддерживали нас, помогали осуществлять наши идеи и морально, и материально, участвовали, по возможности в наших делах и мероприятиях.  Вот и сейчас мне хочется, чтобы вы тоже полистали странички нашего альбома. С самого рождения мы смотрим в глаза наших детей, стараясь понять их. Мы помним их маленькие, доверчивые глазки, и, думаю, что и сейчас без труда вы сможете узнать глаза своих взрослых детей. (ЗАДАНИЕ ДЛЯ РОДИТЕЛЕЙ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ЗЫ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ями мы не расстаёмся. Они пойдут с нами дальш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их хлопоты с нами не закончатся никогда. Как говорится, маленькие детки – маленькие бед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: маленькие детки спать не дают, а с большими - сам не уснёшь.  А мы уже большие! Так что, бедные наши родители! (ТЯЖКИЙ ВЗДОХ ВЫПУСКНИКОВ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годня на празднике «Последнего звонка» нам хочется услышать от них  напутственные родительские слов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вам, дорогие родител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РОДИТЕЛЕЙ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РОДИТЕЛЯ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ОК,  ПЕСНЯ Алсу «Звонок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 Навсег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венели в школе звон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понимаете вы? Никог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ь вам уже у доск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кольное платьице выше колен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ольше уже не носить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с надеждой ждать перемен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уроки учи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звенят звонки не для вас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 вам ваш учитель войдёт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исок другой в классный журна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 рукой занесёт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 Навсегд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ёте от этих дверей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понимаете вы? Иногд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ь сюда будете теперь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песни Окуджавы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чтобы не расслабляться и с новыми силами вступать в завтрашний день, примем сейчас  участие в ритуале "Очищения головы от дурных мыслей". Для этого нужно почесать голову двумя руками, а затем "сбросить" то, что "прилипло" к рукам, на землю. И так три раз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егодняшний классный час называется «Последний звон». Этот праздник и грустный, и весёлый. Грустный от того, что заканчивается самая беззаботная и счастливая пора вашей жизни, а весёлый от того, что с последним звонком начинается неизвестная вам пока ещё, но и не менее интересная взрослая жизнь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поздравить всех наших летних именинников, которых я обычно поздравляю  в сентябре. Но в следующий сентябрь вы ко мне уже не придёте и, поэтому, я поздравляю _____________________ с будущим днём рождения. Я желаю вам всего самого доброго. Пусть сбудутся все  ваши меч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, а на праздниках принято дарить подарки. 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ОЧК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устроим перезвон пожеланий друг другу. Вы говорите пожелания и закрепляете его перезвоном своего колокольчика, тем самым передаёте слово другом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 я : « В одной песне есть чудесные слов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й дружбой связаны школьные товарищи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 и учителя 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ось, чтобы эти слова были про нас. Удачи и успеха вам, дорогие. Всегда и во всём! » (ЗВОНОК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общий, дружный звонок!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ещё раз для вас прозвучал последний школьный звон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 помните, как ко мне в кабинет приходили мои бывшие выпускники, с которыми мы долго и о многом разговаривали. Мы встречаемся на улице, они звонят и приходят ко мне, когда приезжают  в Урушу. Мне бы очень хотелось, чтобы и с вами у нас всегда находились общие темы для общения. Помните, я всегда буду рада видеть вас в кабинете №16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пока ждут впереди вас школьные экзамены,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ё то, о чём с тобой мечтали, сбудется,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шь детство мы вернуть не сможем заново,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первый вальс оно не позабудется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сполнение песни «Когда уйдём со школьного двора»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7:00Z</dcterms:created>
  <dc:creator>пользователь</dc:creator>
  <dc:description/>
  <cp:keywords/>
  <dc:language>en-US</dc:language>
  <cp:lastModifiedBy>DNA7 X86</cp:lastModifiedBy>
  <dcterms:modified xsi:type="dcterms:W3CDTF">2014-01-11T13:49:00Z</dcterms:modified>
  <cp:revision>12</cp:revision>
  <dc:subject/>
  <dc:title/>
</cp:coreProperties>
</file>