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детей Игринская ДШИ №2 </w:t>
      </w:r>
    </w:p>
    <w:p>
      <w:pPr>
        <w:pStyle w:val="Normal"/>
        <w:jc w:val="center"/>
        <w:rPr/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Акватипия: от простого к сложному. Обобщение опыта работ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ставитель: преподаватель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удожествен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макина Ирина Вале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3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 xml:space="preserve">Место акватипии в образовательном процессе……………………………4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атериалы и оборудование…………………………………………………5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следовательность ведения работы……………………………………….6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этапное изучение техники. От простого к сложному…………………..7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1 этап 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- 2 этап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- 3 этап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Акватипия и средневековая поэзия Японии………………………………..9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рное построение занятия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«… Всматривайтесь в малое – увидите великое» 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Акватипия и музыка………………………………………………………....13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Акватипия и мифология……………………………………………………..14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едостатки акватипии……………………………………………………….15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ыводы……………………………………………………………………....16</w:t>
      </w:r>
    </w:p>
    <w:p>
      <w:pPr>
        <w:pStyle w:val="Normal"/>
        <w:spacing w:lineRule="auto" w:line="48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Литература…………………………………………………………………..17 </w:t>
      </w:r>
    </w:p>
    <w:p>
      <w:pPr>
        <w:pStyle w:val="Normal"/>
        <w:spacing w:lineRule="auto" w:line="480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Приложение………………………………………………………………....18  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акватипия» происходит от двух латинских слов «</w:t>
      </w:r>
      <w:r>
        <w:rPr>
          <w:sz w:val="28"/>
          <w:szCs w:val="28"/>
          <w:lang w:val="en-US"/>
        </w:rPr>
        <w:t>aqua</w:t>
      </w:r>
      <w:r>
        <w:rPr>
          <w:sz w:val="28"/>
          <w:szCs w:val="28"/>
        </w:rPr>
        <w:t>» - вода и «</w:t>
      </w:r>
      <w:r>
        <w:rPr>
          <w:sz w:val="28"/>
          <w:szCs w:val="28"/>
          <w:lang w:val="en-US"/>
        </w:rPr>
        <w:t>typos</w:t>
      </w:r>
      <w:r>
        <w:rPr>
          <w:sz w:val="28"/>
          <w:szCs w:val="28"/>
        </w:rPr>
        <w:t xml:space="preserve">» - отпечаток. То есть, акватипия – это отпечаток на бумаге водорастворимых красок: гуаши, туши, акварели. Есть много замечательных художников, работающих в этой технике;  создающих интересные иллюстрации к литературным произведениям. Одной из таких книг мы вдохновились: это был «Белый пароход» Чингиза Айтматова с иллюстрациями художника С. Острова. Мы пытались скопировать эти иллюстрации, но, как водится, работу мастера повторить очень сложно, и мы стали искать свои пути в акватипии. Теперь, имея трехлетний опыт, могу поделиться тем, что умею, со всеми желающими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Акватипией с учащимися школы искусств я занимаюсь более трех лет. За это время было проведено 3 выставки: в библиотеке ГГПИ им. В.Г. Короленко г. Глазова; в школе искусств №2 г. Глазова; в художественной галерее п. Игра. Я провела 3 мастер-класса для студентов и преподавателей ВУЗа, для учащихся школы искусств и для учеников общеобразовательных школ п. Игра. Везде успешно: акватипия нравится всем; отзывы о выставках с восклицательными знаками. Намечается выставка в г. Ижевске, и я уверена, что это еще не последняя выставка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Почему всем так нравится акватипия? Может быть потому, что она напоминает нам то, как в детстве мы любили наблюдать за облаками; как ветер разгоняет облака, и они двигаются, меняя форму и образы: это облако только что было похоже на слоника, теперь оно напоминает страуса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К тому же, с акватипией в какой-то степени знакомы многие. Наверняка еще с уроков ИЗО в младших классах помним бабочку, которая сможет улететь только тогда, когда у нее появится вторая пара крыльев. А для этого нужно сложить листочек пополам и отпечатать уже нарисованные акварелью крылья на второй половине листа. Я уверена, что запомнилось это ощущение чуда, когда бабочка вдруг взмахнула крыльями и полетела. А крылья получились с удивительными узорами: легкими, прозрачными, на реальную бабочку не похожими, но очень красивыми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Ожидание такого чуда вообще характерно для акватипии. Каждый отпечаток – это и есть чудо: акварель, расплывающаяся между стеклом  и бумагой, создают непредсказуемые фантастические образы, необычные картины. Эти отпечатки – настоящая страна Эльдорадо для детской фантазии. Процесс очень увлекательный: никогда не знаешь, каким будет результат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И еще, чтобы заниматься акватипией, не нужно особенных способностей к рисованию. Это хорошо для слабых учеников, на занятиях они работают наравне с сильными: становятся увереннее, активнее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Не нужно корпеть над композицией по многу часов; иногда это утомляет даже самых ярых трудоголиков. Нужно иногда отдыхать. Акватипия будет кстати: композиция может возникнуть в течение 3 – 5 минут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Наслаждайтесь отдыхом!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акватипии в образовательном процессе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Какое время и на каких уроках мы занимаемся акватипией? Наше структурное подразделение с. Зура занимается в помещении общеобразовательной школы в вечернее время. В этом есть свои плюсы, например нам легче набирать детей; у наших выставок всегда много зрителей. Но есть и минусы: в случае форс-мажорных обстоятельств, таких как карантин, общешкольные мероприятия, морозные дни – учащиеся, не пришедшие в школу, не придут и к нам. В таких случаях мы собираем  всех, кто все-таки пришел в школу, и занимаемся чем-нибудь «интересненьким», акватипией в том числе. Специфика этой техники позволяет заниматься в группе с разновозрастными детьми. Поскольку морозные дни затягиваются иногда на 3 – 4 дня, мы успеваем пройти путь от знакомства с техникой монохромной акватипии до сложного многоцветья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никогда нельзя предугадать, сколько дней простоят морозы и как правильно распределить занятия.  Но одно из достоинств акватипии в том, что остановиться можно на любом этапе. После любого занятия можно подводить итоги, устроить выставку работ в классе. Выставка всегда эффектна, всегда бурно обсуждаема многочисленными зрителями. Зрители как бы продолжают работу художника: находят свои образы, соглашаются или нет с автором и названием, тайком дорисовывают что-то свое (не всегда, конечно, из лучших побуждений); но равнодушных нет. Участники выставки, гордые вниманием и постоянными вопросами «Как вы это нарисовали?», устраивают «мастер-классы» для своих друзей или подруг, используя мыло из школьных туалетов и клеенчатые обложки учебников. Однажды, после такого «мастер-класса» на нашей выставке появилось еще несколько работ; их просто прикололи на булавки. Я возражать не стала, оформила эти работы как все остальные и даже вручила им сертификаты участников выставки. Были довольны все. А один из таких участников-самозванцев на следующий год поступил к нам в школу и теперь успешно занимается вместе с нами. Выставок школьных и классных было много, но ни с одной другой подобного не случалось, это еще раз подтверждает то, что акватипия – особенное явление в изобразительном искусстве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атериалы и оборудование. </w:t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кварель</w:t>
      </w:r>
      <w:r>
        <w:rPr>
          <w:sz w:val="28"/>
          <w:szCs w:val="28"/>
        </w:rPr>
        <w:t xml:space="preserve">. Для больших по формату работ лучше использовать акварель в тюбиках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исти</w:t>
      </w:r>
      <w:r>
        <w:rPr>
          <w:sz w:val="28"/>
          <w:szCs w:val="28"/>
        </w:rPr>
        <w:t xml:space="preserve"> нейлоновые или щетинные плоские; размер кисти зависит от формата предполагаемой работы. Для небольших работ можно использовать и белку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лованная бумага</w:t>
      </w:r>
      <w:r>
        <w:rPr>
          <w:sz w:val="28"/>
          <w:szCs w:val="28"/>
        </w:rPr>
        <w:t>. Например, бумага для графических работ фабрики Госзнак. Также можно использовать обратную сторону настенных календарей, рекламных плакатов. Хорошая мелованная бумага продается в типографиях. Качество отпечатка зависит от качества бумаги: от ее толщины, белизны, плотности. На начальном этапе можно использовать мелованную бумагу для записей маленьких формат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ыло</w:t>
      </w:r>
      <w:r>
        <w:rPr>
          <w:sz w:val="28"/>
          <w:szCs w:val="28"/>
        </w:rPr>
        <w:t>. Оно служит связующим веществом между бумагой и краской. Мы используем прозрачное жидкое мыло для рук (красители, содержащийся в мыле, могут негативно повлиять на цвет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текло</w:t>
      </w:r>
      <w:r>
        <w:rPr>
          <w:sz w:val="28"/>
          <w:szCs w:val="28"/>
        </w:rPr>
        <w:t xml:space="preserve"> или белый ламинированный пластик не менее ф А4. Под стекло положить лист белой бумаг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улон бумажного полотенца</w:t>
      </w:r>
      <w:r>
        <w:rPr>
          <w:sz w:val="28"/>
          <w:szCs w:val="28"/>
        </w:rPr>
        <w:t>; чистые мягкие тряп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Емкость для в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ные </w:t>
      </w:r>
      <w:r>
        <w:rPr>
          <w:b/>
          <w:sz w:val="28"/>
          <w:szCs w:val="28"/>
        </w:rPr>
        <w:t>материалы для дорисовки</w:t>
      </w:r>
      <w:r>
        <w:rPr>
          <w:sz w:val="28"/>
          <w:szCs w:val="28"/>
        </w:rPr>
        <w:t xml:space="preserve">: гелевые ручки, фломастеры, маркеры (лучше черные), акрил, контурные краски для батика, гуашь, темпера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оследовательность ведения работ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так, под стекло подкладываем лист бумаги такого же формата, что и будущая работа. На стекло наносим разведенную водой акварель. Размешиваем с капелькой мыла. На это пятно сверху накладываем лист, слегка разгладим, чтобы выпустить воздух, и поднимаем его. Готово! Разглядываем, что получилось, и фантазируем, на что похож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используем 2 – 3 цвета и больше, между собой их лучше не смешивать, все равно они потом смешаются при взаимодействии с водой и бумагой. Каждый цвет размешать с мылом по отдельности, начиная со светлых пятен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ы привыкли, что любая композиция строится по следующему плану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дея, замысе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бор информ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дбор иллюстративного материа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броски, эскиз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еренос эскиза на форма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шение в материал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акватипии же все наоборот: сначала композиция, а затем – поиск идей, смысла; дорисовка нужных дета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дачного осуществления дорисовки в кабинете всегда присутствуют атласы-определители животных и растений, наборы открыток, различные энциклопед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учение техники. От простого к сложному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акватипии я подразделяю на 3 последовательных этапа: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1 этап – выполнение монохромных отпечатков на маленьких форматах (мелованная бумага для записей размером меньше открытки). Чаще всего используем черный или синий цвет. Можно, конечно, использовать любой из хроматических цветов, но именно черный и синий дают тот эффект бездонной глубины, большого пространства, за который так ценится акватипия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Маленький формат нужен потому, что дети, особенно учащиеся младших классов, более цельно воспринимают маленькое пятно; чтобы не дробили его на части, не нарушали целостности композиции при дорисовке гелькой или фломастером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Нужно постараться, чтобы краска не выходила за границы листа, иначе мы лишимся очень красивого контура пятна – своеобразной рамки акватипии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2 этап – выполнение отпечатков на бумаге среднего формата (ф  А5) в 2 – 3 родственных цвета. Выбор формата обусловлен прежде всего экономией бумаги, т.к. это самый «ресурсозатратный» этап. Мы упражняемся в различных манипуляциях с бумагой: как разгладить бумагу руками, как поднимать бумагу со стекла, что получится, если бумагу потянуть или развернуть и т.д.  А ведь хочется еще все цветовые сочетания попробовать, вот бумага и уходит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Учимся правильно подбирать пропорциональные соотношения воды, краски и мыла. Густая краска создает совершенно другой рисунок, иногда плотные сгустки краски портят работу. Много мыла дает много мелких пузырей, что не всегда красиво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Лучшие работы отбираем, подписываем, даем название.  Родственные цвета легче в ассоциативном восприятии, поэтому на данном этапе используем их. Дорисовка – минимальная. Используем маркер, гуашь, акрил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 xml:space="preserve">На этапе дорисовки акцентируем внимание на том, что даже в акватипии должны соблюдаться признаки композиц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остность (внутреннее единство); картина должна быть о чем-то одном, иначе она может превратиться в комбинацию ничем не связанных друг с другом элементов: вот это пятно напоминает дерево – я дорисую ствол и птиц; а вот это пятнышко похоже на медузу, пусть будут у нее длинные щупальц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чиненность второстепенного главному. Иногда второстепенным бывает сам отпечаток, и главное надо дорисов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равновеш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 этап – выполнение отпечатков на формате А4 и больше с неограниченным, условно говоря, количеством цветов, включая черный. Но опыт показывает, чем больше цветов использовали, тем труднее найти ассоциацию (получается то «Новогодний фейерверк», то «Карнавал в Бразилии»). Поэтому надо все-таки ограничивать. Хотя иногда получаются очень красивые цветовые сочетания наперекор всем законам цветовед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кольку размер работы достаточно большой, можно использовать дорисовку влажной кистью (белка или синтетика №1, №2). Мелкие детали – травинки, стебельки, бутоны, птички – прорисовываются чистой влажной кисточкой, и потом это место промакнуть сухой тряпочкой. Останется светлый цвет – рисунок. Мы испытали немало способов дорисовки, и я считаю, что этот – наиболее органично и деликатно вписывается в акватипи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ожно, конечно, сразу начинать с этого, третьего, этапа: покажешь детям, и они сделают. Но именно такое поэтапное знакомство  с акватипией раскрывает ее с разных сторон: от миниатюры до больших размеров; от графичности до живописности. С каждым этапом дети открывают для себя много интересного, чудесного, изобретая свои «секретные приемчики». И, что тоже важно, ожидают чуда от следующей встречи с акватипи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 сожалению, остается много невостребованных отпечатков. И, чтобы они не лежали мертвым грузом, их можно использовать для объявлений, плакатов, афиш. Такие объявления смотрятся эффектно и пишутся быстро. </w:t>
        <w:b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ватипия и средневековая поэзия Япони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т, наконец, мы вволю «наигрались», уже многое знаем и умеем делать. Что дальше? Обязательно наступит момент, когда дети устанут от акватипии. Чтобы разнообразить занятие и чтобы акватипия не сводилась к игре «на что похоже», я придумала соединить акватипию с японской поэзией хайку. Хайку – необычные стихи, нерифмованные, совсем короткие, всего в три строчки. Первые две строчки обогащают понимание друг друга, а последняя строчка является резюме – выводом, философским размышлением по поводу сказанного выше. Хайку – маленькая волшебная картинка. С чем ее сравнить? Можно, к примеру, написать маслом на холсте огромный осенний пейзаж, тщательно прорисовывая все-все до мельчайших деталей, а можно картину наступающей осени передать по-другому: несколькими штрихами набросать дерево, согнувшееся под ветром и дождем. Вот так и японские поэты. Они «рисуют», намечая немногими словами то, что вы сами должны домыслить, дорисовать в воображении. Если получится, все стихотворение сразу оживает, играя краскам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пки в землю уперла                             Со свечою в рук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читает стих нараспев                            человек гуляет по саду -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ажная лягушка…                                    провожает весну…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баяси Исса                                                  Бус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печаток в акватипии – тоже волшебная картинка, целый мир, оживающий благодаря нашему воображени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ть еще кое-что, что роднит акватипию с хайку. Японские поэты почти все были хорошими художниками, часто делали иллюстрации к своим стихам. Иногда бывало и наоборот: нарисует художник лягушку на листе банана или выползающую из цветка пчелу – и напишет прямо на картине стихотворение. А художник? Всем известная истина: хороший художник – поэт в душ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айку, стихи-картинки, с виду очень простые, бесхитростные, незамысловатые. Но это только на первый взгляд. Недаром некоторые авторы хайку известны всему миру – Ёса Бусон, Кабаяси Исса, Масаока Сики, Мацуо Басё (его называют японским Пушкиным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удожники путешествуют по всему миру в поисках прекрасного пейзажа,  и эти поэты тоже исходили вдоль и поперек страну Восходящего Солнца. Отыскивали самые красивые уголки в глубине гор, на морском побережье и воспевали их в стихах. Откроет читатель книгу – и будто бы своими глазами увидит зеленые горы Ёсино, дворцы и храмы древней столицы Киото. Зашумят под ветром волны прибоя, запоют печальную песню сос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очно так же, чтобы увидеть картину в отпечатке, нужны фантазия и воображе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чем же можно было писать в хайку, в этих малюсеньких стишках? Да обо всем на свете: о родном крае, о работе, о развлечениях, об искусстве и, конечно же, о природе – о летней жаре, о зимних холодах, о букашках-таракашках, о зверях и птицах, о деревьях и травах. Сочиняя хайку, поэт обязательно должен был упомянуть, о каком времени года идет речь. И книжки хайку тоже обычно делились на 4 главы: «Весна», «Лето», «Осень», «Зима». Если внимательно вчитаться в трехстишье, в нем всегда можно обнаружить «сезонное» словечко. Например, о талой воде, о цветах на сливе и вишне, о первых ласточках, о соловье, о поющих лягушках говорится в весенних стихах; о цикадах, о кукушке, о зеленой траве, о пышных пионах – в летних; о хризантемах, об алых листьях клена, о пугалах в поле, о печальных трелях сверчка – в осенних; об оголенных рощах, о холодном ветре, о снеге, об инее, о пылающем очаге – в зимни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менно этот принцип мы взяли за основу в дорисовке при создании иллюстраций к произведениям японских поэт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кватипия самодостаточна; почти каждый отпечаток – уже картина, не требующая никаких дорисовок, ни даже названий. Но я бы хотела, чтобы глядя на наши произведения, зритель не был предоставлен сам себе: понимай как хочешь; чтобы зритель знал, что хотел сказать художник. Поэтому мы все-таки вводим дорисовки: деталь, намек, знак – все в стиле хайку, то, что работало бы на раскрытие идеи художни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строение занят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поэзией, чтение стихов вслух. На это можно уделить 15 минут уро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оттисков. Акватипия непредсказуема. Невозможно сделать так: вот здесь у меня будет роща, вот здесь – луна, вот пруд, и в пруду я потом нарисую утку. Но кое-что сделать все-таки можно. Например, мы научились выполнять изображения, напоминающие гору, т.к. во многих стихах присутствует гора Фудзи. Научились выполнять нечто, напоминающее заросли кустов на берегу озера. Оттисков нужно выполнить 5 – 7 шту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у начинаем с желтого цвета (первый оттиск) и идем по цветовому кругу в сторону красных или в сторону синих. Например, сделали оттиск желтого цвета, краска осталась. Мы ее не смываем, а просто добавляем к ней оранжевый, снова делаем оттиск. Снова краску не смываем со стекла, а добавляем красные цвета. Если нужно, снова добавляем и желтый, и оранжевый, не забывая капнуть мыла. Снова оттиск и так далее. Такая последовательность позволяет сэкономить время и сохранить чистоту цвета. Все оттиски раскладываем на полу для просушки. (50 – 60 мину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ка работы сохнут, займемся уборкой: чистим стекла, отмываем кисти,                                      убираем акварель. Готовим материалы для дорисовки. (5 – 10 минут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ы раскладываем в группы по сезонам, ориентируясь на колорит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ащиеся разглядывают оттиски, преподаватель читает стихи вслух: так же по сезонам. Например, сначала стихи о весне. Прочитали, обсудили, выбрали нужное. Далее стихи о лете; послушали, посмотрели, обсудили, выбрали нужное. И так далее. На эту часть урока нам понадобится примерно полчаса. (на каждый сезон чуть больше 5 минут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ираем по 2 – 3 работы для каждого ученика и выполняем дорисвки. (10 – 15 мину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обратной стороне работы переписываем стих и фамилию автора  стиха (это нужно для того, чтобы было легче при оформлении выставки). Распечатки стихов лежат на столах учащихся: стихи об осени распечатаны на желтых листах, стихи о зиме – на синих и т.д. Так детям легче ориентироваться. (10 минут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Выставка оформляется во внеурочное время преподавателе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Всматривайтесь в малое – увидите великое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ении я процитирую слова А. Долина – автора вступительной статьи книги о хайку: «… они (поэты) помогают нам чувствовать и понимать прекрасное. Ведь в природе все прекрасно: и огромный дуб, и невзрачная травинка, и благородный олень, и зеленая лягушка. Даже мухи и комары, уж на что противные создания, а тоже... Подумаешь зимой о комарах — сразу вспомнится лето, солнце, прогулки в лесу. Хорошо! Или муха попадет в варенье, утонет, и жалко ее, бедную, — может быть, ей просто сладкого хотелось...</w:t>
      </w:r>
    </w:p>
    <w:p>
      <w:pPr>
        <w:pStyle w:val="Normal"/>
        <w:rPr/>
      </w:pPr>
      <w:r>
        <w:rPr>
          <w:sz w:val="28"/>
          <w:szCs w:val="28"/>
        </w:rPr>
        <w:t>Японские поэты учат нас беречь все живое, жалеть все живое, потому что жалость — великое чувство. Кто не умеет по-настоящему жалеть, тот никогда не станет добрым человеком. Вы же знаете, как жалко бывает потерявшуюся собаку или бездомного котенка. А вот некоторым людям не жалко. Почему? Да, наверное, потому, что их никто в детстве не учил 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понские поэты повторяют вновь и вновь: всматривайтесь в привычное — и увидите неожиданное, всматривайтесь в некрасивое — и увидите красивое, всматривайтесь в простое — и увидите сложное, всматривайтесь в частицы — и увидите целое, всматривайтесь в малое — и увидите великое. Всматривайтесь, вслушивайтесь, вникайте, не проходите мимо. Увидеть прекрасное и не остаться равнодушным — вот к чему призывает нас поэзия хайку, воспевающая человечность в Природе и одухотворяющая жизнь Человека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Акватипия и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мой взгляд, музыка, как и японская поэзия, очень удачно отражается в акватипии. Классическую музыку, инструментальную, народную, джаз – почти все можно воплотить в акватип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выполнили несколько иллюстраций к музыке П.И. Чайковского. 2 работы прошли международный конкурсный отбор и стали участниками итоговой выставки в художественной галерее «Грифон» г. Ижевс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я акватипией, совмещенные со слушанием музыки, помогают почувствовать цвет через звук и, наоборот, учат видеть звук в цвете. Всегда хорошо воспринимаются и удачно отображаются в работах «Вальсы» Г.В. Свиридова, «Детский альбом» и «Времена года» П.И. Чайковского: зимняя метель, осенний листопад, «Болезнь куклы» или «Утренняя молитва» всегда найдут «свою» картинк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аботы примерно такая же, как и с хайку. Здесь так же важно найти общее между музыкой и живописью. Я делаю акцент на настроение музыкального произведения: веселое – мажорное, и  грустное – минорное. Затем определяем цвета как мажорные: правая половина цветового круга (от зелено-желтого до оранжевого); и минорные: левая половина цветового круга (от зеленого до красного). Кроме того, важно обратить внимание на ритм музыки и сравнить с ритмом линий и цветовых и тональных пятен компози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кватипию с музыкой можно включить в третий этап изучения техники.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8. Акватипия и мифолог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ожет сложиться впечатление, что акватипия – это легко. Но в искусстве ничего легкого не бывает. Приведу такой пример. Был у меня ученик, который пару раз посетил занятия акватипией и  сразу решил, что его дипломная работа будет обязательно в этой технике. Я необдуманно согласилась, подумала, что время пройдет – забудет. Не забыл. Как бы я его ни отговаривала (акватипия – это не показатель знаний, умений, навыков, которые должен продемонстрировать каждый выпускник; что красивый отпечаток – это скорее счастливое стечение обстоятельств, чем показатель умения рисовать; воспримет ли хоть сколько-нибудь серьезно эту работу комиссия), но он стоял на своем. Что ж, назвался груздем, полезай в кузов. Стали мы с ним думать, прорабатывать варианты, изобретать способы дорисовки. Извели кучу бумаги, не одну коробку акварели; отталкивались от темы или, наоборот, искали тему в готовых оттисках. Но все казалось неубедительным и легковесным. Мне, как руководителю диплома, уже очень хотелось поменять тему и заняться привычными и такими удобными натюрмортами. Но у нас еще оставалось несколько листов бумаги и 2 тюбика акварели – черной и зеленой. Я не советовала ученику использовать эти краски, т.к. считала, что это не его цвета: он идет по жизни легко-светло-изящно, а черный это не его тема. «Рисуй, хуже не будет», - думала я. Отнюдь, первые же три оттиска оказались мощными, драматичными, космическими какими-то. «Я тут по-ходу мир сотворил», - говорит ученик. Действительно, ни дать, ни взять – иллюстрации к Русским Ведам, Велесовой книге, Песням птицы Гамаюн: и Род – прародитель наш, и уточка, ныряющая в бездну, и Земля-матушка во тьме рожденная. На защите мы получи хорошую оценку. И моя бывшая ученица, теперь уже дипломированный психолог, оценила эту работу как одну из лучших за всю историю моих дипломных работ. А ее мнением я дорожу, потому что она – умный и не теряющий интереса к искусству человек.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Недостатки акватипии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деальных техник не бывает, свои небольшие минусы присутствуют везде. К минусам акватипии я отношу то, что она легко портится при малейшем механическом воздействии: провели рукой – часть краски останется на ладони; неосторожно вытянули из стопки – останутся многочисленные потертости и царапины; случайно провели карандашом – остался сле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кватипия требует бережного хранения, т.к. степень сцепления краски с бумагой очень низкая: мелованная бумага почти не впитывает краск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о и этот недостаток можно превратить в достоинство: соскребая краску, можно получить элемент дорисов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Выводы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ватипия может решать очень сложные задачи. Ну как еще можно было изобразит то, чего еще нет, но вот-вот будет. Как усилиями выпускника детской школы искусств можно было показать космогонические представления древних славян так убедительно, как это было сделано посредством акватипии. Но, акватипия в качестве дипломной работы – это все-таки исключени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ение музыки и литературы с акватипией очень  обогащает будущих художник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ватипию могут освоить учащиеся любого школьного возрас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ватипия развивает фантазию, воображение, воспитывает любовь к природе, учит внимательному отношению к деталям и цельному восприятию компози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ватипия способствует изучению законов, правил и признаков композиции, поэтому можно использовать на уроках станковой компози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ватипия активизирует интерес к изобразительному искусству, поэтому с этой техникой можно и нужно знакомить учащихся школ искусств художественных отделений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Литература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лин А.А. Одинокий сверчок. Классическая поэзия хайку. М: Детская литература, 198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ольникова Н.М. Композиция. Ростов-на-Дону: Феникс, 20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аранюшкин Р.В. Основы композиции. Обнинск: Титул, 1996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форост Г.И. Мое-твое. Глазов: ООО Глазовская типография, 200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М: Педагогика,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ложение.</w:t>
      </w:r>
    </w:p>
    <w:p>
      <w:pPr>
        <w:pStyle w:val="Normal"/>
        <w:spacing w:lineRule="auto" w:line="480"/>
        <w:ind w:left="18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81" w:firstLine="1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>: монохромная акватипия на маленьком формате…………..19</w:t>
      </w:r>
    </w:p>
    <w:p>
      <w:pPr>
        <w:pStyle w:val="Normal"/>
        <w:spacing w:lineRule="auto" w:line="480"/>
        <w:ind w:left="181" w:firstLine="180"/>
        <w:rPr>
          <w:sz w:val="28"/>
          <w:szCs w:val="28"/>
        </w:rPr>
      </w:pPr>
      <w:r>
        <w:rPr>
          <w:sz w:val="28"/>
          <w:szCs w:val="28"/>
        </w:rPr>
        <w:t>- монохромная акватипия с дорисовкой………………………………………20</w:t>
      </w:r>
    </w:p>
    <w:p>
      <w:pPr>
        <w:pStyle w:val="Normal"/>
        <w:spacing w:lineRule="auto" w:line="480"/>
        <w:ind w:left="181" w:firstLine="1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>: цветная акватипия на маленьком формате………………….21</w:t>
      </w:r>
    </w:p>
    <w:p>
      <w:pPr>
        <w:pStyle w:val="Normal"/>
        <w:spacing w:lineRule="auto" w:line="480"/>
        <w:ind w:left="181" w:firstLine="180"/>
        <w:rPr>
          <w:sz w:val="28"/>
          <w:szCs w:val="28"/>
        </w:rPr>
      </w:pPr>
      <w:r>
        <w:rPr>
          <w:sz w:val="28"/>
          <w:szCs w:val="28"/>
        </w:rPr>
        <w:t>- цветная акватипия с дорисовкой……………………………………………..22</w:t>
      </w:r>
    </w:p>
    <w:p>
      <w:pPr>
        <w:pStyle w:val="Normal"/>
        <w:spacing w:lineRule="auto" w:line="480"/>
        <w:ind w:left="181" w:firstLine="180"/>
        <w:rPr/>
      </w:pPr>
      <w:r>
        <w:rPr>
          <w:sz w:val="28"/>
          <w:szCs w:val="28"/>
        </w:rPr>
        <w:t>- монохромная акватипия на среднем формате и с дорисовкой гуашью……23</w:t>
      </w:r>
    </w:p>
    <w:p>
      <w:pPr>
        <w:pStyle w:val="Normal"/>
        <w:spacing w:lineRule="auto" w:line="480"/>
        <w:ind w:left="181" w:firstLine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>: цветная акватипия на среднем формате с дорисовкой……..28</w:t>
      </w:r>
    </w:p>
    <w:p>
      <w:pPr>
        <w:pStyle w:val="Normal"/>
        <w:spacing w:lineRule="auto" w:line="480"/>
        <w:ind w:left="181" w:firstLine="18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ватипия и музыка</w:t>
      </w:r>
      <w:r>
        <w:rPr>
          <w:sz w:val="28"/>
          <w:szCs w:val="28"/>
        </w:rPr>
        <w:t>………………………………………………………...31</w:t>
      </w:r>
    </w:p>
    <w:p>
      <w:pPr>
        <w:pStyle w:val="Normal"/>
        <w:spacing w:lineRule="auto" w:line="480"/>
        <w:ind w:left="181" w:firstLine="180"/>
        <w:rPr/>
      </w:pPr>
      <w:r>
        <w:rPr>
          <w:sz w:val="28"/>
          <w:szCs w:val="28"/>
        </w:rPr>
        <w:t xml:space="preserve">- Выставка </w:t>
      </w:r>
      <w:r>
        <w:rPr>
          <w:b/>
          <w:sz w:val="28"/>
          <w:szCs w:val="28"/>
        </w:rPr>
        <w:t>«Акватипия и японская поэзия хайку»</w:t>
      </w:r>
      <w:r>
        <w:rPr>
          <w:sz w:val="28"/>
          <w:szCs w:val="28"/>
        </w:rPr>
        <w:t>………………………..35</w:t>
      </w:r>
    </w:p>
    <w:p>
      <w:pPr>
        <w:pStyle w:val="Normal"/>
        <w:spacing w:lineRule="auto" w:line="480"/>
        <w:ind w:left="181" w:firstLine="1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ватипия и мифология</w:t>
      </w:r>
      <w:r>
        <w:rPr>
          <w:sz w:val="28"/>
          <w:szCs w:val="28"/>
        </w:rPr>
        <w:t>……………………………………………………47</w:t>
      </w:r>
    </w:p>
    <w:p>
      <w:pPr>
        <w:pStyle w:val="Normal"/>
        <w:spacing w:lineRule="auto" w:line="480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: монохромная акватипия на маленьком формате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243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212975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715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181985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хромная акватипия с дорисовкой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5740" cy="277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734945" cy="273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Шулепов Павел, 12 л.                                          Романова Дарья, 12 л.</w:t>
      </w:r>
    </w:p>
    <w:p>
      <w:pPr>
        <w:pStyle w:val="Normal"/>
        <w:ind w:left="180" w:hanging="0"/>
        <w:rPr/>
      </w:pPr>
      <w:r>
        <w:rPr/>
        <w:t>«Летний день»                                                      «Альпы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drawing>
          <wp:inline distT="0" distB="0" distL="0" distR="0">
            <wp:extent cx="2628900" cy="259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2589530" cy="251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ихонова Анастасия, 9 л.                                          Корепанова Алена, 10 л. </w:t>
      </w:r>
    </w:p>
    <w:p>
      <w:pPr>
        <w:pStyle w:val="Normal"/>
        <w:rPr/>
      </w:pPr>
      <w:r>
        <w:rPr/>
        <w:t>«Бабочка»                                                                    «Морская царевна»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sectPr>
          <w:type w:val="continuous"/>
          <w:pgSz w:w="11906" w:h="16838"/>
          <w:pgMar w:left="1440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: цветная акватипия на маленьком форм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2565" cy="256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2666365" cy="2620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60650" cy="2748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2858770" cy="271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ая акватипия с дорисо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01570" cy="2400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2357755" cy="23945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ксимова Ольга, 10 л.                                       Дементьева Надежда, 10 л. </w:t>
      </w:r>
    </w:p>
    <w:p>
      <w:pPr>
        <w:pStyle w:val="Normal"/>
        <w:rPr/>
      </w:pPr>
      <w:r>
        <w:rPr/>
        <w:t>«Подводное царство»                                           «Отраж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040" cy="2385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67610" cy="2417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улепов Никита, 10 л.                                     Хозяйкина Лидия, 10 л.</w:t>
      </w:r>
    </w:p>
    <w:p>
      <w:pPr>
        <w:pStyle w:val="Normal"/>
        <w:rPr/>
      </w:pPr>
      <w:r>
        <w:rPr/>
        <w:t>«Затерянный мир»                                            «Кораблекруш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2675" cy="2406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15845" cy="2396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ментьева Надежда, 10 л.                              Хозяйкина Лидия, 10 л.</w:t>
      </w:r>
    </w:p>
    <w:p>
      <w:pPr>
        <w:pStyle w:val="Normal"/>
        <w:rPr/>
      </w:pPr>
      <w:r>
        <w:rPr/>
        <w:t>«Буря»                                                                «Поэ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хромная акватипия на среднем формате и с дорисовкой гуашью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3530" cy="3921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24325" cy="381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репанова Мария, 11 л.</w:t>
      </w:r>
    </w:p>
    <w:p>
      <w:pPr>
        <w:pStyle w:val="Normal"/>
        <w:rPr/>
      </w:pPr>
      <w:r>
        <w:rPr/>
        <w:t xml:space="preserve">«Лесное озеро», «Водоросли»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8500" cy="83369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панов Сергей, 12 л.</w:t>
      </w:r>
    </w:p>
    <w:p>
      <w:pPr>
        <w:pStyle w:val="Normal"/>
        <w:rPr/>
      </w:pPr>
      <w:r>
        <w:rPr/>
        <w:t>«Со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0445" cy="7886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репанова Мария, 12 л. «Кошк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0445" cy="8532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улепов Павел, 12 л.</w:t>
      </w:r>
    </w:p>
    <w:p>
      <w:pPr>
        <w:pStyle w:val="Normal"/>
        <w:rPr/>
      </w:pPr>
      <w:r>
        <w:rPr/>
        <w:t>«Пейзаж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74402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Шкляева Ирина, 12 л.</w:t>
      </w:r>
    </w:p>
    <w:p>
      <w:pPr>
        <w:pStyle w:val="Normal"/>
        <w:spacing w:lineRule="auto" w:line="480"/>
        <w:rPr/>
      </w:pPr>
      <w:r>
        <w:rPr/>
        <w:t>«Ле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 цветная акватипия на среднем формате с дорисо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5310" cy="3673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кляева Ирина, 12 л.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2190" cy="44170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Шкляева Диана, 10 л. «Стена Ночного доз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38500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ладыкина Елизавета, 8 л. «Зима в дерев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9192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ладыкина Елизавета, 8 л. «Северное сия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065" cy="40849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ладыкина Елизавета, 8 л. «Отраж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2445" cy="36518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ляева Диана, 10 л. «Окно в другое измер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типия и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9660" cy="61010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икитина Анжелика, 10 л. «Метель» (В.Г. Свири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5260" cy="70789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манова Дарья, 13 л. «Вальс из мультфильма «Анастасия»» (Дэвид Ньюм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7560" cy="8222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Шкляева Ирина, 13 л. «Реквием по мечте» (Клинт Мэнсел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760" cy="6972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кляева Ирина, 14 л. «Шторм» (А. Вивальд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 «Акватипия и японская поэзия хайк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5355" cy="33832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ослудцева Светлана, 12 л.</w:t>
      </w:r>
    </w:p>
    <w:p>
      <w:pPr>
        <w:pStyle w:val="Normal"/>
        <w:rPr>
          <w:i/>
          <w:i/>
        </w:rPr>
      </w:pPr>
      <w:r>
        <w:rPr>
          <w:i/>
        </w:rPr>
        <w:t>Тихо падает снег</w:t>
      </w:r>
    </w:p>
    <w:p>
      <w:pPr>
        <w:pStyle w:val="Normal"/>
        <w:rPr>
          <w:i/>
          <w:i/>
        </w:rPr>
      </w:pPr>
      <w:r>
        <w:rPr>
          <w:i/>
        </w:rPr>
        <w:t>на уток, что плавают парой</w:t>
      </w:r>
    </w:p>
    <w:p>
      <w:pPr>
        <w:pStyle w:val="Normal"/>
        <w:rPr>
          <w:i/>
          <w:i/>
        </w:rPr>
      </w:pPr>
      <w:r>
        <w:rPr>
          <w:i/>
        </w:rPr>
        <w:t>в старом темном пруду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Моницуро С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00295" cy="35185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епанов Сергей, 14 л.</w:t>
      </w:r>
    </w:p>
    <w:p>
      <w:pPr>
        <w:pStyle w:val="Normal"/>
        <w:rPr>
          <w:i/>
          <w:i/>
        </w:rPr>
      </w:pPr>
      <w:r>
        <w:rPr>
          <w:i/>
        </w:rPr>
        <w:t>В талой воде</w:t>
      </w:r>
    </w:p>
    <w:p>
      <w:pPr>
        <w:pStyle w:val="Normal"/>
        <w:rPr>
          <w:i/>
          <w:i/>
        </w:rPr>
      </w:pPr>
      <w:r>
        <w:rPr>
          <w:i/>
        </w:rPr>
        <w:t xml:space="preserve">Барахтается ворона – </w:t>
      </w:r>
    </w:p>
    <w:p>
      <w:pPr>
        <w:pStyle w:val="Normal"/>
        <w:rPr>
          <w:i/>
          <w:i/>
        </w:rPr>
      </w:pPr>
      <w:r>
        <w:rPr>
          <w:i/>
        </w:rPr>
        <w:t>Знамение весны…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Исс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6520" cy="35769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раваева Ирина, 11 л. </w:t>
      </w:r>
    </w:p>
    <w:p>
      <w:pPr>
        <w:pStyle w:val="Normal"/>
        <w:rPr>
          <w:i/>
          <w:i/>
        </w:rPr>
      </w:pPr>
      <w:r>
        <w:rPr>
          <w:i/>
        </w:rPr>
        <w:t xml:space="preserve">Фудзи скрыта дождем. </w:t>
      </w:r>
    </w:p>
    <w:p>
      <w:pPr>
        <w:pStyle w:val="Normal"/>
        <w:rPr>
          <w:i/>
          <w:i/>
        </w:rPr>
      </w:pPr>
      <w:r>
        <w:rPr>
          <w:i/>
        </w:rPr>
        <w:t>Вижу кроны деревьев цветущих</w:t>
      </w:r>
    </w:p>
    <w:p>
      <w:pPr>
        <w:pStyle w:val="Normal"/>
        <w:rPr>
          <w:i/>
          <w:i/>
        </w:rPr>
      </w:pPr>
      <w:r>
        <w:rPr>
          <w:i/>
        </w:rPr>
        <w:t xml:space="preserve">Персики в долине…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Дако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drawing>
          <wp:inline distT="0" distB="0" distL="0" distR="0">
            <wp:extent cx="5144770" cy="3587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епанов Сергей, 14 л.</w:t>
      </w:r>
    </w:p>
    <w:p>
      <w:pPr>
        <w:pStyle w:val="Normal"/>
        <w:rPr>
          <w:i/>
          <w:i/>
        </w:rPr>
      </w:pPr>
      <w:r>
        <w:rPr>
          <w:i/>
        </w:rPr>
        <w:t xml:space="preserve">Нырнула одна -  </w:t>
      </w:r>
    </w:p>
    <w:p>
      <w:pPr>
        <w:pStyle w:val="Normal"/>
        <w:rPr>
          <w:i/>
          <w:i/>
        </w:rPr>
      </w:pPr>
      <w:r>
        <w:rPr>
          <w:i/>
        </w:rPr>
        <w:t>и все попрыгали в воду.</w:t>
      </w:r>
    </w:p>
    <w:p>
      <w:pPr>
        <w:pStyle w:val="Normal"/>
        <w:rPr>
          <w:i/>
          <w:i/>
        </w:rPr>
      </w:pPr>
      <w:r>
        <w:rPr>
          <w:i/>
        </w:rPr>
        <w:t>Глупые лягушки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Вакю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36515" cy="3619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кляева Александра, 12 л.</w:t>
      </w:r>
    </w:p>
    <w:p>
      <w:pPr>
        <w:pStyle w:val="Normal"/>
        <w:rPr>
          <w:i/>
          <w:i/>
        </w:rPr>
      </w:pPr>
      <w:r>
        <w:rPr>
          <w:i/>
        </w:rPr>
        <w:t xml:space="preserve">Заливное поле. </w:t>
      </w:r>
    </w:p>
    <w:p>
      <w:pPr>
        <w:pStyle w:val="Normal"/>
        <w:rPr>
          <w:i/>
          <w:i/>
        </w:rPr>
      </w:pPr>
      <w:r>
        <w:rPr>
          <w:i/>
        </w:rPr>
        <w:t xml:space="preserve">Вишни в воду роняют цветы – </w:t>
      </w:r>
    </w:p>
    <w:p>
      <w:pPr>
        <w:pStyle w:val="Normal"/>
        <w:rPr>
          <w:i/>
          <w:i/>
        </w:rPr>
      </w:pPr>
      <w:r>
        <w:rPr>
          <w:i/>
        </w:rPr>
        <w:t>Луна и звезды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Бус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368290" cy="37534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епанова Мария, 12 л.</w:t>
      </w:r>
    </w:p>
    <w:p>
      <w:pPr>
        <w:pStyle w:val="Normal"/>
        <w:rPr>
          <w:i/>
          <w:i/>
        </w:rPr>
      </w:pPr>
      <w:r>
        <w:rPr>
          <w:i/>
        </w:rPr>
        <w:t xml:space="preserve">Мой родимый край! </w:t>
      </w:r>
    </w:p>
    <w:p>
      <w:pPr>
        <w:pStyle w:val="Normal"/>
        <w:rPr>
          <w:i/>
          <w:i/>
        </w:rPr>
      </w:pPr>
      <w:r>
        <w:rPr>
          <w:i/>
        </w:rPr>
        <w:t>Маленькая, но своя</w:t>
      </w:r>
    </w:p>
    <w:p>
      <w:pPr>
        <w:pStyle w:val="Normal"/>
        <w:rPr>
          <w:i/>
          <w:i/>
        </w:rPr>
      </w:pPr>
      <w:r>
        <w:rPr>
          <w:i/>
        </w:rPr>
        <w:t>роща зеленеет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И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49545" cy="36658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ыкина Анастасия, 12 л.</w:t>
      </w:r>
    </w:p>
    <w:p>
      <w:pPr>
        <w:pStyle w:val="Normal"/>
        <w:rPr>
          <w:i/>
          <w:i/>
        </w:rPr>
      </w:pPr>
      <w:r>
        <w:rPr>
          <w:i/>
        </w:rPr>
        <w:t xml:space="preserve">Ласточка вьется. </w:t>
      </w:r>
    </w:p>
    <w:p>
      <w:pPr>
        <w:pStyle w:val="Normal"/>
        <w:rPr>
          <w:i/>
          <w:i/>
        </w:rPr>
      </w:pPr>
      <w:r>
        <w:rPr>
          <w:i/>
        </w:rPr>
        <w:t>Кувырок – и обратно летит.</w:t>
      </w:r>
    </w:p>
    <w:p>
      <w:pPr>
        <w:pStyle w:val="Normal"/>
        <w:rPr>
          <w:i/>
          <w:i/>
        </w:rPr>
      </w:pPr>
      <w:r>
        <w:rPr>
          <w:i/>
        </w:rPr>
        <w:t xml:space="preserve">Что-нибудь забыла?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Оцуо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24145" cy="3729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елослудцева Светлана, 12 л. </w:t>
      </w:r>
    </w:p>
    <w:p>
      <w:pPr>
        <w:pStyle w:val="Normal"/>
        <w:rPr>
          <w:i/>
          <w:i/>
        </w:rPr>
      </w:pPr>
      <w:r>
        <w:rPr>
          <w:i/>
        </w:rPr>
        <w:t xml:space="preserve">Горы и долы, </w:t>
      </w:r>
    </w:p>
    <w:p>
      <w:pPr>
        <w:pStyle w:val="Normal"/>
        <w:rPr>
          <w:i/>
          <w:i/>
        </w:rPr>
      </w:pPr>
      <w:r>
        <w:rPr>
          <w:i/>
        </w:rPr>
        <w:t xml:space="preserve">промокшие под дождем – </w:t>
      </w:r>
    </w:p>
    <w:p>
      <w:pPr>
        <w:pStyle w:val="Normal"/>
        <w:rPr>
          <w:i/>
          <w:i/>
        </w:rPr>
      </w:pPr>
      <w:r>
        <w:rPr>
          <w:i/>
        </w:rPr>
        <w:t>рассвет прохладный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С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55895" cy="36696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раваева Ирина, 11 л. </w:t>
      </w:r>
    </w:p>
    <w:p>
      <w:pPr>
        <w:pStyle w:val="Normal"/>
        <w:rPr>
          <w:i/>
          <w:i/>
        </w:rPr>
      </w:pPr>
      <w:r>
        <w:rPr>
          <w:i/>
        </w:rPr>
        <w:t>Голосок соловья</w:t>
      </w:r>
    </w:p>
    <w:p>
      <w:pPr>
        <w:pStyle w:val="Normal"/>
        <w:rPr>
          <w:i/>
          <w:i/>
        </w:rPr>
      </w:pPr>
      <w:r>
        <w:rPr>
          <w:i/>
        </w:rPr>
        <w:t xml:space="preserve">так долго-долго звучит, </w:t>
      </w:r>
    </w:p>
    <w:p>
      <w:pPr>
        <w:pStyle w:val="Normal"/>
        <w:rPr>
          <w:i/>
          <w:i/>
        </w:rPr>
      </w:pPr>
      <w:r>
        <w:rPr>
          <w:i/>
        </w:rPr>
        <w:t xml:space="preserve">округло, нежно…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То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36210" cy="34309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улатова Диана, 12 л. </w:t>
      </w:r>
    </w:p>
    <w:p>
      <w:pPr>
        <w:pStyle w:val="Normal"/>
        <w:rPr>
          <w:i/>
          <w:i/>
        </w:rPr>
      </w:pPr>
      <w:r>
        <w:rPr>
          <w:i/>
        </w:rPr>
        <w:t xml:space="preserve">Лето в горах, </w:t>
      </w:r>
    </w:p>
    <w:p>
      <w:pPr>
        <w:pStyle w:val="Normal"/>
        <w:rPr>
          <w:i/>
          <w:i/>
        </w:rPr>
      </w:pPr>
      <w:r>
        <w:rPr>
          <w:i/>
        </w:rPr>
        <w:t>Соловья, фазана, кукушку,</w:t>
      </w:r>
    </w:p>
    <w:p>
      <w:pPr>
        <w:pStyle w:val="Normal"/>
        <w:rPr>
          <w:i/>
          <w:i/>
        </w:rPr>
      </w:pPr>
      <w:r>
        <w:rPr>
          <w:i/>
        </w:rPr>
        <w:t>отрадно слышать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Ис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52720" cy="36963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латова Диана, 12 л.</w:t>
      </w:r>
    </w:p>
    <w:p>
      <w:pPr>
        <w:pStyle w:val="Normal"/>
        <w:rPr>
          <w:i/>
          <w:i/>
        </w:rPr>
      </w:pPr>
      <w:r>
        <w:rPr>
          <w:i/>
        </w:rPr>
        <w:t>Уходит весна.</w:t>
      </w:r>
    </w:p>
    <w:p>
      <w:pPr>
        <w:pStyle w:val="Normal"/>
        <w:rPr>
          <w:i/>
          <w:i/>
        </w:rPr>
      </w:pPr>
      <w:r>
        <w:rPr>
          <w:i/>
        </w:rPr>
        <w:t>Птицы плачут, у рыб навернулись</w:t>
      </w:r>
    </w:p>
    <w:p>
      <w:pPr>
        <w:pStyle w:val="Normal"/>
        <w:rPr>
          <w:i/>
          <w:i/>
        </w:rPr>
      </w:pPr>
      <w:r>
        <w:rPr>
          <w:i/>
        </w:rPr>
        <w:t>слезы на глаза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Басё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59070" cy="36283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кляева Александра, 12 л.</w:t>
      </w:r>
    </w:p>
    <w:p>
      <w:pPr>
        <w:pStyle w:val="Normal"/>
        <w:rPr>
          <w:i/>
          <w:i/>
        </w:rPr>
      </w:pPr>
      <w:r>
        <w:rPr>
          <w:i/>
        </w:rPr>
        <w:t>Вот один лепесток</w:t>
      </w:r>
    </w:p>
    <w:p>
      <w:pPr>
        <w:pStyle w:val="Normal"/>
        <w:rPr>
          <w:i/>
          <w:i/>
        </w:rPr>
      </w:pPr>
      <w:r>
        <w:rPr>
          <w:i/>
        </w:rPr>
        <w:t xml:space="preserve">закружился, подхваченный ветром, </w:t>
      </w:r>
    </w:p>
    <w:p>
      <w:pPr>
        <w:pStyle w:val="Normal"/>
        <w:rPr>
          <w:i/>
          <w:i/>
        </w:rPr>
      </w:pPr>
      <w:r>
        <w:rPr>
          <w:i/>
        </w:rPr>
        <w:t>и еще, и еще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Рансэ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88915" cy="36658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ыкина Анастасия, 12 л.</w:t>
      </w:r>
    </w:p>
    <w:p>
      <w:pPr>
        <w:pStyle w:val="Normal"/>
        <w:rPr>
          <w:i/>
          <w:i/>
        </w:rPr>
      </w:pPr>
      <w:r>
        <w:rPr>
          <w:i/>
        </w:rPr>
        <w:t xml:space="preserve">Фудзи-гора, </w:t>
      </w:r>
    </w:p>
    <w:p>
      <w:pPr>
        <w:pStyle w:val="Normal"/>
        <w:rPr>
          <w:i/>
          <w:i/>
        </w:rPr>
      </w:pPr>
      <w:r>
        <w:rPr>
          <w:i/>
        </w:rPr>
        <w:t xml:space="preserve">Осеннее небо пронзая, </w:t>
      </w:r>
    </w:p>
    <w:p>
      <w:pPr>
        <w:pStyle w:val="Normal"/>
        <w:rPr>
          <w:i/>
          <w:i/>
        </w:rPr>
      </w:pPr>
      <w:r>
        <w:rPr>
          <w:i/>
        </w:rPr>
        <w:t>Вздымается ввысь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Оницу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81320" cy="3803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енева Анастасия, 12 л.</w:t>
      </w:r>
    </w:p>
    <w:p>
      <w:pPr>
        <w:pStyle w:val="Normal"/>
        <w:rPr>
          <w:i/>
          <w:i/>
        </w:rPr>
      </w:pPr>
      <w:r>
        <w:rPr>
          <w:i/>
        </w:rPr>
        <w:t xml:space="preserve">Гору Фудзи вдали </w:t>
      </w:r>
    </w:p>
    <w:p>
      <w:pPr>
        <w:pStyle w:val="Normal"/>
        <w:rPr>
          <w:i/>
          <w:i/>
        </w:rPr>
      </w:pPr>
      <w:r>
        <w:rPr>
          <w:i/>
        </w:rPr>
        <w:t>Плащом зеленым укрыла</w:t>
      </w:r>
    </w:p>
    <w:p>
      <w:pPr>
        <w:pStyle w:val="Normal"/>
        <w:rPr>
          <w:i/>
          <w:i/>
        </w:rPr>
      </w:pPr>
      <w:r>
        <w:rPr>
          <w:i/>
        </w:rPr>
        <w:t>молодая листв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Бус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87950" cy="36093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улепов Павел, 14 л. </w:t>
      </w:r>
    </w:p>
    <w:p>
      <w:pPr>
        <w:pStyle w:val="Normal"/>
        <w:rPr>
          <w:i/>
          <w:i/>
        </w:rPr>
      </w:pPr>
      <w:r>
        <w:rPr>
          <w:i/>
        </w:rPr>
        <w:t xml:space="preserve">Ливень весенний – </w:t>
      </w:r>
    </w:p>
    <w:p>
      <w:pPr>
        <w:pStyle w:val="Normal"/>
        <w:rPr>
          <w:i/>
          <w:i/>
        </w:rPr>
      </w:pPr>
      <w:r>
        <w:rPr>
          <w:i/>
        </w:rPr>
        <w:t>Как же преобразился мир!</w:t>
      </w:r>
    </w:p>
    <w:p>
      <w:pPr>
        <w:pStyle w:val="Normal"/>
        <w:rPr>
          <w:i/>
          <w:i/>
        </w:rPr>
      </w:pPr>
      <w:r>
        <w:rPr>
          <w:i/>
        </w:rPr>
        <w:t>Как стал прекрасен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Тиё-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28260" cy="42151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16780" cy="37547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5750" cy="39865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репанова Мария, 12 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ырнув в облака, </w:t>
      </w:r>
    </w:p>
    <w:p>
      <w:pPr>
        <w:pStyle w:val="Normal"/>
        <w:rPr>
          <w:i/>
          <w:i/>
        </w:rPr>
      </w:pPr>
      <w:r>
        <w:rPr>
          <w:i/>
        </w:rPr>
        <w:t>вместе с ними несутся на север</w:t>
      </w:r>
    </w:p>
    <w:p>
      <w:pPr>
        <w:pStyle w:val="Normal"/>
        <w:rPr>
          <w:i/>
          <w:i/>
        </w:rPr>
      </w:pPr>
      <w:r>
        <w:rPr>
          <w:i/>
        </w:rPr>
        <w:t>ласточки весной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Дако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4480" cy="79927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панов Сергей, 14 л. </w:t>
      </w:r>
    </w:p>
    <w:p>
      <w:pPr>
        <w:pStyle w:val="Normal"/>
        <w:rPr>
          <w:i/>
          <w:i/>
        </w:rPr>
      </w:pPr>
      <w:r>
        <w:rPr>
          <w:i/>
        </w:rPr>
        <w:t>В лунную ночь</w:t>
      </w:r>
    </w:p>
    <w:p>
      <w:pPr>
        <w:pStyle w:val="Normal"/>
        <w:rPr>
          <w:i/>
          <w:i/>
        </w:rPr>
      </w:pPr>
      <w:r>
        <w:rPr>
          <w:i/>
        </w:rPr>
        <w:t>так жалки на вид, так печальны</w:t>
      </w:r>
    </w:p>
    <w:p>
      <w:pPr>
        <w:pStyle w:val="Normal"/>
        <w:rPr>
          <w:i/>
          <w:i/>
        </w:rPr>
      </w:pPr>
      <w:r>
        <w:rPr>
          <w:i/>
        </w:rPr>
        <w:t>Пугала в поле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Масаока Си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04205" cy="80035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орепанова Мария, 12 л.</w:t>
      </w:r>
    </w:p>
    <w:p>
      <w:pPr>
        <w:pStyle w:val="Normal"/>
        <w:rPr>
          <w:i/>
          <w:i/>
        </w:rPr>
      </w:pPr>
      <w:r>
        <w:rPr>
          <w:i/>
        </w:rPr>
        <w:t xml:space="preserve">Кругом ни души -  </w:t>
      </w:r>
    </w:p>
    <w:p>
      <w:pPr>
        <w:pStyle w:val="Normal"/>
        <w:rPr>
          <w:i/>
          <w:i/>
        </w:rPr>
      </w:pPr>
      <w:r>
        <w:rPr>
          <w:i/>
        </w:rPr>
        <w:t>Одиноко в поле блуждает</w:t>
      </w:r>
    </w:p>
    <w:p>
      <w:pPr>
        <w:pStyle w:val="Normal"/>
        <w:rPr>
          <w:i/>
          <w:i/>
        </w:rPr>
      </w:pPr>
      <w:r>
        <w:rPr>
          <w:i/>
        </w:rPr>
        <w:t xml:space="preserve">Зимняя луна…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Росэ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71440" cy="74250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ватипия и миф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115" cy="70142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репанов Сергей, 14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 – прародитель наш – Родник Вселенной, Отец Богов. Был в начале Род заключен в яй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70802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панов Сергей, 14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 родил Землю-матушку, и ушла в бездну темную, в океане она схоронилася. Солнце по небу катится, Месяц светлый и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055" cy="40989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репанов Сергей, 14 л. </w:t>
      </w:r>
    </w:p>
    <w:p>
      <w:pPr>
        <w:pStyle w:val="Normal"/>
        <w:rPr/>
      </w:pPr>
      <w:r>
        <w:rPr/>
        <w:t xml:space="preserve">Это уточка – пеной серою порожденная – отправлена Сварогом в глубины морские добыть Земл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7585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епанов Сергей, 14 л.</w:t>
      </w:r>
    </w:p>
    <w:p>
      <w:pPr>
        <w:pStyle w:val="Normal"/>
        <w:rPr/>
      </w:pPr>
      <w:r>
        <w:rPr/>
        <w:t xml:space="preserve">Род разрушил темницу силою Любви и тогда Любовью мир наполнился. </w:t>
      </w:r>
    </w:p>
    <w:sectPr>
      <w:type w:val="continuous"/>
      <w:pgSz w:w="11906" w:h="16838"/>
      <w:pgMar w:left="144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5:00Z</dcterms:created>
  <dc:creator>123</dc:creator>
  <dc:description/>
  <cp:keywords/>
  <dc:language>en-US</dc:language>
  <cp:lastModifiedBy>123</cp:lastModifiedBy>
  <dcterms:modified xsi:type="dcterms:W3CDTF">2014-10-12T13:50:00Z</dcterms:modified>
  <cp:revision>19</cp:revision>
  <dc:subject/>
  <dc:title/>
</cp:coreProperties>
</file>