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Логопедическое занятие в 3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Имя прилагательное. Согласование имени существительного и имени прилагательного в роде, в падеже и чис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Закрепить знания детей об имени прилагатель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знания детей об имени прилагатель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елкую мотор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межполушарное взаимодействие с помощью гимнастики для гла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согласовывать существительные с прилагательными в роде, падеже и чис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различать прямой и переносный смысл устойчивых словосочет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артинки овощей и фруктов, раздаточные листы с заданиями на каждого ребенка.</w:t>
      </w:r>
    </w:p>
    <w:p>
      <w:pPr>
        <w:pStyle w:val="Normal"/>
        <w:ind w:left="360" w:hanging="0"/>
        <w:jc w:val="both"/>
        <w:rPr/>
      </w:pPr>
      <w:r>
        <w:rPr/>
        <w:t>Ход урока.</w:t>
      </w:r>
    </w:p>
    <w:p>
      <w:pPr>
        <w:pStyle w:val="Normal"/>
        <w:ind w:left="360" w:hanging="0"/>
        <w:jc w:val="both"/>
        <w:rPr/>
      </w:pPr>
      <w:r>
        <w:rPr/>
        <w:t xml:space="preserve">Приветствие. </w:t>
      </w:r>
    </w:p>
    <w:p>
      <w:pPr>
        <w:pStyle w:val="Normal"/>
        <w:ind w:left="360" w:hanging="0"/>
        <w:jc w:val="both"/>
        <w:rPr/>
      </w:pPr>
      <w:r>
        <w:rPr/>
        <w:t>Ребята, не проходите и не садитесь за парты. Сначала, давайте запишем на доске тему  сегодняшнего урока. Ксюша, дай мне мелок. (нет, не этот), Ваня, дай мне мелок… и т.д. Ребята, можно выполнить мою просьбу? (нельзя). Нельзя выполнить мою просьбу, потому что я не назвала главное слово, слово признак, я не сказала КАКОЙ мелок мне нужен. Вася, дай мне, пожалуйста,  белый мелок. Кто знает, как называются слова, обозначающие признак предмета? (прилагательные).</w:t>
      </w:r>
    </w:p>
    <w:p>
      <w:pPr>
        <w:pStyle w:val="Normal"/>
        <w:ind w:left="360" w:hanging="0"/>
        <w:jc w:val="both"/>
        <w:rPr/>
      </w:pPr>
      <w:r>
        <w:rPr/>
        <w:t xml:space="preserve">Тема нашего урока -  </w:t>
      </w:r>
      <w:r>
        <w:rPr>
          <w:b/>
        </w:rPr>
        <w:t xml:space="preserve">имя прилагательное. </w:t>
      </w:r>
      <w:r>
        <w:rPr/>
        <w:t>(запись на доск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дберите к названиям картинок их признаки</w:t>
      </w:r>
      <w:r>
        <w:rPr/>
        <w:t xml:space="preserve"> (картинки овощей и фруктов)  по цвету, по вкусу, величине, форме; составьте словосочетания сущ.+ прил. (уст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спределите картинки в таблице /м.р., ж.р., с.р./ (на доске),</w:t>
      </w:r>
      <w:r>
        <w:rPr/>
        <w:t xml:space="preserve"> проговорите какие получились словосочетания. Молод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 теперь подготовим пальчики к письму. </w:t>
      </w:r>
      <w:r>
        <w:rPr>
          <w:b/>
        </w:rPr>
        <w:t>Гимнастика на аппликаторе Кузнецова</w:t>
      </w:r>
      <w:r>
        <w:rPr/>
        <w:t>. Раз, два, три, четыре , пять (пальцы от мизинца к большому нажимают по очереди на аппликатор), Ха-ха-ха! Раз, два, три, четыре, пять (пальцы другой руки тоже самое), хи-хи-хи! На двери висит замок.</w:t>
        <w:br/>
      </w:r>
      <w:r>
        <w:rPr>
          <w:rStyle w:val="Emphasis"/>
        </w:rPr>
        <w:t>(соединить пальцы обеих рук в замок).</w:t>
      </w:r>
      <w:r>
        <w:rPr/>
        <w:t>Кто его открыть бы мог?</w:t>
      </w:r>
      <w:r>
        <w:rPr>
          <w:rStyle w:val="Emphasis"/>
        </w:rPr>
        <w:t xml:space="preserve">(пальцы сцеплены в замок, руки тянутся в разные стороны) </w:t>
      </w:r>
      <w:r>
        <w:rPr/>
        <w:t>Постучали,</w:t>
      </w:r>
      <w:r>
        <w:rPr>
          <w:rStyle w:val="Emphasis"/>
        </w:rPr>
        <w:t xml:space="preserve">(не расцепляя пальцы, постучать ладонями друг о друга) </w:t>
      </w:r>
      <w:r>
        <w:rPr/>
        <w:t>Покрутили,</w:t>
      </w:r>
      <w:r>
        <w:rPr>
          <w:rStyle w:val="Emphasis"/>
        </w:rPr>
        <w:t xml:space="preserve">(покрутить сцепленные руки в запястьях) </w:t>
      </w:r>
      <w:r>
        <w:rPr/>
        <w:t xml:space="preserve">Потянули </w:t>
      </w:r>
      <w:r>
        <w:rPr>
          <w:rStyle w:val="Emphasis"/>
        </w:rPr>
        <w:t xml:space="preserve">(пальцы сцеплены в замок, руки тянутся в разные стороны) </w:t>
      </w:r>
      <w:r>
        <w:rPr/>
        <w:t>И открыли.</w:t>
      </w:r>
      <w:r>
        <w:rPr>
          <w:rStyle w:val="Emphasis"/>
        </w:rPr>
        <w:t xml:space="preserve">(расцепить пальцы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еперь запишите в табличку № 1 те признаки, которые вы подобрали к существительным. (Ребята записывают с комментирование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абличку № 2 нужно вписать словосочетания, распределив их по родам. Можно использовать те, словосочетания, которые мы уже составляли, а можно придумать и записать другие. (проверяе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ьте в предложения нужные по смыслу имена прилагательные, определите их падеж (№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сейчас давайте немножко разомнемся, выходите из-за парт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из.минутка.</w:t>
      </w:r>
    </w:p>
    <w:p>
      <w:pPr>
        <w:pStyle w:val="Normal"/>
        <w:ind w:left="360" w:hanging="0"/>
        <w:jc w:val="both"/>
        <w:rPr/>
      </w:pPr>
      <w:r>
        <w:rPr/>
        <w:t xml:space="preserve">Хомка, хомка, хомячок, полосатенький бочок. Хомка рано встает, щечки моет, шейку трет. Подметает Хомка хатку и выходит на зарядку. Раз, два, три, четыре, пять- Хомка хочет сильным стать! (движения по тексту)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Физ.минутка для глаз. </w:t>
      </w:r>
      <w:r>
        <w:rPr/>
        <w:t xml:space="preserve"> Однонаправленные и разнонаправленные движения глаз и языка (под счет 1,2,3,4).  На раз глаза влево, язык влево, 2 - глаза закрыть, рот закрыть, 3- глаза вправо, язык вправо, 4 - глаза закрыть, рот закрыть. На раз -глаза в одну сторону, язык в другую, 2- глаза закрыть, рот закрыть, 3- глаза в одну сторону, язык в другую, 4- глаза закрыть, рот закрыть, зажмурились, открыли глазки, зажмурились, открыли глаз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Немножко отдохнули. </w:t>
      </w:r>
      <w:r>
        <w:rPr>
          <w:b/>
        </w:rPr>
        <w:t xml:space="preserve">(Задание № 4) А теперь выберите из скобочек нужные слова, чтобы получились устойчивые словосочетания, подчеркните их волнистой линией, объясните значение этих словосочетаний. </w:t>
      </w:r>
    </w:p>
    <w:p>
      <w:pPr>
        <w:pStyle w:val="Normal"/>
        <w:jc w:val="both"/>
        <w:rPr>
          <w:b/>
          <w:b/>
        </w:rPr>
      </w:pPr>
      <w:r>
        <w:rPr/>
        <w:t>Видеть в (красном, малиновом, розовом) свете. Вставать с (левой, правой, больной) ноги. Выйти (мокрым, сухим, чистым) из воды. Глаза на (влажном, мокром, сухом)  месте. Вариться в (овощном, собственном, фруктовом) соку. Отправиться за (длинным, коротким, скорым) руб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 Вставьте в текст нужные по смыслу прилагательные (№6).</w:t>
      </w:r>
    </w:p>
    <w:p>
      <w:pPr>
        <w:pStyle w:val="Normal"/>
        <w:jc w:val="both"/>
        <w:rPr/>
      </w:pPr>
      <w:r>
        <w:rPr/>
        <w:t xml:space="preserve">Настала  ________________________   зима.   _____________________ ковер покрыл землю.   Все  _____________________ птицы улетели в _______________________ края.   ___________________________зверьки спрятались по норкам. А  __________________ медведь  отъелся и залег в берлогу.   __________________ лиса тоже удобную нору себе сделала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идумайте предложения, используя прилагательные –любимая, красивый, старое (№ 7).</w:t>
      </w:r>
    </w:p>
    <w:p>
      <w:pPr>
        <w:pStyle w:val="Normal"/>
        <w:jc w:val="both"/>
        <w:rPr/>
      </w:pPr>
      <w:r>
        <w:rPr>
          <w:b/>
        </w:rPr>
        <w:t xml:space="preserve">12. Итог урока.   С какими частями речи мы сегодня работали? В чем мы учились согласовывать существительные и прилагательные? </w:t>
      </w:r>
      <w:r>
        <w:rPr/>
        <w:t>Сегодня на уроке мы</w:t>
      </w:r>
      <w:r>
        <w:rPr>
          <w:b/>
        </w:rPr>
        <w:t xml:space="preserve"> </w:t>
      </w:r>
      <w:r>
        <w:rPr/>
        <w:t>учились согласовывать  имена прилагательные  с именами существительными в роде, числе и падеже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Раздаточный материал к у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 Заполните таблицу, подбирая к данным существительным прилагательные, по тем признакам, которые возможно образ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90"/>
        <w:gridCol w:w="1691"/>
        <w:gridCol w:w="1721"/>
        <w:gridCol w:w="1726"/>
        <w:gridCol w:w="17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Впишите словосочетания прилагательное + существи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Вставьте в предложения нужные по смыслу имена прилаг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(какая?)   ____________________________________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стоит (какая?)  ____________________________________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растаял (по каким?) под  ____________________________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резать (каким?) __________________________но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поминают (о каком?) о   _______________________ 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 была (в каком?)  в ________________________ 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 Выберите из скобочек нужные слова, чтобы получились устойчивые словосочетания, подчеркните эти прилагательные волнистой лин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в (красном, малиновом, розовом)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ть с (левой, правой, больной)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ти (мокрым, сухим, чистым) и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на (влажном, мокром, сухом) 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ься в (овощном, собственном, фруктовом) с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ться за (длинным, коротким, скорым) ру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 Вставьте  в текст нужные по смыслу прилаг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а  ________________________   зима.   _____________________ ковер покрыл землю.   Все  _____________________ птицы улетели в _______________________ края.   ___________________________зверьки спрятались по норкам. А  __________________ медведь  отъелся и залег в берлогу.   __________________ лиса тоже удобную нору себе сдел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 Придумайте свои предложения, используя прилагательные- любимая, красивый,  ста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6:00Z</dcterms:created>
  <dc:creator>Школа</dc:creator>
  <dc:description/>
  <cp:keywords/>
  <dc:language>en-US</dc:language>
  <cp:lastModifiedBy>kv</cp:lastModifiedBy>
  <dcterms:modified xsi:type="dcterms:W3CDTF">2013-07-16T16:25:00Z</dcterms:modified>
  <cp:revision>6</cp:revision>
  <dc:subject/>
  <dc:title>Султанова Н</dc:title>
</cp:coreProperties>
</file>