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(коррекционное)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1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енска-Шахти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нят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для обучающихся 8 – 9 класс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офилактика ПАВ-зависим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8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48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48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48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48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</w:t>
      </w:r>
    </w:p>
    <w:p>
      <w:pPr>
        <w:pStyle w:val="Style17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.И.Павлю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ка и развитие навыков, предотвращающих употреб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сихоактивных вещест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) повышать уровень информированности о вреде ПА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познакомить с достоверной информацией о причинах 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ледствиях употребления психоактивных вещест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) развивать возможные стратегии поведения для предупрежд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АВ-зависим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- телевизор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запись с фильмом о вреде алког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модель для демонстрации вреда никотина для здоровь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рисунки на тему «Нет наркотикам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, компьют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ступительное слов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ки метронома отсчитывают врем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- Вы слышите, это уходят минуты. Минуты нашей жизни, вычеркнутые вредными привычками…Наркомания, пьянство, курение – эти психоактивные вещества уносят наши жизни. Человечество гибнет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й работник:</w:t>
      </w:r>
      <w:r>
        <w:rPr>
          <w:rFonts w:cs="Times New Roman" w:ascii="Times New Roman" w:hAnsi="Times New Roman"/>
          <w:sz w:val="28"/>
          <w:szCs w:val="28"/>
        </w:rPr>
        <w:t xml:space="preserve">  - Сегодня мы будем говорить о том, какой вред здоровью наносят психоактивные вещества. Мы продемонстрируем вам реальную угрозу для организма при употреблении алкоголя, табака, наркотик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</w:rPr>
        <w:t xml:space="preserve">  - Мы будем учить вас адекватно оценивать силы своего организма, правильно вести себя в ситуации отказа от употребления психоактивных веще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ей работе мы будем опираться на материалы интернет-сайта ФСКН Ро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интерактивной доске поя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вная страница сайта ФСКН Росс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тревожная мелод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ыбрать? Чистый св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ье свежести и радос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сигареты чёрный ды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голове, когда всё в тягость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ё больше фактов говорит о табаке как о самом смертоносном наркотике в мире. Ежегодно табакокурение уносит жизни 400 тысяч россиян, являясь причиной 17 % всех смертей. От курения умирает больше людей, чем от пожаров, катастроф, СПИДа, убийств, употребления кокаина, героина, вместе взят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ый дым содержит 196 различных ядов, а также 16 наркотических веществ, что вызывает устойчивую зависимость к кур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чем опасно курение? </w:t>
      </w:r>
      <w:r>
        <w:rPr>
          <w:rFonts w:cs="Times New Roman" w:ascii="Times New Roman" w:hAnsi="Times New Roman"/>
          <w:i/>
          <w:sz w:val="28"/>
          <w:szCs w:val="28"/>
        </w:rPr>
        <w:t>(Обучающиеся отвечают, рассуждают, приводят пример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причиной смерти курильщиков являются сердечно-сосудистые заболевания, в том числе инсульты и инфаркты. У курящих гораздо чаще бывает рак глотки, гортани, пищевода, поджелудочной железы, мочевого пузыря, почек. Хронические заболевания лёгких, бронхиты, язвы желудка и двенадцатиперстной кишки у курильщиков встречаются намного чаще по сравнению с некурящими людьми. Курение также способствует вымыванию кальция из костей, что приводит к их хрупкости. Курильщики намного чаще страдают воспалением дёсен и кариес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пассивного курения, то у вынужденных дышать табачным дымом окружающих курильщика людей риск развития рака, аллергии и многих других заболеваний намного выш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т курения страдают дети. Часто родители не хотят задумываться, что их ребёнок приобрёл целый букет болезней потому, что вынужден находиться рядом с дымящими сигаретой взрослы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состав табачного дыма и какой вред он наносит здоровью, в цивилизованных странах принимаются законы, охраняющие права некурящ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США:</w:t>
      </w:r>
      <w:r>
        <w:rPr>
          <w:rFonts w:cs="Times New Roman" w:ascii="Times New Roman" w:hAnsi="Times New Roman"/>
          <w:sz w:val="28"/>
          <w:szCs w:val="28"/>
        </w:rPr>
        <w:t xml:space="preserve"> курильщики платят более высокие взносы по медицинскому страхованию, чем некурящие американц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Германия:</w:t>
      </w:r>
      <w:r>
        <w:rPr>
          <w:rFonts w:cs="Times New Roman" w:ascii="Times New Roman" w:hAnsi="Times New Roman"/>
          <w:sz w:val="28"/>
          <w:szCs w:val="28"/>
        </w:rPr>
        <w:t xml:space="preserve"> запрещено курить на вокзалах, а Ассоциация домашних врачей Гамбурга предлагает продавать сигареты только в аптек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еликобритания:</w:t>
      </w:r>
      <w:r>
        <w:rPr>
          <w:rFonts w:cs="Times New Roman" w:ascii="Times New Roman" w:hAnsi="Times New Roman"/>
          <w:sz w:val="28"/>
          <w:szCs w:val="28"/>
        </w:rPr>
        <w:t xml:space="preserve"> запрещено курить в пригородных поездах. Антитабачная служба Великобритании добилась постановления, согласно которому некурящий сотрудник вправе потребовать от своих курящих коллег компенсации в 25 тысяч долларов (примерно, 700 тыс. рублей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Сингапур:</w:t>
      </w:r>
      <w:r>
        <w:rPr>
          <w:rFonts w:cs="Times New Roman" w:ascii="Times New Roman" w:hAnsi="Times New Roman"/>
          <w:sz w:val="28"/>
          <w:szCs w:val="28"/>
        </w:rPr>
        <w:t xml:space="preserve"> курение запрещено в общественном транспорте, такси, лифтах, кинотеатрах, общественных заведениях, ресторанах и торговых центр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Бельгия:</w:t>
      </w:r>
      <w:r>
        <w:rPr>
          <w:rFonts w:cs="Times New Roman" w:ascii="Times New Roman" w:hAnsi="Times New Roman"/>
          <w:sz w:val="28"/>
          <w:szCs w:val="28"/>
        </w:rPr>
        <w:t xml:space="preserve"> запрещено курить в помещениях, где есть дети, и в учреждениях здравоохранения, в домах престарелы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</w:rPr>
        <w:t>Япо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нляндия: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деятельность считается несовместимой с кур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</w:t>
      </w:r>
      <w:r>
        <w:rPr>
          <w:rFonts w:cs="Times New Roman" w:ascii="Times New Roman" w:hAnsi="Times New Roman"/>
          <w:sz w:val="28"/>
          <w:szCs w:val="28"/>
          <w:u w:val="single"/>
        </w:rPr>
        <w:t>Италия:</w:t>
      </w:r>
      <w:r>
        <w:rPr>
          <w:rFonts w:cs="Times New Roman" w:ascii="Times New Roman" w:hAnsi="Times New Roman"/>
          <w:sz w:val="28"/>
          <w:szCs w:val="28"/>
        </w:rPr>
        <w:t xml:space="preserve"> курильщикам придётся раскошеливаться на сумму до 500 евро (около 17 тыс. рублей), если они закурят в неположенном месте, да ещё рядом с ребёнком до 12 лет или беременной женщин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u w:val="single"/>
        </w:rPr>
        <w:t>Канада:</w:t>
      </w:r>
      <w:r>
        <w:rPr>
          <w:rFonts w:cs="Times New Roman" w:ascii="Times New Roman" w:hAnsi="Times New Roman"/>
          <w:sz w:val="28"/>
          <w:szCs w:val="28"/>
        </w:rPr>
        <w:t xml:space="preserve"> сухие фразы о вреде курения на сигаретных пачках заменили более красноречивыми картинками – изображениями больных органов заядлых курильщи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u w:val="single"/>
        </w:rPr>
        <w:t>Норвегия:</w:t>
      </w:r>
      <w:r>
        <w:rPr>
          <w:rFonts w:cs="Times New Roman" w:ascii="Times New Roman" w:hAnsi="Times New Roman"/>
          <w:sz w:val="28"/>
          <w:szCs w:val="28"/>
        </w:rPr>
        <w:t xml:space="preserve"> запрещено курить везде, кроме собственного дома и автомаши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u w:val="single"/>
        </w:rPr>
        <w:t>Россия:</w:t>
      </w:r>
      <w:r>
        <w:rPr>
          <w:rFonts w:cs="Times New Roman" w:ascii="Times New Roman" w:hAnsi="Times New Roman"/>
          <w:sz w:val="28"/>
          <w:szCs w:val="28"/>
        </w:rPr>
        <w:t xml:space="preserve"> 10 июля 2001 года Президентом Российской Федерации подписан закон «Об ограничении курения табака». Закон гласит, что нельзя курить в общественных местах (в авиатранспорте, спортивных учреждениях, театрах, кино и др.). Воспрещено продавать сигареты детям до 18 л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реди наших одноклассников немало курящих подростков. Давайте подумаем, что им мешает бросить курить? </w:t>
      </w:r>
      <w:r>
        <w:rPr>
          <w:rFonts w:cs="Times New Roman" w:ascii="Times New Roman" w:hAnsi="Times New Roman"/>
          <w:i/>
          <w:sz w:val="28"/>
          <w:szCs w:val="28"/>
        </w:rPr>
        <w:t>(Ответы и рассуждения дете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понять, какой вред несёт табак, мне хочется предложить вам заглянуть во внутрь своего организма. </w:t>
      </w:r>
      <w:r>
        <w:rPr>
          <w:rFonts w:cs="Times New Roman" w:ascii="Times New Roman" w:hAnsi="Times New Roman"/>
          <w:i/>
          <w:sz w:val="28"/>
          <w:szCs w:val="28"/>
        </w:rPr>
        <w:t>(Проводится опыт по демонстрации содержания никотина в лёгких человеческого организм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ю, что разговор о вреде курения не пройдёт для вас дар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ечером, как ляжешь спать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так себе сказа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ыбрал сам себе дорогу к свет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езирая сигарету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у ни за что курить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еловек! Я буду жить!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тревожная мелоди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монстрация видеофильма «Территория безопасности» с интернет-сайта ФСКН Росси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sk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й работник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ё большее распространение в подростковой среде приобретает наркомания. Средний возраст употребления наркотиков  13 лет. Уровень заболеваемости наркоманией среди подростков в 2,5 раза выше, чем среди взрослых. Причинами этого являются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нформированности о вреде наркотиков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ценностных ориентаций молодого поколения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овых норм и правил общественного поведения со стороны молодёжи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организация досуга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вобода (на сегодняшний день число молодых наркоманов пополняется в значительной степени подростками из благополучных семей с высоким достатком)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доступность наркотиков в кафе, на дискотеках, в парках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доступность квалифицированной бесплатной консультации для подростков, употребляющих нарко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же подростки начинают употреблять наркотики? Что толкает их на этот страшный шаг? </w:t>
      </w:r>
      <w:r>
        <w:rPr>
          <w:rFonts w:cs="Times New Roman" w:ascii="Times New Roman" w:hAnsi="Times New Roman"/>
          <w:i/>
          <w:sz w:val="28"/>
          <w:szCs w:val="28"/>
        </w:rPr>
        <w:t>(Ответы и рассуждения детей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привычка, и есть болезненное пристрастие к наркотикам. Вредную привычку победить легч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формирована привычка, то хотя подросток и ощущает сильное желание принять наркотик, он ещё может силой воли сдержать себя. У него ещё нет потребности в постоянном увеличении дозы принимаемого наркотического вещества, ещё не бывает «ломки». Приём наркотиков, хотя и отрицательно влияет на психику и общее состояние здоровья, не оказывает пока серьёзного влияния на поведение в быту и в общественной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период продолжается недолго. Наркотики по мере их употребления как бы входят в химический состав тканей организма. Вследствие этого они становятся необходимым условием для сохранения биологического и химического равновесия организма в це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разования физической зависимости отсутствие наркотиков вызывает так называемый абстинентный синдром (синдром отмены, «ломку»). Подросток вынужден систематически принимать наркотики и увеличивать их дозу, чтобы вызвать состояние дурмана. Отсутствие наркотика вызывает нарастающие раздражительность, нервозность, утомляемость. Подростку всё труднее удаётся сосредоточить внимание на уроках и во время приготовления домашних заданий. Появляется сильное беспокойство. Постепенно страх не найти денег на наркотик становится невыносимым. Нарастают отчаяние, чувство безнадёж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не в состоянии чем-либо заняться, выполнять какую-либо работу. Его единственное желание – любой ценой раздобыть наркотик. На этом концентрируются все его мысли и поступки, зачастую наркотик для него становится важнее пищи. Такому состоянию сопутствуют телесные недомогания: сильные головные боли, нервная дрожь, онемение конечностей, мышечные судороги и д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симптомы начала психической и физической зависимости человека от наркотиков. Постепенно он становится их раб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тить этого следует соблюдать определённые правил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йтесь сказать «нет» людям, которые предлагают попробовать наркотические сред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щите в употреблении психоактивных веществ выхода из затянувшегося плохого настроения или депре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житесь от общения с людьми, пристрастными к употреблению психоактивных веще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верьте утверждению, что единожды попробовав наркотик, вы не привыкните к не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а жизнь – это бесценный дар. Берегите своё здоровье, не искушайте судьбу, не подвергайте себя опасност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монстрация слайдов «Это сложное слово «НЕТ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интернет-сайта ФСКН Росси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sk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ется стихотворение на фоне звучащей мелоди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душа не божий рай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ьми вновь стать предельно трудно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ман проходит через миг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огда услышать можн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ердца стук, сознанья кри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ть, убить, унизить могут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 звериный их удел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новат? Кто прав? Не знают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изнь – тупик! Их жизнь – предел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тить такое – можно!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помни челове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новый и проблемный век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тревожная мелод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педагог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ех пор как люди научились изготавливать алкогольные напитки и начали их употреблять, они убедились в том, что вслед за вызываемым ими весельем следует многочисленные беды, страдания и болез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многие взрослые люди обрели дурную привычку заглядывать в стакан ещё в подростковом возрасте. Детство – это период  бурного развития. Алкогольный яд действует в это время в несколько раз сильнее. У подростка быстрее происходит обмен веществ, быстрее течёт кровь… И алкоголь скорее проникает в мозг, печень, лёгкие. Статистика утверждает, что путь подростка к алкоголизму в 3-4 раза короче. Ложная весёлость быстро сменяется агрессивностью. Хулиганство, кражи, драки – далеко не полный перечень преступлений, совершаемых подростками в состоянии алкогольного опьянения. Тюрьмы и колонии полны теми, кто совершил самые страшные преступления под воздействием этой весёлости. Причём, по словам преступников, они сами не понимали того, что делали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ы же последствия злоупотребления спиртными напитками? </w:t>
      </w:r>
      <w:r>
        <w:rPr>
          <w:rFonts w:cs="Times New Roman" w:ascii="Times New Roman" w:hAnsi="Times New Roman"/>
          <w:i/>
          <w:sz w:val="28"/>
          <w:szCs w:val="28"/>
        </w:rPr>
        <w:t>(Проводится работа со схемой. Предварительно можно выслушать ответы детей).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770</wp:posOffset>
                </wp:positionH>
                <wp:positionV relativeFrom="paragraph">
                  <wp:posOffset>-9525</wp:posOffset>
                </wp:positionV>
                <wp:extent cx="1562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оле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3pt;mso-wrap-distance-left:9.05pt;mso-wrap-distance-right:9.05pt;mso-wrap-distance-top:0pt;mso-wrap-distance-bottom:0pt;margin-top:-0.75pt;mso-position-vertical-relative:text;margin-left:175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оле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-9525</wp:posOffset>
                </wp:positionV>
                <wp:extent cx="15049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еступ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pt;mso-wrap-distance-left:9.05pt;mso-wrap-distance-right:9.05pt;mso-wrap-distance-top:0pt;mso-wrap-distance-bottom:0pt;margin-top:-0.75pt;mso-position-vertical-relative:text;margin-left:-4.1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еступн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-9525</wp:posOffset>
                </wp:positionV>
                <wp:extent cx="141922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авмат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3pt;mso-wrap-distance-left:9.05pt;mso-wrap-distance-right:9.05pt;mso-wrap-distance-top:0pt;mso-wrap-distance-bottom:0pt;margin-top:-0.75pt;mso-position-vertical-relative:text;margin-left:361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равма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157480</wp:posOffset>
                </wp:positionV>
                <wp:extent cx="1000125" cy="1228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6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19685</wp:posOffset>
                </wp:positionV>
                <wp:extent cx="1009650" cy="1162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3395</wp:posOffset>
                </wp:positionH>
                <wp:positionV relativeFrom="paragraph">
                  <wp:posOffset>167640</wp:posOffset>
                </wp:positionV>
                <wp:extent cx="635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095</wp:posOffset>
                </wp:positionH>
                <wp:positionV relativeFrom="paragraph">
                  <wp:posOffset>182880</wp:posOffset>
                </wp:positionV>
                <wp:extent cx="1771650" cy="1647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кого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ЬЯ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5pt;margin-top:14.4pt;width:139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кого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ЬЯ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2720</wp:posOffset>
                </wp:positionH>
                <wp:positionV relativeFrom="paragraph">
                  <wp:posOffset>440055</wp:posOffset>
                </wp:positionV>
                <wp:extent cx="71437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28745</wp:posOffset>
                </wp:positionH>
                <wp:positionV relativeFrom="paragraph">
                  <wp:posOffset>497205</wp:posOffset>
                </wp:positionV>
                <wp:extent cx="7239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42720</wp:posOffset>
                </wp:positionH>
                <wp:positionV relativeFrom="paragraph">
                  <wp:posOffset>1421130</wp:posOffset>
                </wp:positionV>
                <wp:extent cx="86677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62070</wp:posOffset>
                </wp:positionH>
                <wp:positionV relativeFrom="paragraph">
                  <wp:posOffset>1373505</wp:posOffset>
                </wp:positionV>
                <wp:extent cx="79057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10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3395</wp:posOffset>
                </wp:positionH>
                <wp:positionV relativeFrom="paragraph">
                  <wp:posOffset>1830705</wp:posOffset>
                </wp:positionV>
                <wp:extent cx="63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90345</wp:posOffset>
                </wp:positionH>
                <wp:positionV relativeFrom="paragraph">
                  <wp:posOffset>1640205</wp:posOffset>
                </wp:positionV>
                <wp:extent cx="952500" cy="1333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85845</wp:posOffset>
                </wp:positionH>
                <wp:positionV relativeFrom="paragraph">
                  <wp:posOffset>1640205</wp:posOffset>
                </wp:positionV>
                <wp:extent cx="1066800" cy="1333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20955</wp:posOffset>
                </wp:positionV>
                <wp:extent cx="1504950" cy="8477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т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6.75pt;mso-wrap-distance-left:9.05pt;mso-wrap-distance-right:9.05pt;mso-wrap-distance-top:0pt;mso-wrap-distance-bottom:0pt;margin-top:1.65pt;mso-position-vertical-relative:text;margin-left:-4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т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1297305</wp:posOffset>
                </wp:positionV>
                <wp:extent cx="1504950" cy="781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102.15pt;mso-position-vertical-relative:text;margin-left:-4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2487930</wp:posOffset>
                </wp:positionV>
                <wp:extent cx="1552575" cy="876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лкого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9pt;mso-wrap-distance-left:9.05pt;mso-wrap-distance-right:9.05pt;mso-wrap-distance-top:0pt;mso-wrap-distance-bottom:0pt;margin-top:195.9pt;mso-position-vertical-relative:text;margin-left:-4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лкого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2316480</wp:posOffset>
                </wp:positionV>
                <wp:extent cx="1571625" cy="1047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катастроф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рожно-транспортные происшеств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2.5pt;mso-wrap-distance-left:9.05pt;mso-wrap-distance-right:9.05pt;mso-wrap-distance-top:0pt;mso-wrap-distance-bottom:0pt;margin-top:182.4pt;mso-position-vertical-relative:text;margin-left:181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катастрофы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орожно-транспортные происшест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120</wp:posOffset>
                </wp:positionH>
                <wp:positionV relativeFrom="paragraph">
                  <wp:posOffset>20955</wp:posOffset>
                </wp:positionV>
                <wp:extent cx="1362075" cy="8477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унея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6.75pt;mso-wrap-distance-left:9.05pt;mso-wrap-distance-right:9.05pt;mso-wrap-distance-top:0pt;mso-wrap-distance-bottom:0pt;margin-top:1.65pt;mso-position-vertical-relative:text;margin-left:365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унея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120</wp:posOffset>
                </wp:positionH>
                <wp:positionV relativeFrom="paragraph">
                  <wp:posOffset>1363980</wp:posOffset>
                </wp:positionV>
                <wp:extent cx="1362075" cy="762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зводы в семь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0pt;mso-wrap-distance-left:9.05pt;mso-wrap-distance-right:9.05pt;mso-wrap-distance-top:0pt;mso-wrap-distance-bottom:0pt;margin-top:107.4pt;mso-position-vertical-relative:text;margin-left:365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зводы в семь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120</wp:posOffset>
                </wp:positionH>
                <wp:positionV relativeFrom="paragraph">
                  <wp:posOffset>2487930</wp:posOffset>
                </wp:positionV>
                <wp:extent cx="1409700" cy="876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рождённые уродства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9pt;mso-wrap-distance-left:9.05pt;mso-wrap-distance-right:9.05pt;mso-wrap-distance-top:0pt;mso-wrap-distance-bottom:0pt;margin-top:195.9pt;mso-position-vertical-relative:text;margin-left:365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рождённые уродства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я множество примеров губительного действия алкоголя, люди, тем не менее, по отношению к себе о возможном вреде его употребления не думают, считая, что это касается лишь друг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какие заболевания может вызвать излишнее употребление алкоголя у любого челове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смо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/>
          <w:sz w:val="28"/>
          <w:szCs w:val="28"/>
        </w:rPr>
        <w:t xml:space="preserve">-записи).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ительная часть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запись инструментальной музыки)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 xml:space="preserve"> - Ребята, берегите себя… Ваша жизнь в ваших руках…  Мы не пугаем. Мы предупреждаем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й работник:</w:t>
      </w:r>
      <w:r>
        <w:rPr>
          <w:rFonts w:cs="Times New Roman" w:ascii="Times New Roman" w:hAnsi="Times New Roman"/>
          <w:sz w:val="28"/>
          <w:szCs w:val="28"/>
        </w:rPr>
        <w:t xml:space="preserve">  - Ребята, берегите своих родных и близких… Семья – это самое ценное для человека… Мы не пугаем. Мы предупреждаем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</w:rPr>
        <w:t xml:space="preserve">  - Ребята, берегите своё будущее… Вы – хозяева своей судьбы… Мы не пугаем. Мы предупреждаем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sk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Официальный сайт ФСКН Росси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narkotik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ё о наркотиках, материалы, для педагогов, психологов, социальных работников, родителей по профилактике и выявлении разных видов зависимост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netnarkotik.ru/zavisimos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е виды зависимости: наркомания, алкоголизм, курение, депрессия и др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val.1september.ru/articles/530497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а М.Н. Формы и методы работы социального педагога с учащимися и родителями по формированию негативного отношения к ПА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val.1september.ru/articles/506696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тюшова Л.А. Программа профилактики употребления ПАВ среди учащихся и адаптации в социуме школы детей "группы риска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val.1september.ru/articles/556274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бо С.Р. Программа профилактики злоупотребления наркотиками и другими ПАВ среди детей и подрост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2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49403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ru/" TargetMode="External"/><Relationship Id="rId3" Type="http://schemas.openxmlformats.org/officeDocument/2006/relationships/hyperlink" Target="http://www.narkotiki.ru/" TargetMode="External"/><Relationship Id="rId4" Type="http://schemas.openxmlformats.org/officeDocument/2006/relationships/hyperlink" Target="http://www.netnarkotik.ru/zavisimost" TargetMode="External"/><Relationship Id="rId5" Type="http://schemas.openxmlformats.org/officeDocument/2006/relationships/hyperlink" Target="http://festival.1september.ru/articles/530497/" TargetMode="External"/><Relationship Id="rId6" Type="http://schemas.openxmlformats.org/officeDocument/2006/relationships/hyperlink" Target="http://festival.1september.ru/articles/506696/" TargetMode="External"/><Relationship Id="rId7" Type="http://schemas.openxmlformats.org/officeDocument/2006/relationships/hyperlink" Target="http://festival.1september.ru/articles/55627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53:00Z</dcterms:created>
  <dc:creator>User</dc:creator>
  <dc:description/>
  <cp:keywords/>
  <dc:language>en-US</dc:language>
  <cp:lastModifiedBy>User</cp:lastModifiedBy>
  <dcterms:modified xsi:type="dcterms:W3CDTF">2013-08-09T15:53:00Z</dcterms:modified>
  <cp:revision>2</cp:revision>
  <dc:subject/>
  <dc:title/>
</cp:coreProperties>
</file>