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к речевого общ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в 9 классе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менко Надежда Игнатьевна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высшей квалификационной категории. ГБС(К)ОУ школы-интерната № 15 г. Краснодар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сихолого–педагогическую технологию «Школьный план действий», основанную на гуманистической педагогике, учитывая личностные особенности школьников, был разработан урок речевого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едложенной В.В.Воронковой дифференциацией по возможностям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класса распределены на четыре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ы приемы дифференцированного подх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дифференцированные задания и виды помощи учащим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х этапах урока для учащихся каждой группы были предложены посильные задания и оказана необходимая помощь при их выполн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роков развития речи по формированию культуры общении является привлечение внимания учащихся к культуре русского языка, воспитание бережного отношения к родному язы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и речевого общения интересны и познавательны, они развивают творческую активность учащихся. На таких уроках, как говорят сами ребята, легче запоминается учебный материал. Конечно, подобные уроки требуют серьезной подготовки, но зато они расширяют кругозор учащихся, повышают интерес к предмету и уровень коммуникаб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«Учимся благодарить» способствует развитию ученика как личности и достижению успешной социальной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существление дифференцированного подхода в процессе формирования навыков и умений речевого общения, необходимых в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ознакомление учащихся с новыми словами речевого этикета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закрепление навыка оформления откры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</w:t>
      </w:r>
      <w:r>
        <w:rPr>
          <w:sz w:val="28"/>
          <w:szCs w:val="28"/>
        </w:rPr>
        <w:t xml:space="preserve">: развитие коммуникативных навыков в различных ситуациях речевого общения; развитие логического мышления, речи,  обогащение словарного запаса; коррекция зрительного и слухового восприятия, внима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культуры речевого общения в различных социальных ситуациях</w:t>
      </w:r>
      <w:r>
        <w:rPr>
          <w:b/>
          <w:sz w:val="28"/>
          <w:szCs w:val="28"/>
        </w:rPr>
        <w:t>. (Слайд 2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очк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ые открытк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оварь русского языка С.И.Ожегов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словесные, наглядные, практические, проблемно – поисковые, самостоятель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классификация, сравнение, обобщ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брое утро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бята,  на нашем уроке присутствуют гости. Давайте поприветствуем их. Сегодня у нас состоится урок речевого общения, на котором вы познакомитесь с новыми словами речевого этикета, покажете навыки и умение речевого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сь к сегодняшнему  необычному уроку, вы, ребята, побывали в творческих командиров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  вы ознакомите одноклассников с их результатами. Желаю вам успехов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стройтесь на работу, для этого сядьте прямо. Поднимите плечи, опустите. Посмотрите на своего соседа по парте – улыбнитесь ему. Посмотрите на меня – улыбнитесь мне. А сейчас я проверю, насколько вы внимательны и сообразитель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Исключите слово или словосочетание: (Для учащихся 3 г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Спасибо, доброта, пожалуйста, извин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Спокойной ночи, простите, добрый день, теплый веч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Здравствуйте, приветствую вас, до свидания, доброе утро</w:t>
      </w:r>
      <w:r>
        <w:rPr>
          <w:b/>
          <w:sz w:val="28"/>
          <w:szCs w:val="28"/>
        </w:rPr>
        <w:t>. (Слайд 3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. Сравните слова: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Для учащихся 2 гр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равствуйте! – Привет! </w:t>
      </w:r>
      <w:r>
        <w:rPr>
          <w:b/>
          <w:sz w:val="28"/>
          <w:szCs w:val="28"/>
        </w:rPr>
        <w:t>(Слайд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дравствуйте - употребляется как приветствие при встрече. Привет – восклицание при встрече, это слово разговорное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Обобщите слова: (Для учащихся 1 г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пожалуйста, извините, спасибо. </w:t>
      </w:r>
      <w:r>
        <w:rPr>
          <w:b/>
          <w:sz w:val="28"/>
          <w:szCs w:val="28"/>
        </w:rPr>
        <w:t>(Слайд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Это слова речевого этикета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что такое </w:t>
      </w:r>
      <w:r>
        <w:rPr>
          <w:i/>
          <w:sz w:val="28"/>
          <w:szCs w:val="28"/>
        </w:rPr>
        <w:t xml:space="preserve">речевой этикет?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едваритель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Это правила культурной речи)  </w:t>
      </w:r>
      <w:r>
        <w:rPr>
          <w:b/>
          <w:sz w:val="28"/>
          <w:szCs w:val="28"/>
          <w:u w:val="single"/>
        </w:rPr>
        <w:t>индивидуальное зад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я узнала, насколько вы внимательны при повторении материала прошлых уроков. А сейчас вернемся к словам речевого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й жизненной ситуации мы употребляем слово </w:t>
      </w:r>
      <w:r>
        <w:rPr>
          <w:i/>
          <w:sz w:val="28"/>
          <w:szCs w:val="28"/>
        </w:rPr>
        <w:t>спасибо</w:t>
      </w:r>
      <w:r>
        <w:rPr>
          <w:sz w:val="28"/>
          <w:szCs w:val="28"/>
        </w:rPr>
        <w:t>? Что оно обозначает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Дети отвечают: когда благодарим человека. Было старинное русское пожелание – </w:t>
      </w:r>
      <w:r>
        <w:rPr>
          <w:i/>
          <w:sz w:val="28"/>
          <w:szCs w:val="28"/>
        </w:rPr>
        <w:t>спаси бог за доброе дел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правильно. Конечно в ситуации благодарности. Тогда вам не трудно будет определить тему сегодняшнего урока по данным анаграммам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яучим даблагорить</w:t>
      </w:r>
      <w:r>
        <w:rPr>
          <w:b/>
          <w:sz w:val="28"/>
          <w:szCs w:val="28"/>
        </w:rPr>
        <w:t>. (Слайд 6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Учимся благодарить» (Слайд 7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что обозначают слова </w:t>
      </w:r>
      <w:r>
        <w:rPr>
          <w:i/>
          <w:sz w:val="28"/>
          <w:szCs w:val="28"/>
        </w:rPr>
        <w:t>благодарность, благодарить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(Для учащихся 1,2 г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: благодарность – это доброе чувство к человеку; благодарить – значит говорить спасибо; мы благодарим людей за хорошее отношение к нам, за доброт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ое толкование этих слов дано в словаре Ожегов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 словарем поработал </w:t>
      </w: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, он сейчас прочитает нам толкование значения этих с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ь – чувство признательности к кому-нибудь за оказанное добро, вним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ить- выражать благодарность. (Слайд 8)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эти слова в словари речевого этикета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Учащиеся выполняют задание самостоятельно, учитель подходит к ученику 4 г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вы будете учиться благодарить, пополните свой словарь речевого этикета новыми словами и будете использовать их в своей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в каких жизненных ситуациях вам пригодится умение употреблять слова благодарности в реч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: при общении с одноклассниками, учителями, продавцами, врачами, родителями, когда в транспорте просим передать деньги за проезд, благодарим работников столовой за вкусный обед…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ведь вы каждый день общаетесь со знакомыми и незнакомыми людьми, и в любой ситуации по отношению к разным людям вы должны быть вежливы, этого требуют правила речевого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новы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ми словами можно выразить благодарность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варительные индивидуальные зада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Дети отвечают: </w:t>
      </w:r>
      <w:r>
        <w:rPr>
          <w:i/>
          <w:sz w:val="28"/>
          <w:szCs w:val="28"/>
        </w:rPr>
        <w:t>спасибо, большое спасибо, благодарю вас, очень признателен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лов благодарности в окружающей нас жизни (Слайд 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назвали четыре слова. Много это или мало? Как вы считаете, ребя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оже думаю, что мало, но, может быть, мы пополним этот небольшой список, когда заслушаем ваших одноклассников, вернувшихся из творческих командировок, в которых они побывали вместе с воспитателем. Они наблюдали, как используются слова благодарности в окружающей нас жизни и сейчас поделятся своими впечат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ребята, вам слово. Познакомьте нас с результатами наблюд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ственном транспорте. (Слайд 10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варительные индивидуальные зада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мазан: </w:t>
      </w:r>
      <w:r>
        <w:rPr>
          <w:sz w:val="28"/>
          <w:szCs w:val="28"/>
        </w:rPr>
        <w:t>Мы с Сергеем записали, какие слова благодарности употребляются в общественном транспо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благодарят в следующих случаях, когд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гда кто-то кому-то уступил мест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гда водитель подождал бегущего пассажи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уктор благодарит пассажиров за предъявленные проездные бил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ще всего употребляется слово </w:t>
      </w:r>
      <w:r>
        <w:rPr>
          <w:i/>
          <w:sz w:val="28"/>
          <w:szCs w:val="28"/>
        </w:rPr>
        <w:t xml:space="preserve">спасибо, </w:t>
      </w:r>
      <w:r>
        <w:rPr>
          <w:sz w:val="28"/>
          <w:szCs w:val="28"/>
        </w:rPr>
        <w:t xml:space="preserve">иногда </w:t>
      </w:r>
      <w:r>
        <w:rPr>
          <w:i/>
          <w:sz w:val="28"/>
          <w:szCs w:val="28"/>
        </w:rPr>
        <w:t>благодарю В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ьной библиотеке. (Слайд 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Предварительные индивидуальные зада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ма: </w:t>
      </w:r>
      <w:r>
        <w:rPr>
          <w:sz w:val="28"/>
          <w:szCs w:val="28"/>
        </w:rPr>
        <w:t xml:space="preserve">Мы с Сашей наблюдали, как ведут себя наши ученики в школьной библиотеке  и в столовой. 25 октября библиотеку посетило 14 человек. Из них 9 учащихся сказали  </w:t>
      </w:r>
      <w:r>
        <w:rPr>
          <w:i/>
          <w:sz w:val="28"/>
          <w:szCs w:val="28"/>
        </w:rPr>
        <w:t xml:space="preserve">спасибо </w:t>
      </w:r>
      <w:r>
        <w:rPr>
          <w:sz w:val="28"/>
          <w:szCs w:val="28"/>
        </w:rPr>
        <w:t xml:space="preserve">и 1 ученик -  </w:t>
      </w:r>
      <w:r>
        <w:rPr>
          <w:i/>
          <w:sz w:val="28"/>
          <w:szCs w:val="28"/>
        </w:rPr>
        <w:t>большое спасибо.</w:t>
      </w:r>
      <w:r>
        <w:rPr>
          <w:sz w:val="28"/>
          <w:szCs w:val="28"/>
        </w:rPr>
        <w:t xml:space="preserve"> Четверо не поблагодарили Тамару Виктор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ьной столовой. (Слайд 12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толовой самыми вежливыми в этот день были  учащиеся 2, 3, 5 классов. Они все говорили работникам столовой </w:t>
      </w:r>
      <w:r>
        <w:rPr>
          <w:i/>
          <w:sz w:val="28"/>
          <w:szCs w:val="28"/>
        </w:rPr>
        <w:t>спасиб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дуктовом магазине. (Слайд 1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Предварительные индивидуальные зада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аша: </w:t>
      </w:r>
      <w:r>
        <w:rPr>
          <w:sz w:val="28"/>
          <w:szCs w:val="28"/>
        </w:rPr>
        <w:t>Мы с Артемом побывали в продуктовом магазине. Здесь мы редко слышали, чтобы кто-то благодарил продавц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орь</w:t>
      </w:r>
      <w:r>
        <w:rPr>
          <w:sz w:val="28"/>
          <w:szCs w:val="28"/>
        </w:rPr>
        <w:t xml:space="preserve">: Я провел опрос учащихся 7 класса, какие слова благодарности употребляют они в речи. Все 12 человек говорят </w:t>
      </w:r>
      <w:r>
        <w:rPr>
          <w:i/>
          <w:sz w:val="28"/>
          <w:szCs w:val="28"/>
        </w:rPr>
        <w:t>спасибо</w:t>
      </w:r>
      <w:r>
        <w:rPr>
          <w:sz w:val="28"/>
          <w:szCs w:val="28"/>
        </w:rPr>
        <w:t xml:space="preserve"> или  </w:t>
      </w:r>
      <w:r>
        <w:rPr>
          <w:i/>
          <w:sz w:val="28"/>
          <w:szCs w:val="28"/>
        </w:rPr>
        <w:t>большое спасиб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асибо, ребята, за предоставленный материал. А вот исследователь русского речевого этикета Н.И. Формановская в одной из своих книг предлагает 28 слов и выражений, с помощью которых человек может поблагодарить другого. Некоторые из них я выписала, вот послушайте: </w:t>
      </w:r>
      <w:r>
        <w:rPr>
          <w:b/>
          <w:sz w:val="28"/>
          <w:szCs w:val="28"/>
        </w:rPr>
        <w:t>(Слайд 14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е спасиб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годарю Ва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ам очень признателен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я Вам благодарен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ы очень любезн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еня так выручили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ам многим обязан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нет слов, чтобы отблагодарить Вас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мотрите, какое богатство! Конечно, за урок вам не запомнить все эти слова и выражения, вы будете учиться употреблять их в речи постепенно, будете учиться благодарить, учитывая обстановку и оказанную услугу. Приготовьте сигнальные карточки, проведем небольшое </w:t>
      </w:r>
      <w:r>
        <w:rPr>
          <w:b/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затруднении учитель помогает учащимся 3,4 групп, создавая ситуацию успеха с обязательным поощрением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едете в маршрутном такси и попросили соседа передать деньги за проезд водителю. Он выполнил вашу просьбу и передал вам сдачу. Как поблагодарить человека за данную услугу? Выберите из двух вариантов правильный. Сигнализируйте карточкам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нет слов, чтобы отблагодарить В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ой вариант вы выбр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пасибо – услуга небольшая, незначительна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аша мама выздоровела после лечения в больнице. Как вы поблагодарите врач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пасибо, доктор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пасибо большое, доктор, что вылечили мою маму. Я Вам тоже желаю крепкого здоровь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ой вариант вы выбр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 – ой. Доктор оказал значительную услугу – вылечил мам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 спросили у прохожего, который час? Он вам ответил. Как поблагодарить прохожег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ю Ва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я Вам благодарен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ой вариант вы выбр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 – ый. Услуга незначительна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ам одноклассник принес нужную вам книгу. Как вы его поблагодари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Я тебе очень признателен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пасибо, друг! Мне эта книга очень нуж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 – ой. Так общаются друзья, ровесни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употребляя слова благодарности в речи, надо учитывать, в какой обстановке происходит общение, с кем вы общаетесь (с ровесниками, со старшими, с младшими, со знакомыми и незнакомыми), где и когда вы общаете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несколько диалогов, подготовленных учащимися, и попробуйте определить возраст участников и их взаимоотнош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варительные индивидуальные задания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ые диалоги (Слайд15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дравляю тебя, Коля, за 1 –е место в конкурсе чтецов!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асибо, Ольга Ивановна. (</w:t>
      </w:r>
      <w:r>
        <w:rPr>
          <w:b/>
          <w:sz w:val="28"/>
          <w:szCs w:val="28"/>
        </w:rPr>
        <w:t>Слайд 1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щаются старший и младший, вероятно, учитель и ученик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льчик, будь так любезен, уступи, мне место. Ноги меня совсем не держ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итесь, пожалуйста, бабуш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ибо большое, мальчи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 не стоит благодарности. </w:t>
      </w:r>
      <w:r>
        <w:rPr>
          <w:b/>
          <w:sz w:val="28"/>
          <w:szCs w:val="28"/>
        </w:rPr>
        <w:t>(Слайд 1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щаются старший и младший, они не знакомы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гая Нина Васильевна, поздравляем Вас с днем рождения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Благодарю вас, дети мои, я очень тронута. </w:t>
      </w:r>
      <w:r>
        <w:rPr>
          <w:b/>
          <w:sz w:val="28"/>
          <w:szCs w:val="28"/>
        </w:rPr>
        <w:t>(Слайд 1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щаются младшие со старшими, возможно, ученики с учителем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, перед тем, как вы получите очередное задание, провед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УТУ РЕЛАКС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9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, попытайтесь, используя слова благодарности, с которыми вы сегодня познакомились, и, учитывая возраст учеников и характер их взаимоотношений, составить диалоги по следующим ситуац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ставление диалогов по ситуациям (Слайд 20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варительные индивидуальные задания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вочка благодарит соседку за то, что она угостила ее вкусными яблоками. (Слайд 2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ша, я хочу угостить тебя яблоками из своего с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й, какие большие яблоки! Я их так люблю. Вы очень любезны, Анна Ивановна. Большое спасиб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шай на здоров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еник благодарит своего одноклассника за то, что он пригласил его на день рождения. (Слайд 2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лло, Игорь, это ты? Здравствуй! Говорит Дима. Я хочу пригласить тебя на день рождения. Приходи, пожалуйста, завтра в три часа. Только обязательно, я буду жд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ибо, Дима, за приглашение. Я обязательно при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ник благодарит библиотекаря за помощь в подборе книг для внеклассного чтения. Слайд 2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твои книги, Виталий. Обещай, что будешь бережно относиться к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ечно, обещаю быть аккуратным. Тамара Викторовна, я Вам очень благодарен за помощь. Спасибо. До сви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 свидания, Витал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постарались использовать в диалогах слова благодарности. Я надеюсь, что вы  будете ими пользоваться в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ебята! А какой  праздник отмечается в нашей стране 28 ноября? </w:t>
      </w:r>
      <w:r>
        <w:rPr>
          <w:b/>
          <w:sz w:val="28"/>
          <w:szCs w:val="28"/>
        </w:rPr>
        <w:t>(Слайд 2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ого мы должны поздравить? Кому в этот светлый праздник мы должны сказать слова благодарно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у вы подарите поздравительные открытки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оздравительной открытки (Слайд 2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начнете свое поздравле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жете выбрать один из следующих вариантов обращ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я мама!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ая мама!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вы поздравляете маму и можете сказать так: (Слайд 26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тебя с Днем матери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 с праздником - Днем матери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с праздником  всех мам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надо что-то пожелать. Как вы думаете, что? Выберите подходящие слова. (Слайд 27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елаю тебе  здоровья, долгих лет жизн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, чтобы ты не болел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крепкого здоровья, счастья, мира, благополучия в семь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щаю быть внимательным (-ой) и заботиться о теб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тебе счастливой и мирной жизни, здоровья и благополуч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тебе быть по-прежнему доброй, мудрой и щедро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тебе за доброту и заботу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, мамочка, за любов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подписывают открытку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иеся 1, 2 группы подписывают открытку самостоятельно, учитель оказывает необходимую индивидуальную помощь ученикам 3, 4 группы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ите открытки на край стола, вы получите оценку за правильность и грамотность офор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 уроке вы узнали, что волшебные слова речевого этикета, приятные людям, применяются в разных ситуациях. По предложенным репликам определите, кто и кого благодарит в каждой ситуации. (Слайд 2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пасибо за подарок! Проходи! Я рада, что ты пришел!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 подает бабушке о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пасибо тебе большое, мой дорогой, что отыскал пропажу. Ты меня так выручил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вручает девочке подар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пасибо, милые, за помощь! Я очень благодарен вам за любезность!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арит учительнице цв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Благодарю тебя! Спасибо за внимание и за добрые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евочки переводят через дорогу дедушку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же нового вы узнали на уроке и чему научились сегодн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отвечают: узнали, что обозначают слова </w:t>
      </w:r>
      <w:r>
        <w:rPr>
          <w:i/>
          <w:sz w:val="28"/>
          <w:szCs w:val="28"/>
        </w:rPr>
        <w:t>благодар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лагодарить,</w:t>
      </w:r>
      <w:r>
        <w:rPr>
          <w:sz w:val="28"/>
          <w:szCs w:val="28"/>
        </w:rPr>
        <w:t xml:space="preserve"> узнали новые слова благодарности, учились вежливо общаться друг с другом, благодарить людей за оказанную услугу, научились правильно подписывать открытк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 все сегодня хорошо поработали, поучились вежливо общаться друг с другом, узнали новые слова речевого этикета, которые помогут вам культурно общаться в семье, с незнакомыми и знакомыми людьми, правильно вести себя в общественных местах. Удачно справились с творческими заданиями и активно участвовали в уроке Дима, Игорь, Даша, Рамазан, Виталий. Вы получаете за урок пят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тем, Сергей, Саша, Леша были менее активны, но тоже старались отвечать правильно, используя новые слова в своей речи. Вы получаете четв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помните слова речевого этикета, используйте полученные на уроке знания в жизни, ведь вежливо поблагодарить человека в нужную минуту – значит подарить ему лучик солнца, улыбку, радость. Недаром в слове «</w:t>
      </w:r>
      <w:r>
        <w:rPr>
          <w:i/>
          <w:sz w:val="28"/>
          <w:szCs w:val="28"/>
        </w:rPr>
        <w:t>благодарить</w:t>
      </w:r>
      <w:r>
        <w:rPr>
          <w:sz w:val="28"/>
          <w:szCs w:val="28"/>
        </w:rPr>
        <w:t xml:space="preserve">» два корня – </w:t>
      </w:r>
      <w:r>
        <w:rPr>
          <w:i/>
          <w:sz w:val="28"/>
          <w:szCs w:val="28"/>
        </w:rPr>
        <w:t>дарить благо</w:t>
      </w:r>
      <w:r>
        <w:rPr>
          <w:sz w:val="28"/>
          <w:szCs w:val="28"/>
        </w:rPr>
        <w:t>, значит, дарить людям добр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уроке речевого общения вы научитесь говорить людям комплименты (любезные, приятные слов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 Словарем Ожегова поработает Рамаз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сочинение -  миниатюру. Темы на выбор: «Какие комплименты говорит папа моей маме», «Зачем надо говорить комплименты», «Комплименты одноклассникам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рав тему, подойдете ко мне для консуль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к окончен. Спасибо за внимание.</w:t>
      </w:r>
      <w:r>
        <w:rPr>
          <w:b/>
          <w:sz w:val="28"/>
          <w:szCs w:val="28"/>
        </w:rPr>
        <w:t xml:space="preserve"> (Слайд 3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. </w:t>
      </w:r>
      <w:r>
        <w:rPr>
          <w:b/>
          <w:sz w:val="28"/>
          <w:szCs w:val="28"/>
        </w:rPr>
        <w:t>(Слайд 3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2:00Z</dcterms:created>
  <dc:creator>Oleg </dc:creator>
  <dc:description/>
  <cp:keywords/>
  <dc:language>en-US</dc:language>
  <cp:lastModifiedBy>Пользователь</cp:lastModifiedBy>
  <cp:lastPrinted>2012-10-10T19:17:00Z</cp:lastPrinted>
  <dcterms:modified xsi:type="dcterms:W3CDTF">2012-12-11T13:00:00Z</dcterms:modified>
  <cp:revision>32</cp:revision>
  <dc:subject/>
  <dc:title>Тема урока: «Учимся благодарить»</dc:title>
</cp:coreProperties>
</file>