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6923C"/>
          <w:sz w:val="32"/>
          <w:szCs w:val="32"/>
        </w:rPr>
      </w:pPr>
      <w:r>
        <w:rPr>
          <w:b/>
          <w:i/>
          <w:color w:val="76923C"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i/>
          <w:color w:val="76923C"/>
          <w:sz w:val="32"/>
          <w:szCs w:val="32"/>
        </w:rPr>
        <w:t>классного руководителя за __2012-2013_______учебный год.</w:t>
      </w:r>
    </w:p>
    <w:p>
      <w:pPr>
        <w:pStyle w:val="Normal"/>
        <w:jc w:val="center"/>
        <w:rPr>
          <w:b/>
          <w:b/>
          <w:i/>
          <w:i/>
          <w:color w:val="76923C"/>
          <w:sz w:val="32"/>
          <w:szCs w:val="32"/>
        </w:rPr>
      </w:pPr>
      <w:r>
        <w:rPr>
          <w:b/>
          <w:i/>
          <w:color w:val="76923C"/>
          <w:sz w:val="32"/>
          <w:szCs w:val="32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Классного руководителя…5…….. класса. Кисель Ларисы Иванов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firstLine="142"/>
        <w:jc w:val="both"/>
        <w:rPr/>
      </w:pPr>
      <w:r>
        <w:rPr>
          <w:b/>
          <w:color w:val="76923C"/>
          <w:lang w:val="en-US"/>
        </w:rPr>
        <w:t>I</w:t>
      </w:r>
      <w:r>
        <w:rPr>
          <w:b/>
          <w:color w:val="76923C"/>
        </w:rPr>
        <w:t xml:space="preserve">. </w:t>
      </w:r>
      <w:r>
        <w:rPr>
          <w:b/>
          <w:color w:val="76923C"/>
          <w:sz w:val="28"/>
          <w:szCs w:val="28"/>
        </w:rPr>
        <w:t>Анализ эффективности целеполагания и планирования воспитательной работы в классе за учебный год.</w:t>
      </w:r>
      <w:r>
        <w:rPr>
          <w:b/>
          <w:color w:val="76923C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 xml:space="preserve">Патриотическое воспитание личности. </w:t>
      </w:r>
      <w:r>
        <w:rPr>
          <w:b/>
          <w:color w:val="76923C"/>
          <w:sz w:val="22"/>
          <w:szCs w:val="22"/>
        </w:rPr>
        <w:t>Цели</w:t>
      </w:r>
      <w:r>
        <w:rPr>
          <w:color w:val="76923C"/>
          <w:sz w:val="22"/>
          <w:szCs w:val="22"/>
        </w:rPr>
        <w:t xml:space="preserve">: Воспитание патриотов России, граждан правового государства, обладающих чувством национальной гордости, любви к Отечеству, к своему народу, воспитание демократического типа личности способной к управлению собственной жизнью и деятельностью, делами общества. готовой рассчитывать на собственные силы. </w:t>
      </w:r>
      <w:r>
        <w:rPr>
          <w:b/>
          <w:color w:val="76923C"/>
          <w:sz w:val="22"/>
          <w:szCs w:val="22"/>
        </w:rPr>
        <w:t>Задачи:</w:t>
      </w:r>
      <w:r>
        <w:rPr>
          <w:color w:val="76923C"/>
          <w:sz w:val="22"/>
          <w:szCs w:val="22"/>
        </w:rPr>
        <w:t xml:space="preserve">    Формирование у подрастающего поколения чувства гордости и верности Родине. Готовность служение Отечеству. Формирование гражданственности и патриотизма. Изучение истории и культуры Отечества и родного края. Воспитание любви к родному краю, Родине, ее истории, культуре и традициям. Создание благоприятных условий для нравственного, и физического развития школьников. </w:t>
      </w:r>
    </w:p>
    <w:p>
      <w:pPr>
        <w:pStyle w:val="Normal"/>
        <w:rPr>
          <w:i/>
          <w:i/>
          <w:color w:val="76923C"/>
        </w:rPr>
      </w:pPr>
      <w:r>
        <w:rPr>
          <w:i/>
          <w:color w:val="76923C"/>
        </w:rPr>
        <w:t>Выбор данного направления воспитательной работы в 5 классе основан на том, что патриотическое воспитание является важнейшей стороной формирования и развития личности ребенка.</w:t>
      </w:r>
    </w:p>
    <w:p>
      <w:pPr>
        <w:pStyle w:val="Normal"/>
        <w:rPr/>
      </w:pPr>
      <w:r>
        <w:rPr>
          <w:b/>
          <w:color w:val="76923C"/>
          <w:sz w:val="28"/>
          <w:szCs w:val="28"/>
          <w:lang w:val="en-US"/>
        </w:rPr>
        <w:t>II</w:t>
      </w:r>
      <w:r>
        <w:rPr>
          <w:b/>
          <w:color w:val="76923C"/>
          <w:sz w:val="28"/>
          <w:szCs w:val="28"/>
        </w:rPr>
        <w:t>. Занимаются в кружках и секциях :</w:t>
      </w:r>
      <w:r>
        <w:rPr>
          <w:color w:val="76923C"/>
        </w:rPr>
        <w:t xml:space="preserve"> бокс Моисей Никита. Ушкалова Н. Ярцева Г художественная самодеятельность СДК. Влияние на развитие личности учащихся оказывает их ближайшее социальное окружение (родители, сверстники) и занятия в кружках, секциях и других объединениях. _____________________________________________________________________</w:t>
      </w:r>
    </w:p>
    <w:p>
      <w:pPr>
        <w:pStyle w:val="Normal"/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firstLine="502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firstLine="502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firstLine="502"/>
        <w:rPr/>
      </w:pPr>
      <w:r>
        <w:rPr>
          <w:b/>
          <w:color w:val="76923C"/>
          <w:sz w:val="28"/>
          <w:szCs w:val="28"/>
          <w:lang w:val="en-US"/>
        </w:rPr>
        <w:t>III</w:t>
      </w:r>
      <w:r>
        <w:rPr>
          <w:b/>
          <w:color w:val="76923C"/>
          <w:sz w:val="28"/>
          <w:szCs w:val="28"/>
        </w:rPr>
        <w:t>.Анализ развития коллектива класса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5 класс дружный, общительный, трудолюбивый. Ярко выраженных группировок в классе нет.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В микрогруппировках отношения хорошие не доходящие до конфликтов.  лидерами в классе пытаются быть Моисей Н.  Ярцева Г. Ушкалова Н. Михайлов П. Эти дети входят в актив класса.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Характер отношений между учениками класса дружелюбный. В отношениях между детьми проявляются такие качества, как тактичность, вежливость, внимание и уважение друг к другу, взаимная ответственность, забота. Какие факторы оказывают влияние на формирование микроклимата в классе? Многие сочувствие и уважение. Удовлетворены . в детях заложено чувство уважения к старшим и младшим школьникам. многие родители в классе уделяют  детям внимание. новенькие в класс не поступали. Традиционными являются дни именинника, праздники к 8 марта и 23 февраля.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Конфликты наиболее часто встречаются в классе из за дисциплины на переменах,  пути преодоления этих конфликтов  беседы и частые встречи с родителями.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Общешкольные поручения дети выполняют с удовольствием. Стараются участвовать  во всех школьных мероприятиях. Учеников, которые не хотят участвовать в школьной жизни нет. Ученики предпочитают в классе виды деятельности познание, общение, труд, спорт, игру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Самостоятельность проявляется вместе с фантазией. Дети 5 класса принимали активное участие в Престольном празднике, Золотой Осени. Новогодний праздник, 8 марта и 23 февраля. регулярно убирают территорию классного участка. Также с увлечением участвовали в факельном шествии, участие в митинге посвященному Дню Победы и празднике последнего звонка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  <w:lang w:val="en-US"/>
        </w:rPr>
        <w:t>IV</w:t>
      </w:r>
      <w:r>
        <w:rPr>
          <w:b/>
          <w:color w:val="76923C"/>
          <w:sz w:val="28"/>
          <w:szCs w:val="28"/>
        </w:rPr>
        <w:t>. Участие класса в общешкольных делах.</w:t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1418"/>
        <w:gridCol w:w="381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76923C"/>
              </w:rPr>
              <w:t>Мероприятие</w:t>
            </w:r>
            <w:r>
              <w:rPr>
                <w:color w:val="76923C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Время проведения 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Количество участвовавши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 xml:space="preserve">Результат </w:t>
            </w:r>
          </w:p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(для развития личности учащегося и для обеспечения жизнедеятельности школы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раздник Перво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1.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Эмоциональный настрой на учебный год, настрой на приобретение знаний и умений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рестоль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1.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Нравственное воспитание. Выполнение поделок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5.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Уважительное отношение к старши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76923C"/>
              </w:rPr>
              <w:t>Развитие творчества, внимание и доброго отношения к старши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олота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азвитие творческих способностей. умение видеть и понимать окружающий мир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бщешкольный новогодни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8.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 xml:space="preserve">Развитие творческих способностей. артистизма, </w:t>
            </w:r>
          </w:p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еч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азвитие речи, мышления, творческих способностей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бщешкольная линейка к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2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Воспитание патриотизм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бщешкольная линейка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6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 xml:space="preserve">Внимание уважение к женщинам.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бщешкольная линейка К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7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атриотическое воспитание, память о погибших, воспитание сострадания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Факельное 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8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Нравственное воспитан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Участие в митинге 9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9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Нравственное и патриотическое воспитание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5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Уважение к старшим, учителям, работникам школ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Нравственное воспитание</w:t>
            </w:r>
          </w:p>
        </w:tc>
      </w:tr>
    </w:tbl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/>
      </w:pPr>
      <w:r>
        <w:rPr>
          <w:b/>
          <w:color w:val="76923C"/>
          <w:sz w:val="28"/>
          <w:szCs w:val="28"/>
          <w:lang w:val="en-US"/>
        </w:rPr>
        <w:t>V</w:t>
      </w:r>
      <w:r>
        <w:rPr>
          <w:b/>
          <w:color w:val="76923C"/>
          <w:sz w:val="28"/>
          <w:szCs w:val="28"/>
        </w:rPr>
        <w:t>. Анализ развития учащихся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rPr>
          <w:color w:val="76923C"/>
        </w:rPr>
      </w:pPr>
      <w:r>
        <w:rPr>
          <w:color w:val="76923C"/>
        </w:rPr>
        <w:t xml:space="preserve">Уровень успеваемости </w:t>
      </w:r>
    </w:p>
    <w:p>
      <w:pPr>
        <w:pStyle w:val="Normal"/>
        <w:rPr/>
      </w:pPr>
      <w:r>
        <w:rPr>
          <w:color w:val="76923C"/>
        </w:rPr>
        <w:t>отличников __1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76923C"/>
        </w:rPr>
        <w:t>хорошистов___5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76923C"/>
        </w:rPr>
        <w:t>троечников___8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76923C"/>
        </w:rPr>
        <w:t>неуспевающих___нет___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</w:rPr>
      </w:pPr>
      <w:r>
        <w:rPr>
          <w:color w:val="76923C"/>
          <w:sz w:val="22"/>
          <w:szCs w:val="22"/>
        </w:rPr>
        <w:t>успеваемость-100 %  качество знаний 35%  Дети любят учиться и у многих есть стремление к учебе. Наблюдаются качественные изменения в области нравственного и эстетического воспитания В области физического воспитания Моисей Никита занял призовое место на соревнованиях по боксу. Ушкалова Наталья стала обладательницей призового диплома за сольное пение в  Каменоломнях в мае месяце на областном конкурсе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b/>
          <w:color w:val="76923C"/>
        </w:rPr>
        <w:t>За прошедший учебный год заслуживают поощрение</w:t>
      </w:r>
      <w:r>
        <w:rPr>
          <w:color w:val="76923C"/>
        </w:rPr>
        <w:t>: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Фамилия, имя ребен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Ушкалова 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активное участие в жизни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Ярцева 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активное участие в жизни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Моисей 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спортивные дост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ошка В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поделку из природ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 xml:space="preserve">Прохорцева А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поделку из природ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Клеваник 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поделку из природ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Михайлов П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За поделку из природного материала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</w:rPr>
      </w:pPr>
      <w:r>
        <w:rPr>
          <w:color w:val="76923C"/>
          <w:sz w:val="22"/>
          <w:szCs w:val="22"/>
        </w:rPr>
        <w:t>Детей группы риска в классе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1080"/>
        <w:rPr/>
      </w:pPr>
      <w:r>
        <w:rPr/>
        <w:t>Участие в общеклассных делах:</w:t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1426"/>
        <w:gridCol w:w="378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Мероприятие (огоньки, поездк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Время проведения (ч/м/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Количество участвовавш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 xml:space="preserve">Результат </w:t>
            </w:r>
          </w:p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(для развития личности учащегося и для обеспечения жизнедеятельности класса и школы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.Золота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азвитие творческих способносте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.Новогод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3 ча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Развитие артистизма, чувство коллективизм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 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Чувство гордости- я будущий мужчин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8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Внимание, уважение. благополуч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Факельное 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Воспитание патриотизм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Митинг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ча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амяти павших, будем достойн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2 ча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  <w:t>Осознание необходимости в учении.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  <w:t>Особо интересные, на ваш взгляд, классные часы, которые вами проведен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25"/>
        <w:gridCol w:w="338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Д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Тематика классного ча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0.09.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Викторина «Что мы знаем друг о друг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7.09.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Изготовление поделок к Престольному праздни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5.10.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Беседа Кем я хочу быть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26.11.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Викторина» Мир вокруг на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3.12.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По странам и континента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28.01.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Игры на свежем воздух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8.02.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Конкурс А, ну-ка мальч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4.03.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Конкурс А, ну-ка дево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22.04.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Мир моих увлеч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13.05.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Удивительный мир прир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Style17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rPr/>
      </w:pPr>
      <w:r>
        <w:rPr>
          <w:b/>
          <w:color w:val="76923C"/>
          <w:sz w:val="28"/>
          <w:szCs w:val="28"/>
          <w:lang w:val="en-US"/>
        </w:rPr>
        <w:t>VI</w:t>
      </w:r>
      <w:r>
        <w:rPr>
          <w:b/>
          <w:color w:val="76923C"/>
          <w:sz w:val="28"/>
          <w:szCs w:val="28"/>
        </w:rPr>
        <w:t xml:space="preserve">. </w:t>
      </w:r>
      <w:r>
        <w:rPr>
          <w:b/>
          <w:color w:val="76923C"/>
          <w:sz w:val="28"/>
          <w:szCs w:val="28"/>
          <w:lang w:val="en-US"/>
        </w:rPr>
        <w:t>Работа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1080"/>
        <w:rPr>
          <w:color w:val="76923C"/>
        </w:rPr>
      </w:pPr>
      <w:r>
        <w:rPr>
          <w:color w:val="76923C"/>
        </w:rPr>
        <w:t>За прошедший учебный год проведено (количество)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color w:val="76923C"/>
        </w:rPr>
        <w:t>- Родительских собраний…4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76923C"/>
        </w:rPr>
        <w:t>- Заседаний родительского комитета……4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76923C"/>
        </w:rPr>
      </w:pPr>
      <w:r>
        <w:rPr>
          <w:color w:val="76923C"/>
        </w:rPr>
        <w:t>Используемые  формы работы, комментарий результатов работы, какие вопросы в воспитательной работе класса интересовали родителей ……………</w:t>
      </w:r>
    </w:p>
    <w:p>
      <w:pPr>
        <w:pStyle w:val="Normal"/>
        <w:tabs>
          <w:tab w:val="clear" w:pos="708"/>
          <w:tab w:val="left" w:pos="284" w:leader="none"/>
        </w:tabs>
        <w:ind w:left="90" w:hanging="15"/>
        <w:rPr>
          <w:color w:val="76923C"/>
        </w:rPr>
      </w:pPr>
      <w:r>
        <w:rPr>
          <w:color w:val="76923C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12"/>
        <w:gridCol w:w="1909"/>
        <w:gridCol w:w="341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Формы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Отметить используемые (+    - 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Количество охваченных учащихся и родите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Комментарий результат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посещение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         </w:t>
            </w:r>
            <w:r>
              <w:rPr>
                <w:color w:val="76923C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переписка с род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организация совместных досугов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        </w:t>
            </w:r>
            <w:r>
              <w:rPr>
                <w:color w:val="76923C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организация различных кружков, спортивных сек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         </w:t>
            </w:r>
            <w:r>
              <w:rPr>
                <w:color w:val="76923C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>помощь родителей в укреплении материально-технической базы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           </w:t>
            </w:r>
            <w:r>
              <w:rPr>
                <w:color w:val="76923C"/>
              </w:rPr>
              <w:t>_  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университет педагогических знаний: лекция, конференция, практикум, открытые уроки, педагогическая дискуссия (диспут), ролевые игры </w:t>
            </w:r>
            <w:r>
              <w:rPr>
                <w:b/>
                <w:color w:val="76923C"/>
              </w:rPr>
              <w:t>(назвать тем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индивидуальные тематические консультации </w:t>
            </w:r>
            <w:r>
              <w:rPr>
                <w:b/>
                <w:color w:val="76923C"/>
              </w:rPr>
              <w:t>(указать тему бесе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76923C"/>
              </w:rPr>
            </w:pPr>
            <w:r>
              <w:rPr>
                <w:color w:val="76923C"/>
              </w:rPr>
              <w:t xml:space="preserve">          </w:t>
            </w:r>
            <w:r>
              <w:rPr>
                <w:color w:val="76923C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90" w:hanging="15"/>
        <w:rPr>
          <w:color w:val="76923C"/>
        </w:rPr>
      </w:pPr>
      <w:r>
        <w:rPr>
          <w:color w:val="76923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color w:val="76923C"/>
        </w:rPr>
        <w:t>Кто из родителей не был ни разу на собрании:_____нет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76923C"/>
        </w:rPr>
      </w:pPr>
      <w:r>
        <w:rPr>
          <w:color w:val="76923C"/>
        </w:rPr>
        <w:t>Какие совместные дела были проведены детьми и родителями: День именинника, Золотая Осень, Новый год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Родители оказывают положительное влияние на воспитательную деятельность в классе. При помощи индивидуальных встреч с учителями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Проблемных семей нет.</w:t>
      </w:r>
    </w:p>
    <w:p>
      <w:pPr>
        <w:pStyle w:val="Normal"/>
        <w:numPr>
          <w:ilvl w:val="0"/>
          <w:numId w:val="2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Родители удовлетворены  классной и школьной жизнью своих детей?  при помощи родителей были проведены : Дни именинника, Престольный праздник, Золотая осень, Новый год.</w:t>
      </w:r>
    </w:p>
    <w:p>
      <w:pPr>
        <w:pStyle w:val="Normal"/>
        <w:suppressAutoHyphens w:val="false"/>
        <w:ind w:left="360" w:hanging="0"/>
        <w:rPr/>
      </w:pPr>
      <w:r>
        <w:rPr>
          <w:b/>
          <w:color w:val="76923C"/>
          <w:sz w:val="28"/>
          <w:szCs w:val="28"/>
          <w:lang w:val="en-US"/>
        </w:rPr>
        <w:t>VII</w:t>
      </w:r>
      <w:r>
        <w:rPr>
          <w:b/>
          <w:color w:val="76923C"/>
          <w:sz w:val="28"/>
          <w:szCs w:val="28"/>
        </w:rPr>
        <w:t>. Анализ организации воспитательного процесса в классе и эффективности работы классного руководителя</w:t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rPr>
          <w:color w:val="76923C"/>
        </w:rPr>
      </w:pPr>
      <w:r>
        <w:rPr>
          <w:color w:val="76923C"/>
          <w:sz w:val="22"/>
          <w:szCs w:val="22"/>
        </w:rPr>
        <w:t xml:space="preserve">Из запланированных мероприятий  большой интерес и азарт у детей вызывали конкурсы и викторины. С наибольшим удовольствием дети искали ответы на вопросы викторин и готовились к конкурсам. Равнодушных детей в классе нет  дети участвуют с удовольствием. Дети принимали активное участие во всех классных и школьных делах. </w:t>
      </w:r>
      <w:r>
        <w:rPr>
          <w:color w:val="76923C"/>
        </w:rPr>
        <w:t xml:space="preserve">Все школьные и классные мероприятия были воспитательного и развивающего характера. </w:t>
      </w:r>
    </w:p>
    <w:p>
      <w:pPr>
        <w:pStyle w:val="Normal"/>
        <w:jc w:val="both"/>
        <w:rPr/>
      </w:pPr>
      <w:r>
        <w:rPr>
          <w:b/>
          <w:color w:val="76923C"/>
        </w:rPr>
        <w:t>Какие из перечисленных ниже видов деятельности</w:t>
      </w:r>
      <w:r>
        <w:rPr>
          <w:color w:val="76923C"/>
        </w:rPr>
        <w:t xml:space="preserve"> классного руководителя Вы считаете наиболее значимыми для себя? Проранжируйте их с учетом Ваших личных предпочтений (</w:t>
      </w:r>
      <w:r>
        <w:rPr>
          <w:i/>
          <w:color w:val="76923C"/>
        </w:rPr>
        <w:t>5 баллов – наиболее значимая функция; 1 балл – наименее значимая</w:t>
      </w:r>
      <w:r>
        <w:rPr/>
        <w:t>)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1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№ </w:t>
            </w:r>
            <w:r>
              <w:rPr>
                <w:b/>
                <w:color w:val="76923C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Виды деятельности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Формирование классного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Организация внеклассных и внешколь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Изучение индивидуальных особенностей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Работа с родителями (семьями)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Анализ соци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Контроль за знаниями и учебными достижениям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Социализация и адаптация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Повышение собственной квалификации, научного и профессионального потенц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Участие в профессиональных объединениях педагогов-воспит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>
                <w:color w:val="76923C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923C"/>
              </w:rPr>
              <w:t>Другие виды деятельности (</w:t>
            </w:r>
            <w:r>
              <w:rPr>
                <w:i/>
                <w:color w:val="76923C"/>
              </w:rPr>
              <w:t>указать, какие</w:t>
            </w:r>
            <w:r>
              <w:rPr>
                <w:color w:val="76923C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>
          <w:b/>
          <w:b/>
          <w:color w:val="76923C"/>
        </w:rPr>
      </w:pPr>
      <w:r>
        <w:rPr>
          <w:b/>
          <w:color w:val="76923C"/>
        </w:rPr>
        <w:t>Назовите традиции вашего класс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76923C"/>
        </w:rPr>
      </w:pPr>
      <w:r>
        <w:rPr>
          <w:color w:val="76923C"/>
        </w:rPr>
        <w:t>Участие в коллективных делах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76923C"/>
        </w:rPr>
      </w:pPr>
      <w:r>
        <w:rPr>
          <w:color w:val="76923C"/>
        </w:rPr>
        <w:t>Хорошая учеба</w:t>
      </w:r>
    </w:p>
    <w:p>
      <w:pPr>
        <w:pStyle w:val="Normal"/>
        <w:jc w:val="both"/>
        <w:rPr>
          <w:color w:val="76923C"/>
        </w:rPr>
      </w:pPr>
      <w:r>
        <w:rPr>
          <w:b/>
          <w:color w:val="76923C"/>
        </w:rPr>
        <w:t>С какими специалистами вы встречались на классных часах: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  <w:t>а) учителя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  <w:t>б) медики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  <w:t>в) психолог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Кто из взрослых, работающих с учащимися класса, оказывает значительное влияние на воспитание и развитие детей? Большое влияние оказывают учителя школы и родители</w:t>
      </w:r>
    </w:p>
    <w:p>
      <w:pPr>
        <w:pStyle w:val="Normal"/>
        <w:numPr>
          <w:ilvl w:val="1"/>
          <w:numId w:val="5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Каково преобладающее отношение учащихся к учителям? К школе?   Положительное и уважительное.</w:t>
      </w:r>
    </w:p>
    <w:p>
      <w:pPr>
        <w:pStyle w:val="Normal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>
          <w:b/>
          <w:color w:val="76923C"/>
          <w:sz w:val="28"/>
          <w:szCs w:val="28"/>
          <w:lang w:val="en-US"/>
        </w:rPr>
        <w:t>VIII</w:t>
      </w:r>
      <w:r>
        <w:rPr>
          <w:b/>
          <w:color w:val="76923C"/>
          <w:sz w:val="28"/>
          <w:szCs w:val="28"/>
        </w:rPr>
        <w:t>.  Какие профессиональные затруднения Вы испытывали в работе классного руководителя</w:t>
      </w:r>
      <w:r>
        <w:rPr>
          <w:color w:val="76923C"/>
        </w:rPr>
        <w:t xml:space="preserve"> </w:t>
      </w:r>
      <w:r>
        <w:rPr>
          <w:i/>
          <w:color w:val="76923C"/>
        </w:rPr>
        <w:t>(выделите нужное жирным шрифтом)</w:t>
      </w:r>
      <w:r>
        <w:rPr>
          <w:color w:val="76923C"/>
        </w:rPr>
        <w:t xml:space="preserve">: </w:t>
      </w:r>
    </w:p>
    <w:p>
      <w:pPr>
        <w:pStyle w:val="Normal"/>
        <w:suppressAutoHyphens w:val="false"/>
        <w:ind w:left="36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Никаких</w:t>
      </w:r>
    </w:p>
    <w:p>
      <w:pPr>
        <w:pStyle w:val="Normal"/>
        <w:suppressAutoHyphens w:val="false"/>
        <w:ind w:left="360" w:hanging="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color w:val="76923C"/>
          <w:sz w:val="28"/>
          <w:szCs w:val="28"/>
          <w:lang w:val="en-US"/>
        </w:rPr>
        <w:t>IX</w:t>
      </w:r>
      <w:r>
        <w:rPr>
          <w:b/>
          <w:color w:val="76923C"/>
          <w:sz w:val="28"/>
          <w:szCs w:val="28"/>
        </w:rPr>
        <w:t>.  Выводы</w:t>
      </w:r>
    </w:p>
    <w:p>
      <w:pPr>
        <w:pStyle w:val="Normal"/>
        <w:numPr>
          <w:ilvl w:val="1"/>
          <w:numId w:val="8"/>
        </w:numPr>
        <w:suppressAutoHyphens w:val="false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  <w:t>Какие трудности Вы испытывали в воспитательной работе с классом? Рядовые трудности возникающие на адаптационном этапе у детей в 5 классе.</w:t>
      </w:r>
    </w:p>
    <w:p>
      <w:pPr>
        <w:pStyle w:val="Normal"/>
        <w:numPr>
          <w:ilvl w:val="1"/>
          <w:numId w:val="8"/>
        </w:numPr>
        <w:suppressAutoHyphens w:val="false"/>
        <w:rPr>
          <w:color w:val="76923C"/>
        </w:rPr>
      </w:pPr>
      <w:r>
        <w:rPr>
          <w:color w:val="76923C"/>
          <w:sz w:val="22"/>
          <w:szCs w:val="22"/>
        </w:rPr>
        <w:t>Считаю нужно быть строже.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>
          <w:b/>
          <w:color w:val="76923C"/>
        </w:rPr>
        <w:t xml:space="preserve"> </w:t>
      </w:r>
      <w:r>
        <w:rPr>
          <w:b/>
          <w:color w:val="76923C"/>
        </w:rPr>
        <w:t xml:space="preserve">Задачи: </w:t>
      </w:r>
    </w:p>
    <w:p>
      <w:pPr>
        <w:pStyle w:val="Normal"/>
        <w:ind w:left="360" w:hanging="0"/>
        <w:rPr>
          <w:color w:val="76923C"/>
        </w:rPr>
      </w:pPr>
      <w:r>
        <w:rPr>
          <w:color w:val="76923C"/>
        </w:rPr>
        <w:t>1. Расширять кругозор.</w:t>
      </w:r>
    </w:p>
    <w:p>
      <w:pPr>
        <w:pStyle w:val="Normal"/>
        <w:ind w:left="360" w:hanging="0"/>
        <w:rPr>
          <w:color w:val="76923C"/>
        </w:rPr>
      </w:pPr>
      <w:r>
        <w:rPr>
          <w:color w:val="76923C"/>
        </w:rPr>
        <w:t>2. Развитие речи.</w:t>
      </w:r>
    </w:p>
    <w:p>
      <w:pPr>
        <w:pStyle w:val="Normal"/>
        <w:ind w:left="360" w:hanging="0"/>
        <w:rPr/>
      </w:pPr>
      <w:r>
        <w:rPr>
          <w:color w:val="76923C"/>
        </w:rPr>
        <w:t>3. Развитие внимания.</w:t>
      </w:r>
    </w:p>
    <w:p>
      <w:pPr>
        <w:pStyle w:val="Normal"/>
        <w:ind w:left="360" w:hanging="0"/>
        <w:rPr>
          <w:color w:val="76923C"/>
        </w:rPr>
      </w:pPr>
      <w:r>
        <w:rPr>
          <w:color w:val="76923C"/>
        </w:rPr>
        <w:t>4.Уважительное отношение к старшим</w:t>
      </w:r>
    </w:p>
    <w:p>
      <w:pPr>
        <w:pStyle w:val="Normal"/>
        <w:rPr>
          <w:color w:val="76923C"/>
        </w:rPr>
      </w:pPr>
      <w:r>
        <w:rPr>
          <w:b/>
          <w:color w:val="76923C"/>
        </w:rPr>
        <w:t>Цели</w:t>
      </w:r>
      <w:r>
        <w:rPr>
          <w:color w:val="76923C"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  <w:color w:val="76923C"/>
        </w:rPr>
      </w:pPr>
      <w:r>
        <w:rPr>
          <w:i/>
          <w:color w:val="76923C"/>
        </w:rPr>
        <w:t>Формирование личности ребенка.</w:t>
      </w:r>
    </w:p>
    <w:p>
      <w:pPr>
        <w:pStyle w:val="Normal"/>
        <w:jc w:val="both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numPr>
          <w:ilvl w:val="0"/>
          <w:numId w:val="4"/>
        </w:numPr>
        <w:rPr>
          <w:i/>
          <w:i/>
          <w:color w:val="76923C"/>
        </w:rPr>
      </w:pPr>
      <w:r>
        <w:rPr>
          <w:i/>
          <w:color w:val="76923C"/>
        </w:rPr>
        <w:t>Развитие патриотического воспитания.</w:t>
      </w:r>
    </w:p>
    <w:p>
      <w:pPr>
        <w:pStyle w:val="Style17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numPr>
          <w:ilvl w:val="0"/>
          <w:numId w:val="4"/>
        </w:numPr>
        <w:rPr>
          <w:i/>
          <w:i/>
          <w:color w:val="76923C"/>
        </w:rPr>
      </w:pPr>
      <w:r>
        <w:rPr>
          <w:i/>
          <w:color w:val="76923C"/>
        </w:rPr>
        <w:t>Формирование положительного отношения к труду.</w:t>
      </w:r>
    </w:p>
    <w:p>
      <w:pPr>
        <w:pStyle w:val="Style17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numPr>
          <w:ilvl w:val="0"/>
          <w:numId w:val="4"/>
        </w:numPr>
        <w:rPr>
          <w:i/>
          <w:i/>
          <w:color w:val="76923C"/>
        </w:rPr>
      </w:pPr>
      <w:r>
        <w:rPr>
          <w:i/>
          <w:color w:val="76923C"/>
        </w:rPr>
        <w:t>Привитие чувства товарищества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МОУ Ажиновская СОШ</dc:creator>
  <dc:description/>
  <cp:keywords/>
  <dc:language>en-US</dc:language>
  <cp:lastModifiedBy>Администратор</cp:lastModifiedBy>
  <cp:lastPrinted>2005-08-16T03:57:00Z</cp:lastPrinted>
  <dcterms:modified xsi:type="dcterms:W3CDTF">2005-08-16T00:02:00Z</dcterms:modified>
  <cp:revision>6</cp:revision>
  <dc:subject/>
  <dc:title/>
</cp:coreProperties>
</file>