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– урок на тему: «Имею право знать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до учащихся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 ее профилактикой, оказанием квалифицированной медицинской помощи, и научить ими пользоваться при возникающей необходимости. 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сти до сведения детей информацию о том вреде, который наносит своему здоровью пьющий, курящий и употребляющий наркотики человек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стремление учащихся жить без вредной привычки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стремление к психическому, нравственному и физическому совершенству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редовых форм и методов противодействия данному асоциальному явлению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. момен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ъявление темы, цел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!</w:t>
      </w:r>
      <w:r>
        <w:rPr>
          <w:rFonts w:cs="Times New Roman" w:ascii="Times New Roman" w:hAnsi="Times New Roman"/>
          <w:sz w:val="28"/>
          <w:szCs w:val="28"/>
        </w:rPr>
        <w:t xml:space="preserve"> Я вам говорю «Здравствуйте», а это значит, что я всем вам желаю здоровья! Задумывались ли вы когда-нибудь о том, почему в приветствии людей заложено пожелание друг другу здоровья?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одна из главных ценностей человеческой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ого человека можно назвать здоровым?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ый человек редко задумывается над тем, что такое здоровье. Каждый с юных лет должен заботиться о своем здоровье, иметь знания о гигиене, первой медицинской помощи, и о том, как не навредить своему организм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если человек нездоров, какие последствия его ожидают?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хое здоровье, болезни служат причиной отставания в росте, слабой успеваемости, плохого настро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А что же нужно делать, чтобы быть здоровым! (Вести здоровый образ жизни)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наш урок посвящен одной самых актуальных, серьезных и в то же время страшных проблем современности – наркомании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ш урок я хочу начать с высказывания </w:t>
      </w:r>
      <w:r>
        <w:rPr>
          <w:bCs/>
          <w:sz w:val="28"/>
          <w:szCs w:val="28"/>
        </w:rPr>
        <w:t>которое, на мой взгляд, в полной мере отражает суть и последствия данной проблемы:  «</w:t>
      </w:r>
      <w:r>
        <w:rPr>
          <w:sz w:val="28"/>
          <w:szCs w:val="28"/>
          <w:shd w:fill="FFFFFF" w:val="clear"/>
        </w:rPr>
        <w:t>Наркомания – долга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смерть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роткой жизни». Наркомания - проблема мирового масштаба, и наша страна не явилась исключением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сии с начала 1990-х годов имел место рост количества наркоманов. Более 60 % наркоманов составляли люди в возрасте 16-30 лет и почти 20 %— школьники. По итогам специальных эпидемиологических исследований общее число потребителей наркотических веществ, включая «скрытых» наркоманов, может втрое превышать количество состоящих на официальном учёте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ереводе с греческого, в слове «наркоман» заключаются три разноречивых понятия - восторг, оцепенение, магия. Но не только восторга, а даже слабого блеска радости жизни не видим мы в глазах тех, кто находится во власти наркотиков. Истощенное, с исколотыми венами тело. Отрешенный взгляд ничего не выражающих глаз. Бессвязная речь, полное отсутствие внимания и интереса к жизни. Путь туда лёгок и прост, вернуться оттуда невозможно. Любую проблему гораздо проще предотвратить и  избежать, нежели исправить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№ 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новная часть</w:t>
      </w:r>
    </w:p>
    <w:p>
      <w:pPr>
        <w:pStyle w:val="Paragraphleftinden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Textitalic"/>
          <w:rFonts w:cs="Times New Roman"/>
          <w:b/>
          <w:color w:val="000000"/>
          <w:sz w:val="28"/>
          <w:szCs w:val="28"/>
        </w:rPr>
        <w:t>Главная страница сайта ФСКН России</w:t>
      </w:r>
    </w:p>
    <w:p>
      <w:pPr>
        <w:pStyle w:val="Paragraphleftindent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Наша задача сегодня познакомиться с имеющимися в сети Интернет ресурсами антинаркотической направленности, а также научиться ими пользоваться в случае необходимости. Изучение мы начнем с официального интернет-сайта ФСКН России.</w:t>
      </w:r>
      <w:r>
        <w:rPr>
          <w:rStyle w:val="Textitalic"/>
          <w:rFonts w:cs="Times New Roman"/>
          <w:color w:val="000000"/>
          <w:sz w:val="28"/>
          <w:szCs w:val="28"/>
        </w:rPr>
        <w:t xml:space="preserve"> </w:t>
      </w:r>
    </w:p>
    <w:p>
      <w:pPr>
        <w:pStyle w:val="Paragraphleftindent"/>
        <w:spacing w:lineRule="auto" w:line="360"/>
        <w:ind w:firstLine="709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На данном сайте в первую очередь вы можете получить сведения </w:t>
      </w:r>
      <w:r>
        <w:rPr>
          <w:rStyle w:val="Rvts3821"/>
          <w:rFonts w:cs="Times New Roman"/>
          <w:color w:val="000000"/>
          <w:sz w:val="28"/>
          <w:szCs w:val="28"/>
        </w:rPr>
        <w:t>о всех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 территориальных органах наркоконтроля Российской Федерации.</w:t>
      </w:r>
      <w:r>
        <w:rPr>
          <w:rStyle w:val="Textitalic"/>
          <w:rFonts w:cs="Times New Roman"/>
          <w:color w:val="000000"/>
          <w:sz w:val="28"/>
          <w:szCs w:val="28"/>
        </w:rPr>
        <w:t xml:space="preserve"> </w:t>
      </w:r>
    </w:p>
    <w:p>
      <w:pPr>
        <w:pStyle w:val="Paragraphleftinden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Textitalic"/>
          <w:rFonts w:cs="Times New Roman"/>
          <w:b/>
          <w:color w:val="000000"/>
          <w:sz w:val="28"/>
          <w:szCs w:val="28"/>
        </w:rPr>
        <w:t>Раздел контактная информация ФСКН России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На сайте имеется вся необходима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</w:r>
    </w:p>
    <w:p>
      <w:pPr>
        <w:pStyle w:val="Paragraphleftindent"/>
        <w:spacing w:lineRule="auto" w:line="360"/>
        <w:ind w:firstLine="709"/>
        <w:jc w:val="center"/>
        <w:rPr/>
      </w:pPr>
      <w:r>
        <w:rPr>
          <w:rStyle w:val="Textitalic"/>
          <w:rFonts w:cs="Times New Roman"/>
          <w:b/>
          <w:color w:val="000000"/>
          <w:sz w:val="28"/>
          <w:szCs w:val="28"/>
        </w:rPr>
        <w:t>Открываются подразделы Интернет-урока для школьников 12 – 14 лет, 14-16 лет</w:t>
      </w:r>
      <w:r>
        <w:rPr>
          <w:rStyle w:val="Textdefault"/>
          <w:rFonts w:cs="Times New Roman"/>
          <w:b/>
          <w:i/>
          <w:color w:val="000000"/>
          <w:sz w:val="28"/>
          <w:szCs w:val="28"/>
        </w:rPr>
        <w:t>, 16 и старше</w:t>
      </w:r>
    </w:p>
    <w:p>
      <w:pPr>
        <w:pStyle w:val="Paragraphleftindent"/>
        <w:spacing w:lineRule="auto" w:line="360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Предлагаю посмотреть один из них «Для школьников от 14 до 16 лет»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Давайте вместе рассмотрим одну из его страниц – «Осторожно, наркотики!». 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Здесь доступно представлены полезные советы: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Как удержаться от предложения попробовать наркотики? При самой сложной ситуации у вас есть несколько способов. 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Перед вами анимационный блок с возможными вариантами отказа от первой пробы. 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 xml:space="preserve">Так же здесь можно найти и посмотреть полезное видео, </w:t>
      </w:r>
    </w:p>
    <w:p>
      <w:pPr>
        <w:pStyle w:val="Paragraphleftindent"/>
        <w:spacing w:lineRule="auto" w:line="360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(</w:t>
      </w:r>
      <w:r>
        <w:rPr>
          <w:rStyle w:val="Textitalic"/>
          <w:rFonts w:cs="Times New Roman"/>
          <w:color w:val="000000"/>
          <w:sz w:val="28"/>
          <w:szCs w:val="28"/>
        </w:rPr>
        <w:t>Открываем страницу</w:t>
      </w:r>
      <w:r>
        <w:rPr>
          <w:rStyle w:val="Textdefault"/>
          <w:rFonts w:cs="Times New Roman"/>
          <w:color w:val="000000"/>
          <w:sz w:val="28"/>
          <w:szCs w:val="28"/>
        </w:rPr>
        <w:t xml:space="preserve">, </w:t>
      </w:r>
      <w:r>
        <w:rPr>
          <w:rStyle w:val="Textitalic"/>
          <w:rFonts w:cs="Times New Roman"/>
          <w:color w:val="000000"/>
          <w:sz w:val="28"/>
          <w:szCs w:val="28"/>
        </w:rPr>
        <w:t>прокручиваем список фильмов, возвращаемся назад</w:t>
      </w:r>
      <w:r>
        <w:rPr>
          <w:rStyle w:val="Textdefault"/>
          <w:rFonts w:cs="Times New Roman"/>
          <w:color w:val="000000"/>
          <w:sz w:val="28"/>
          <w:szCs w:val="28"/>
        </w:rPr>
        <w:t>), поиграть в тематические компьютерные игры и изучить специально подобранную для вас информацию.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Rvts3821"/>
          <w:rFonts w:cs="Times New Roman"/>
          <w:color w:val="000000"/>
          <w:sz w:val="28"/>
          <w:szCs w:val="28"/>
        </w:rPr>
        <w:t>Теперь я предлагаю вашему вниманию посмотреть короткий фильм «Правда о наркотиках»</w:t>
      </w:r>
    </w:p>
    <w:p>
      <w:pPr>
        <w:pStyle w:val="Paragraphleftindent"/>
        <w:spacing w:lineRule="auto" w:line="360"/>
        <w:ind w:firstLine="709"/>
        <w:jc w:val="both"/>
        <w:rPr>
          <w:rStyle w:val="Textitalic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italic"/>
          <w:rFonts w:cs="Times New Roman"/>
          <w:color w:val="000000"/>
          <w:sz w:val="28"/>
          <w:szCs w:val="28"/>
        </w:rPr>
        <w:t>Демонстрация фильма «Правда о наркотиках»</w:t>
      </w:r>
    </w:p>
    <w:p>
      <w:pPr>
        <w:pStyle w:val="Paragraphleftindent"/>
        <w:spacing w:lineRule="auto" w:line="360"/>
        <w:ind w:firstLine="709"/>
        <w:jc w:val="both"/>
        <w:rPr>
          <w:rStyle w:val="Textitalic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Textitalic"/>
          <w:rFonts w:cs="Times New Roman"/>
          <w:i w:val="false"/>
          <w:color w:val="000000"/>
          <w:sz w:val="28"/>
          <w:szCs w:val="28"/>
        </w:rPr>
        <w:t>А теперь давайте послушаем правду о наркотиках от ваших сверстников (слайды презентации 6, 7, 8, 9, 10, 11, 12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толкает людей на этот путь?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отвечают на поставленные вопросы, высказывают свое мнение)</w:t>
      </w:r>
    </w:p>
    <w:p>
      <w:pPr>
        <w:pStyle w:val="Paragraphleftindent"/>
        <w:spacing w:lineRule="auto" w:line="360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искутировать на тему, что же толкает людей на разрушение собственных жизней, можно до бесконечности долго. На мой взгляд, все беды начинаются с неправильно спланированного времени. Человек, который знает, чего хочет, который стремиться построить светлое будущее, не найдет места в своем графике для употребления наркотиков.  Каждый из нас выбирает свой путь. Кем стать, чем заполнить свой досуг, с кем общаться. И я хочу, чтобы сегодня вы, глядя на тех людей, которые осознанно искалечили свои судьбы, погубили за короткие сроки здоровье и деградировали, сделали свои выводы. А стоит ли так рисковать? Та ли это жизнь, о которой вы мечтаете?</w:t>
      </w:r>
    </w:p>
    <w:p>
      <w:pPr>
        <w:pStyle w:val="Paragraphleftindent"/>
        <w:spacing w:lineRule="auto" w:line="360"/>
        <w:ind w:firstLine="709"/>
        <w:jc w:val="both"/>
        <w:rPr>
          <w:rStyle w:val="Textitalic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егодня мы более подробно узнали о проблеме всего человечества – наркомании. Интернет урок практикуется в нашем государстве уже не первый год. </w:t>
      </w:r>
      <w:r>
        <w:rPr>
          <w:rStyle w:val="Textdefault"/>
          <w:rFonts w:cs="Times New Roman"/>
          <w:color w:val="000000"/>
          <w:sz w:val="28"/>
          <w:szCs w:val="28"/>
        </w:rPr>
        <w:t>Так по итогам анкетирования многие участники первого Интернет-урока проголосовали за введение в школах обязательного тестирования на предмет употребления наркотиков. А как Вы относитесь к тому, что такое тестирование будет происходить у вас в школе в обязательном порядке.</w:t>
      </w:r>
    </w:p>
    <w:p>
      <w:pPr>
        <w:pStyle w:val="Paragraphleftinden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Ребята как вы думаете.</w:t>
      </w:r>
    </w:p>
    <w:p>
      <w:pPr>
        <w:pStyle w:val="Paragraphleftindent"/>
        <w:spacing w:lineRule="auto" w:line="360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Если в результате такого тестирования выявили вашего одноклассника, который употребляет наркотики, следует ли его исключить из школы и отправить на принудительное лечение. Какие меры в данном случае, по вашему мнению, необходимы и эффективны?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еще раз поговорили с вами о вредных привычках. И как итог всему сказанному я предлагаю вам сделать свой выбор и вырастить дерево. Перед вами 2 листика: зеленого и черного цвета, листик зеленого цвета символизирует жизнь без вредных привычек, листик черного цвета – жизнь с вредными привычками. Соответственно на доске два дерева: дерево для листиков черного цвета и дерево для листиков зеленого цвета. Выберите для себя листик нужного цвета и наклейте его на соответствующее дере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заключении я бы хотела сказать: Каждый из вас -  хозяин своей судьбы и своего здоровья. За вас вашу жизнь не проживут ни родители, ни учителя, ни кто-нибудь друго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</w:t>
      </w:r>
      <w:r>
        <w:rPr>
          <w:rStyle w:val="Textdefault"/>
          <w:rFonts w:cs="Times New Roman" w:ascii="Times New Roman" w:hAnsi="Times New Roman"/>
          <w:color w:val="000000"/>
          <w:sz w:val="28"/>
          <w:szCs w:val="28"/>
        </w:rPr>
        <w:t>я предлагаю вам самостоятельно заполнить специальную анонимную анкету для участников.</w:t>
      </w:r>
    </w:p>
    <w:p>
      <w:pPr>
        <w:pStyle w:val="Paragraphleftindent"/>
        <w:spacing w:lineRule="auto" w:line="360"/>
        <w:ind w:firstLine="709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 xml:space="preserve">Завершить наш интернет - урок, </w:t>
      </w:r>
      <w:r>
        <w:rPr>
          <w:color w:val="000000"/>
          <w:sz w:val="28"/>
          <w:szCs w:val="28"/>
        </w:rPr>
        <w:t>я хочу прочитав вам вот такое стихотворение, задумайтесь над его словами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тот герой, что придумал гашиш?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ты знаешь, чего ты молчишь?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не найти на вопрос сей ответ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, кто придумал, того уж нет!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ял прикурить, в кровь загнал ерунду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– наркоман, ты у всех на виду.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не подумал о жизни своей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шь, осталось лишь несколько дней.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не решил для себя, что потом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 академиком или врачом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не подумал о жизни своей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ешь, осталось лишь несколько дней.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одились для того, чтобы жить.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, не стоит планету губить.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, кроме «да» и получше ответ,</w:t>
      </w:r>
    </w:p>
    <w:p>
      <w:pPr>
        <w:pStyle w:val="Paragraphleft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ем, наркотикам «НЕТ!»</w:t>
      </w:r>
    </w:p>
    <w:p>
      <w:pPr>
        <w:pStyle w:val="Paragraphleftindent"/>
        <w:spacing w:lineRule="auto" w:line="360"/>
        <w:ind w:firstLine="708"/>
        <w:jc w:val="both"/>
        <w:rPr/>
      </w:pPr>
      <w:r>
        <w:rPr>
          <w:sz w:val="28"/>
          <w:szCs w:val="28"/>
        </w:rPr>
        <w:t>Ребята, мне бы очень хотелось, чтобы вы дома самостоятельно поработали с интернет – ресурсами</w:t>
      </w:r>
      <w:r>
        <w:rPr>
          <w:rStyle w:val="Textdefault"/>
          <w:rFonts w:cs="Times New Roman"/>
          <w:color w:val="000000"/>
          <w:sz w:val="28"/>
          <w:szCs w:val="28"/>
        </w:rPr>
        <w:t>, с которыми мы сегодня рабо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Textdefault">
    <w:name w:val="text_default"/>
    <w:qFormat/>
    <w:rPr>
      <w:rFonts w:ascii="Verdana" w:hAnsi="Verdana" w:cs="Verdana"/>
      <w:color w:val="5E6466"/>
      <w:sz w:val="12"/>
      <w:szCs w:val="12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12"/>
      <w:szCs w:val="12"/>
    </w:rPr>
  </w:style>
  <w:style w:type="character" w:styleId="Textitalic">
    <w:name w:val="text_italic"/>
    <w:qFormat/>
    <w:rPr>
      <w:rFonts w:ascii="Verdana" w:hAnsi="Verdana" w:cs="Verdana"/>
      <w:i/>
      <w:iCs/>
      <w:color w:val="5E6466"/>
      <w:sz w:val="12"/>
      <w:szCs w:val="12"/>
    </w:rPr>
  </w:style>
  <w:style w:type="character" w:styleId="Head1">
    <w:name w:val="head_1"/>
    <w:qFormat/>
    <w:rPr>
      <w:rFonts w:ascii="Arial" w:hAnsi="Arial" w:cs="Arial"/>
      <w:b/>
      <w:bCs/>
      <w:color w:val="A01215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indent">
    <w:name w:val="paragraph_left_indent"/>
    <w:basedOn w:val="Normal"/>
    <w:qFormat/>
    <w:pPr>
      <w:keepNext w:val="false"/>
      <w:widowControl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keepNext w:val="false"/>
      <w:widowControl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526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9:00Z</dcterms:created>
  <dc:creator>Admin</dc:creator>
  <dc:description/>
  <cp:keywords/>
  <dc:language>en-US</dc:language>
  <cp:lastModifiedBy>Admin</cp:lastModifiedBy>
  <dcterms:modified xsi:type="dcterms:W3CDTF">2013-11-08T16:11:00Z</dcterms:modified>
  <cp:revision>4</cp:revision>
  <dc:subject/>
  <dc:title/>
</cp:coreProperties>
</file>