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тфолио учащегося МБОУ «СОШ № 9 имени М.И.Баркова» г.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 Портфолио - это собрание личных достижений ученика, позволяющее фиксировать индивидуальные особенности учащегося  в учебной, творческой и иной деятельности и  показывает его уровень подготовленности и активности в различных учебных  и внеучебных видах деятельности в школе и за её преде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тфолио  формируется учащимся совместно с родителями и класс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тфолио предъявляется учащимся при переходе  в другое учебное заведение, из класса в класс, из одной ступени в другую, при определении профиля обучения. Портфолио также участвует в конкурсе  портфолио при определении победителей ежегодного конкурса  «Ученик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сновные цели портфоли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оставление отчёта по процессу образования учащ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«картины» значимых образовательных  результатов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леживание индивидуального прогресса ученика в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ть высокую учебную мотивацию школьников, поощрять их активность и самосто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ять возможности обучения и само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навыки рефлексивной и оценочной (самооценочной)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ормировать умение учиться  - ставить цели, планировать и организовать учеб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Форма портфолио – файловая папка с вкладыш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держание портфол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Раздел 1. «Сведения о себ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м разделе  помещается  автоби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>2.2 Раздел 2. «Официальные докумен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разделе помещаются все имеющиеся у учащегося сертифицированные  достижения в различных областях деятельности международного, федерального, муниципального, школьн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мерный перечень официальных докумен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ы, грамоты, свидетельства олимпиад, конкурсов, соревнований разного уровня (международного, федерального, муниципального, школьно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ртификаты (удостоверения) учреждений дополнительного образования и сторонних организаций, осуществляющих официальное взаимодействие  с органами образования (вузы, образовательные тестирования и курсы по предмета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общем средне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допускается представление в данном разделе копий официальных 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.3 Раздел 3. «Творческие работы, курсы по выбору и социальная прак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разделе помещаются собрания  различных творческих, проектных, исследовательских работ (проекты, исследовательские работы, рефераты, электронные док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мерный перечень творче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 работы. Указывается тема проекта, даётся описание работы, приложение в виде фотографий, текста работы в печатном или электронном ви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 и рефера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творчество: модели, приборы, поделки. Указывается тема, даётся её краткое опис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ы по искусству. Даётся перечень работ, фотографии или сами  художественные работы, стихи и музыкальные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мерный перечень социальных практ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практика. Указывается место, в котором она проходила, а также результат, личное отношение  к прохождению пр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общественных организаций. Указываются выполняемые обязанности, продолжительность данной обществен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учреждениях дополнительного образования. Указать название учреждения и продолжительность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ие в олимпиадах и конкурсах. Указывается вид мероприятия, время проведения, достигнутый результ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ых конференциях, учебных семинар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курсы и факультативы (название курсов, дата прохожд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остижения (вид соревнований, результат, наличие разря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Раздел 4. «Отзывы и рекоменд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нном разделе находятся отзывы на выполненные  проектные, исследовательские  и другие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зывы о практической деятельности уча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цензии на стат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мендательные пи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дарственные пись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составляющей этого раздела является самооценка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26:00Z</dcterms:created>
  <dc:creator>KO$$</dc:creator>
  <dc:description/>
  <cp:keywords/>
  <dc:language>en-US</dc:language>
  <cp:lastModifiedBy>Admin</cp:lastModifiedBy>
  <cp:lastPrinted>2009-05-17T21:37:00Z</cp:lastPrinted>
  <dcterms:modified xsi:type="dcterms:W3CDTF">2014-01-07T17:48:00Z</dcterms:modified>
  <cp:revision>15</cp:revision>
  <dc:subject/>
  <dc:title/>
</cp:coreProperties>
</file>