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Цели:</w:t>
      </w:r>
      <w:r>
        <w:rPr>
          <w:color w:val="333333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Формировать негативное отношение к пагубным привычкам: алкоголь, курение, наркомания. Воспитывать потребность в правильном образе жизни. Формировать правильную гражданскую позицию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Раздаются удары набатного колокола. (Слайд 1)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>. По ком звонит колокол?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Голос</w:t>
      </w:r>
      <w:r>
        <w:rPr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из зала).</w:t>
      </w:r>
      <w:r>
        <w:rPr>
          <w:color w:val="333333"/>
          <w:sz w:val="26"/>
          <w:szCs w:val="26"/>
        </w:rPr>
        <w:t xml:space="preserve"> По ком звонит колокол? Не спрашивай об этом: быть может, он звонит по тебе!!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2-й учащийся</w:t>
      </w:r>
      <w:r>
        <w:rPr>
          <w:color w:val="333333"/>
          <w:sz w:val="26"/>
          <w:szCs w:val="26"/>
        </w:rPr>
        <w:t>. Мы все слышали о заболеваниях, которые называют «чумой ХХI века»... Они плохо поддаются лечению, косят людей миллионами. Среди них есть и те, что приобретаются добровольно, такие как алкоголизм, наркомания... Конечно, пока мы молоды, полны сил, нам кажется, что все это нас не коснется. Умирают, дескать, другие где-то далеко... Но статистика утверждает, что в 90-е годы прошлого века в России смертность от случайных отравлений алкоголем росла ежегодно в среднем на 38 % в год, заболеваемость алкогольными психозами на 88 %,. В 1993 г. количество смертельных отравлений увеличилось на 75,6 %, а психозов соответственно на 141,4 %..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3-и учащийся.</w:t>
      </w:r>
      <w:r>
        <w:rPr>
          <w:color w:val="333333"/>
          <w:sz w:val="26"/>
          <w:szCs w:val="26"/>
        </w:rPr>
        <w:t xml:space="preserve"> Неужели мы будем говорить об этой безрадостной статистик ?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>. Нет, мы будем говорить о том, что пагубно влияет на наше и душу, а в конечном итоге на судьбу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993366"/>
          <w:sz w:val="26"/>
          <w:szCs w:val="26"/>
        </w:rPr>
        <w:t xml:space="preserve">                                                 </w:t>
      </w:r>
      <w:r>
        <w:rPr>
          <w:b/>
          <w:color w:val="993366"/>
          <w:sz w:val="26"/>
          <w:szCs w:val="26"/>
        </w:rPr>
        <w:t xml:space="preserve">СТРАНИЧКА 1-Я </w:t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                                               </w:t>
      </w:r>
      <w:r>
        <w:rPr>
          <w:b/>
          <w:i/>
          <w:color w:val="993366"/>
          <w:sz w:val="26"/>
          <w:szCs w:val="26"/>
        </w:rPr>
        <w:t>(ОБ АЛКОГОЛИЗМЕ)</w:t>
      </w:r>
      <w:r>
        <w:rPr>
          <w:b/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Слайд 2)</w:t>
      </w:r>
    </w:p>
    <w:p>
      <w:pPr>
        <w:pStyle w:val="Normal"/>
        <w:rPr/>
      </w:pPr>
      <w:r>
        <w:rPr>
          <w:b/>
          <w:i/>
          <w:color w:val="333333"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color w:val="800080"/>
          <w:sz w:val="26"/>
          <w:szCs w:val="26"/>
        </w:rPr>
        <w:t>Еще попей увидишь чертей.</w:t>
      </w:r>
      <w:r>
        <w:rPr>
          <w:i/>
          <w:color w:val="80008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color w:val="800080"/>
          <w:sz w:val="26"/>
          <w:szCs w:val="26"/>
        </w:rPr>
        <w:t xml:space="preserve">                                                                                                     </w:t>
      </w:r>
      <w:r>
        <w:rPr>
          <w:i/>
          <w:color w:val="800080"/>
          <w:sz w:val="26"/>
          <w:szCs w:val="26"/>
        </w:rPr>
        <w:t>(Русская пословица)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2-й учащийся.</w:t>
      </w:r>
      <w:r>
        <w:rPr>
          <w:color w:val="333333"/>
          <w:sz w:val="26"/>
          <w:szCs w:val="26"/>
        </w:rPr>
        <w:t xml:space="preserve"> Как известно, первым коварство вина испытал на себе Ной. Из Библии мы знаем, что этот пожилой человек, впервые отведав забродившего сока виноградной лозы, охмелел и погрузился в крепкий сон... Обессилившего старца увидел сын. Найдя зрелище забавным, он пригласил двух братьев, чтобы посмеяться вместе. С этого момента потянулась цепь несчастий. Удивительное наказание постигло глупого сына. Его потомство было определено в услужение потомкам более умных братьев... Все поняли, что речь идет о Хаме?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3-й учащийся</w:t>
      </w:r>
      <w:r>
        <w:rPr>
          <w:color w:val="333333"/>
          <w:sz w:val="26"/>
          <w:szCs w:val="26"/>
        </w:rPr>
        <w:t>. Впрочем, если говорить про действие вина на судьбы люден и народов, то в самый раз вспомнить про изобретение араба Рагеда. который в 860 г. изготовил то, что теперь называют водкой. В средние века открытие араба повторил итальянский алхимик Валентиус. Полученный им спирт за его летучесть и обжигающее воздействие был назван целительным средством. Не без рекламного пафоса новую жидкость назвали «водой жизни» и начали продавать в аптеках.</w:t>
      </w:r>
    </w:p>
    <w:p>
      <w:pPr>
        <w:pStyle w:val="Normal"/>
        <w:ind w:left="-540" w:firstLine="540"/>
        <w:rPr/>
      </w:pPr>
      <w:r>
        <w:rPr>
          <w:color w:val="333333"/>
          <w:sz w:val="26"/>
          <w:szCs w:val="26"/>
        </w:rPr>
        <w:t>Слово «водка», быстро входившее в оборот, означало всего лишь настойку лекарственных трав для наружного и внутреннего употребления. Пользовалась спросом водка «желудочная», «легочная», «сердечная», даже «супружеская» и «любовная»... Каждый мог найти себе по вкусу. Доза же не превышала столовой ложки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>. Наркотическое воздействие этилового спирта не могло не привлечь внимание тех, кто умел зарабатывать деньги и искал к тому возможности. И водку стали производить для массового потребителя... Тех, кто ищет приключений и не боится сломать собственной шеи, оказалось более чем достаточно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2-й учащийся.</w:t>
      </w:r>
      <w:r>
        <w:rPr>
          <w:color w:val="333333"/>
          <w:sz w:val="26"/>
          <w:szCs w:val="26"/>
        </w:rPr>
        <w:t xml:space="preserve"> В Х</w:t>
      </w:r>
      <w:r>
        <w:rPr>
          <w:color w:val="333333"/>
          <w:sz w:val="26"/>
          <w:szCs w:val="26"/>
          <w:lang w:val="en-US"/>
        </w:rPr>
        <w:t>V</w:t>
      </w:r>
      <w:r>
        <w:rPr>
          <w:color w:val="333333"/>
          <w:sz w:val="26"/>
          <w:szCs w:val="26"/>
        </w:rPr>
        <w:t xml:space="preserve">III веке в Западной Европе водку уже именовали не «водой жизни», а «водой смерти». В это время европейские негоцианты принялись с настойчивостью, достойной лучшего применения, проталкивать свой товар на российские рынки. Говорят, что вопрос о получении «высоких технологий», поднятый Петром </w:t>
      </w:r>
      <w:r>
        <w:rPr>
          <w:color w:val="333333"/>
          <w:sz w:val="26"/>
          <w:szCs w:val="26"/>
          <w:lang w:val="en-US"/>
        </w:rPr>
        <w:t>I</w:t>
      </w:r>
      <w:r>
        <w:rPr>
          <w:color w:val="333333"/>
          <w:sz w:val="26"/>
          <w:szCs w:val="26"/>
        </w:rPr>
        <w:t xml:space="preserve"> (страна нуждалась в быстром перевооружении армии), был увязан в один узел с разрешением вести торговлю спиртными напитками на территории России. И якобы царю пришлось принять эти условия. Так водка потекла к нам из- за границы, а когда питейные навыки привились и винокурение стало приносить баснословные прибыли..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  <w:lang w:val="en-US"/>
        </w:rPr>
        <w:t>3</w:t>
      </w:r>
      <w:r>
        <w:rPr>
          <w:b/>
          <w:color w:val="333333"/>
          <w:sz w:val="26"/>
          <w:szCs w:val="26"/>
        </w:rPr>
        <w:t>-й учащийся</w:t>
      </w:r>
      <w:r>
        <w:rPr>
          <w:color w:val="333333"/>
          <w:sz w:val="26"/>
          <w:szCs w:val="26"/>
        </w:rPr>
        <w:t xml:space="preserve">. Появились и собственные, российские винокуренные заводы... Спаивание народа шло по нарастающей. Впрочем, государство пыталось бороться с пьянством. Известно, что в годы правления Петра </w:t>
      </w:r>
      <w:r>
        <w:rPr>
          <w:color w:val="333333"/>
          <w:sz w:val="26"/>
          <w:szCs w:val="26"/>
          <w:lang w:val="en-US"/>
        </w:rPr>
        <w:t>I</w:t>
      </w:r>
      <w:r>
        <w:rPr>
          <w:color w:val="333333"/>
          <w:sz w:val="26"/>
          <w:szCs w:val="26"/>
        </w:rPr>
        <w:t xml:space="preserve"> попавшим в тюрьму пьяницам вешали на грудь медаль в 18 фунтов весом с лаконичной надписью «За пьянство». Но любителей горячительных напитков, готовых заложить последнюю рубаху, становилось все больше.</w:t>
      </w:r>
    </w:p>
    <w:p>
      <w:pPr>
        <w:pStyle w:val="Normal"/>
        <w:ind w:left="-540" w:firstLine="54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 xml:space="preserve">. Для пьянства всегда можно найти повод. Кто-то сочинил об этом такие вот строки: </w:t>
      </w:r>
      <w:r>
        <w:rPr>
          <w:i/>
          <w:color w:val="333333"/>
          <w:sz w:val="26"/>
          <w:szCs w:val="26"/>
        </w:rPr>
        <w:t>(Слайд 3)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минки, праздник.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треча, проводы,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естины, свадьба и развод,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роз, охота, Новый год,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ыздоровленье, новоселье, 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спех, награда, новый чин</w:t>
      </w:r>
    </w:p>
    <w:p>
      <w:pPr>
        <w:pStyle w:val="Normal"/>
        <w:ind w:left="10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просто пьянство без причин..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2-й учащийся</w:t>
      </w:r>
      <w:r>
        <w:rPr>
          <w:color w:val="333333"/>
          <w:sz w:val="26"/>
          <w:szCs w:val="26"/>
        </w:rPr>
        <w:t xml:space="preserve">. </w:t>
      </w:r>
      <w:r>
        <w:rPr>
          <w:i/>
          <w:color w:val="333333"/>
          <w:sz w:val="26"/>
          <w:szCs w:val="26"/>
        </w:rPr>
        <w:t>(Слайд 4)</w:t>
      </w:r>
      <w:r>
        <w:rPr>
          <w:color w:val="333333"/>
          <w:sz w:val="26"/>
          <w:szCs w:val="26"/>
        </w:rPr>
        <w:t xml:space="preserve"> К сожалению, Многие взрослые люди обрели дурную привычку заглядывать в стакан еще в подростковом возрасте. Детство — это период бурного развития. Алкогольный яд действует в это время в несколько раз сильнее. У подростка быстрее происходит обмен веществ, быстрее течет кровь... И алкоголь скорее проникает в мозг, печень, легкие. Статистика утверждает, что путь подростка к алкоголизму в 3- 4 раза короче. Ложная веселость быстро сменяется агрессивностью. Хулиганство, кражи, драки — далеко не полный перечень преступлений, совершаемых подростками в состоянии алкогольного опьянения. Тюрьмы и колонии полны теми, кто совершил самые страшные преступления под воздействием этой веселости. Причем, по словам преступников, они сами не понимали того, что делали..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3-й учащийся</w:t>
      </w:r>
      <w:r>
        <w:rPr>
          <w:color w:val="333333"/>
          <w:sz w:val="26"/>
          <w:szCs w:val="26"/>
        </w:rPr>
        <w:t>. Не случайно в Древней Греции и Риме законы запрещали употреблять хмельные напитки молодым людям. На Руси с древних времен не позволялось пить хмельное на собственной свадьбе. Медики говорят, что если будущая мать регулярно употребляет алкоголь в период беременности, то ребенок еще в материнской утробе подвергается винному отравлению, как запойный пьяница. Едва родившись на свет, он будет испытывать похмелье — у него дрожат руки, нарушен ритм сердцебиения, болит голова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>. Давно замечено, что у пьющих матерей чаще случаются мертворожденные дети или выкидыши. У их детей наблюдается отставание в развитии, они нередко наследуют предрасположенность к пьянству и, как следствие, попадают в дурные истории.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2-й учащийся</w:t>
      </w:r>
      <w:r>
        <w:rPr>
          <w:color w:val="333333"/>
          <w:sz w:val="26"/>
          <w:szCs w:val="26"/>
        </w:rPr>
        <w:t>. Значит, пьющая мать пропивает не только свое здоровье..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3-й учащийся</w:t>
      </w:r>
      <w:r>
        <w:rPr>
          <w:color w:val="333333"/>
          <w:sz w:val="26"/>
          <w:szCs w:val="26"/>
        </w:rPr>
        <w:t>. Но мы спокойны: подумаешь, одна рюмка... Но именно с нее-то все и начинается. Есть множество ситуаций, когда употребление спиртного становится не только твоим личным делом: «хочу пью, хочу нет!». Как известно, по вине пьяных водителей ежегодно случаются тысячи аварий... По вине пьющих машинистов поезда сходят с рельсов... Из-за Езды в пьяном виде ежегодно гибнет в десять раз больше людей, чем во всех горячих точках планеты, вместе взятых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 xml:space="preserve">. </w:t>
      </w:r>
      <w:r>
        <w:rPr>
          <w:i/>
          <w:color w:val="333333"/>
          <w:sz w:val="26"/>
          <w:szCs w:val="26"/>
        </w:rPr>
        <w:t>(Слайд 5)</w:t>
      </w:r>
      <w:r>
        <w:rPr>
          <w:color w:val="333333"/>
          <w:sz w:val="26"/>
          <w:szCs w:val="26"/>
        </w:rPr>
        <w:t xml:space="preserve"> Говорят, что трезвость это здоровье нации, ее мудрость нее будущее. Кто же заставляет человека еще в юном возрасте прикоснуться к пиву или водке?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2-й учащийся.</w:t>
      </w:r>
      <w:r>
        <w:rPr>
          <w:color w:val="333333"/>
          <w:sz w:val="26"/>
          <w:szCs w:val="26"/>
        </w:rPr>
        <w:t xml:space="preserve"> Вспомним о таких факторах, как авторитет компании и психологическая неспособность, точнее неготовность, противостоять ему. Только 5 0 мальчиков и менее 20о девочек, попробовавших крепкие алкогольные напитки, называют их приятными на вкус (наверное, это те, кто привык к воздействию спиртного еще во чреве матери).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3-й учащийся.</w:t>
      </w:r>
      <w:r>
        <w:rPr>
          <w:color w:val="333333"/>
          <w:sz w:val="26"/>
          <w:szCs w:val="26"/>
        </w:rPr>
        <w:t xml:space="preserve"> Словом, «не хотим, не любим, но пьем»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1-й учащийся.</w:t>
      </w:r>
      <w:r>
        <w:rPr>
          <w:color w:val="333333"/>
          <w:sz w:val="26"/>
          <w:szCs w:val="26"/>
        </w:rPr>
        <w:t xml:space="preserve"> Невоздержанность в употреблении алкоголя может сказаться не только на твоей личной судьбе, но и на судьбе твоих будущих детей. Огромный урон пагубное пристрастие наносит семье. Половина разводов происходит именно по причине пьянства одного из супругов. Жизнь в семье, где есть пьющие, превращается в ад, особенно для детей. За примерами далеко ходить не следует. Они вам известны.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2-й учащийся. </w:t>
      </w:r>
      <w:r>
        <w:rPr>
          <w:i/>
          <w:color w:val="333333"/>
          <w:sz w:val="26"/>
          <w:szCs w:val="26"/>
        </w:rPr>
        <w:t>(Слайд 6)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е в войну потеряла девчонка отца.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е запомнила рук и не помнит лица,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Только память, как будто из горького сна,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Ей приносит тревогу и запах вина.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лышит голос беды, что сидит за столом: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«Я вошла, я разрушила счастье и дом».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жалеют соседи, четвертый этаж: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«Был отец твой, родная, последний алкаша.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х, не слышать бы горькие эти слова,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о гуляет по свету людская молва.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школе, дома, везде об отце говорят,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 опять на щеках две слезинки блестят.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нает лишь об отце, что он горькую пил, 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него лишь осталось короткое «был».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ыл, пропал, не вернется, наверно, вовек...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тот ставший чужим для нее человек...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 в войну потеряла девчонка отца...</w:t>
      </w:r>
    </w:p>
    <w:p>
      <w:pPr>
        <w:pStyle w:val="Normal"/>
        <w:ind w:firstLine="1080"/>
        <w:rPr/>
      </w:pPr>
      <w:r>
        <w:rPr>
          <w:color w:val="333333"/>
          <w:sz w:val="26"/>
          <w:szCs w:val="26"/>
        </w:rPr>
        <w:t>Не запомнила рук и не помнит лица.</w:t>
      </w:r>
    </w:p>
    <w:p>
      <w:pPr>
        <w:pStyle w:val="Normal"/>
        <w:ind w:firstLine="1080"/>
        <w:rPr/>
      </w:pPr>
      <w:r>
        <w:rPr>
          <w:color w:val="333333"/>
          <w:sz w:val="26"/>
          <w:szCs w:val="26"/>
        </w:rPr>
        <w:t>Только память, как будто из горького сна.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Ей приносит тревогу и запах вина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Учитель.</w:t>
      </w:r>
      <w:r>
        <w:rPr>
          <w:color w:val="333333"/>
          <w:sz w:val="26"/>
          <w:szCs w:val="26"/>
        </w:rPr>
        <w:t xml:space="preserve"> Можно ли придумать какую-то альтернативу спиртному? Чем, скажем, я для самой себя могу заменить его? Очень трудно разорвать порочный круг, в который мы попали с первых шагов самостоятельной жизни. Многие из вас, собираясь на танцы или в компанию, наверное, не прочь с помощью рюмки повысить свой тонус. С детства мы много раз видели, как это делают другие люди. Но лично я для себя открыла несколько секретов. Для того чтобы поднять себе настроение, мне достаточно сделать что-то приятное близкому человеку, хотя бы сказать ему пару добрых слов... А для повышения тонуса достаточно чашки ароматного зеленого чая, от которого, кстати, на следующий день не болит голова и не бывает дурного настроения.</w:t>
      </w:r>
    </w:p>
    <w:p>
      <w:pPr>
        <w:pStyle w:val="Normal"/>
        <w:ind w:left="-54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ждый при желании может сделать для себя подобные открытия, чтобы расстаться с необходимостью пить дежурную рюмку, количество которых с годами начинает расти. Если же вы уже слишком далеко ушли по пути привыкания к спиртному, тут уже необходимы мужество, сила и терпение.</w:t>
      </w:r>
    </w:p>
    <w:p>
      <w:pPr>
        <w:pStyle w:val="Normal"/>
        <w:ind w:left="-540" w:firstLine="54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-й учащийся</w:t>
      </w:r>
      <w:r>
        <w:rPr>
          <w:color w:val="333333"/>
          <w:sz w:val="26"/>
          <w:szCs w:val="26"/>
        </w:rPr>
        <w:t xml:space="preserve">. </w:t>
      </w:r>
      <w:r>
        <w:rPr>
          <w:i/>
          <w:color w:val="333333"/>
          <w:sz w:val="26"/>
          <w:szCs w:val="26"/>
        </w:rPr>
        <w:t>(Слайд 7)</w:t>
      </w:r>
      <w:r>
        <w:rPr>
          <w:color w:val="333333"/>
          <w:sz w:val="26"/>
          <w:szCs w:val="26"/>
        </w:rPr>
        <w:t xml:space="preserve"> А сейчас объявляем рекламную паузу. </w:t>
      </w:r>
      <w:r>
        <w:rPr>
          <w:i/>
          <w:color w:val="333333"/>
          <w:sz w:val="26"/>
          <w:szCs w:val="26"/>
        </w:rPr>
        <w:t>(Звучит музыка.)</w:t>
      </w:r>
      <w:r>
        <w:rPr>
          <w:color w:val="333333"/>
          <w:sz w:val="26"/>
          <w:szCs w:val="26"/>
        </w:rPr>
        <w:t xml:space="preserve"> Полезны все соки, но особенно тыквенный. В нем содержится букет различных витаминов, а больше всего «А» и «С», есть эфирные масла, 7 – 8 % сахара. Тыквенный сок улучшает работу органов пищеварения, печени, он утоляет жажду и снимает усталость! Разве этого мало для поднятия настроения?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1-й учащийся</w:t>
      </w:r>
      <w:r>
        <w:rPr>
          <w:color w:val="333333"/>
          <w:sz w:val="26"/>
          <w:szCs w:val="26"/>
        </w:rPr>
        <w:t>. Травяные чаи совершают чудеса, они оказывают потогонное действие, удаляя из организма токсины... Чайная смесь может состоять из трав, обладающих противовоспалительными, жаропонижающими, смягчающими кашель свойствами, которые усиливают защитные функции организма.</w:t>
      </w:r>
    </w:p>
    <w:p>
      <w:pPr>
        <w:pStyle w:val="Normal"/>
        <w:ind w:left="-540" w:firstLine="540"/>
        <w:rPr/>
      </w:pPr>
      <w:r>
        <w:rPr>
          <w:color w:val="333333"/>
          <w:sz w:val="26"/>
          <w:szCs w:val="26"/>
        </w:rPr>
        <w:t>Наш рецепт: 25 г липового цвета, 10 ягод шиповника, 5 г ромашки, 10 г мать-и-мачехи, 20 г подорожника, 4 ч.л. этой смеси залить кипятком, дать постоять 10 мин и подсластить медом. Пейте на здоровье!</w:t>
      </w:r>
    </w:p>
    <w:p>
      <w:pPr>
        <w:pStyle w:val="Normal"/>
        <w:rPr/>
      </w:pPr>
      <w:r>
        <w:rPr>
          <w:b/>
          <w:color w:val="333333"/>
          <w:sz w:val="26"/>
          <w:szCs w:val="26"/>
        </w:rPr>
        <w:t>Учитель.</w:t>
      </w:r>
      <w:r>
        <w:rPr>
          <w:color w:val="333333"/>
          <w:sz w:val="26"/>
          <w:szCs w:val="26"/>
        </w:rPr>
        <w:t xml:space="preserve"> Следующая страничка устного журнала посвящена табакокурени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                                      </w:t>
      </w:r>
      <w:r>
        <w:rPr>
          <w:b/>
          <w:color w:val="993366"/>
          <w:sz w:val="26"/>
          <w:szCs w:val="26"/>
        </w:rPr>
        <w:t>СТРАНИЧКА  2-Я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                                   </w:t>
      </w:r>
      <w:r>
        <w:rPr>
          <w:b/>
          <w:color w:val="993366"/>
          <w:sz w:val="26"/>
          <w:szCs w:val="26"/>
        </w:rPr>
        <w:t>(</w:t>
      </w:r>
      <w:r>
        <w:rPr>
          <w:b/>
          <w:i/>
          <w:color w:val="993366"/>
          <w:sz w:val="26"/>
          <w:szCs w:val="26"/>
        </w:rPr>
        <w:t>В ТАБАЧНОМ ЧАДУ И УГАРЕ)</w:t>
      </w:r>
      <w:r>
        <w:rPr>
          <w:b/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Слайд 8)</w:t>
      </w:r>
    </w:p>
    <w:p>
      <w:pPr>
        <w:pStyle w:val="Normal"/>
        <w:rPr>
          <w:b/>
          <w:b/>
          <w:i/>
          <w:i/>
          <w:color w:val="800080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color w:val="800080"/>
          <w:sz w:val="26"/>
          <w:szCs w:val="26"/>
        </w:rPr>
        <w:t xml:space="preserve">В здоровом теле здоровый дух. </w:t>
      </w:r>
    </w:p>
    <w:p>
      <w:pPr>
        <w:pStyle w:val="Normal"/>
        <w:rPr/>
      </w:pPr>
      <w:r>
        <w:rPr>
          <w:i/>
          <w:color w:val="800080"/>
          <w:sz w:val="26"/>
          <w:szCs w:val="26"/>
        </w:rPr>
        <w:t xml:space="preserve">                                                                                                </w:t>
      </w:r>
      <w:r>
        <w:rPr>
          <w:i/>
          <w:color w:val="800080"/>
          <w:sz w:val="26"/>
          <w:szCs w:val="26"/>
        </w:rPr>
        <w:t>(Русская пословица)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2-й учащийся</w:t>
      </w:r>
      <w:r>
        <w:rPr>
          <w:color w:val="333333"/>
          <w:sz w:val="26"/>
          <w:szCs w:val="26"/>
        </w:rPr>
        <w:t>. С удивлением смотрю я на людей, которые дня не могут прожить без сигареты. Как же легко попасть в рабство к злой привычке...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3-й учащийся</w:t>
      </w:r>
      <w:r>
        <w:rPr>
          <w:color w:val="333333"/>
          <w:sz w:val="26"/>
          <w:szCs w:val="26"/>
        </w:rPr>
        <w:t xml:space="preserve">. Медики говорят, что табакокурение это один из видов химической зависимости. В табачном дыме насчитывается несколько сотен различных компонентов, многие из которых не так уж вредны, но 40 способны вызвать раковые заболевания. Наиболее опасным считается радиоактивный полоний 210. Попадая с табачным дымом в организм, он постепенно накапливается в бронхах и легких, а также в печени и почках... Что же касается никотина, то это тот яд, который вызывает болезненное привыкание и, наконец, токсикоманию. </w:t>
      </w:r>
      <w:r>
        <w:rPr>
          <w:i/>
          <w:color w:val="333333"/>
          <w:sz w:val="26"/>
          <w:szCs w:val="26"/>
        </w:rPr>
        <w:t>(Далее следует небольшая инсценировка.)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читель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то случилось в нашем классе?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чему огонь и дым?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ети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то мы сигару курим,</w:t>
      </w:r>
    </w:p>
    <w:p>
      <w:pPr>
        <w:pStyle w:val="Normal"/>
        <w:ind w:firstLine="900"/>
        <w:rPr/>
      </w:pPr>
      <w:r>
        <w:rPr>
          <w:color w:val="333333"/>
          <w:sz w:val="26"/>
          <w:szCs w:val="26"/>
        </w:rPr>
        <w:t>Повзрослеть скорей хотим..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Учитель </w:t>
      </w:r>
      <w:r>
        <w:rPr>
          <w:color w:val="333333"/>
          <w:sz w:val="26"/>
          <w:szCs w:val="26"/>
        </w:rPr>
        <w:t>(</w:t>
      </w:r>
      <w:r>
        <w:rPr>
          <w:i/>
          <w:color w:val="333333"/>
          <w:sz w:val="26"/>
          <w:szCs w:val="26"/>
        </w:rPr>
        <w:t>испуганно)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ы не знаете, что такое курение!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 это, дети, заблуждение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курения не взрослеют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 стареют и худеют, 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йдет немного лет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станете как дряхлый дед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-й курильщик</w:t>
      </w:r>
      <w:r>
        <w:rPr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падает)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меня изнеможение: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 прекратить ли мне курение?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-й курильщик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желтели наши лица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ы же не самоубийцы!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Все дети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тал противен этот дым!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урить больше не хотим!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Главный курильщик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угались наставленья?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должаю я куренье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не хлюпик, не сопляк -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уду я курить табак!</w:t>
      </w:r>
    </w:p>
    <w:p>
      <w:pPr>
        <w:pStyle w:val="Normal"/>
        <w:ind w:firstLine="900"/>
        <w:rPr/>
      </w:pPr>
      <w:r>
        <w:rPr>
          <w:i/>
          <w:color w:val="333333"/>
          <w:sz w:val="26"/>
          <w:szCs w:val="26"/>
        </w:rPr>
        <w:t>(Затягивается сигарой и падает в обморок.)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ети.</w:t>
      </w:r>
      <w:r>
        <w:rPr>
          <w:color w:val="333333"/>
          <w:sz w:val="26"/>
          <w:szCs w:val="26"/>
        </w:rPr>
        <w:t xml:space="preserve"> Доктор, доктор! 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урильщики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айте, доктор, нам ответ, 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удет жить он или нет?</w:t>
      </w:r>
    </w:p>
    <w:p>
      <w:pPr>
        <w:pStyle w:val="Normal"/>
        <w:ind w:firstLine="900"/>
        <w:rPr/>
      </w:pPr>
      <w:r>
        <w:rPr>
          <w:b/>
          <w:color w:val="333333"/>
          <w:sz w:val="26"/>
          <w:szCs w:val="26"/>
        </w:rPr>
        <w:t>Доктор</w:t>
      </w:r>
      <w:r>
        <w:rPr>
          <w:color w:val="333333"/>
          <w:sz w:val="26"/>
          <w:szCs w:val="26"/>
        </w:rPr>
        <w:t xml:space="preserve"> (</w:t>
      </w:r>
      <w:r>
        <w:rPr>
          <w:i/>
          <w:color w:val="333333"/>
          <w:sz w:val="26"/>
          <w:szCs w:val="26"/>
        </w:rPr>
        <w:t>щекочет пострадавшего)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Нет, он ноги не протянет, 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жет, инвалидом станет...</w:t>
      </w:r>
    </w:p>
    <w:p>
      <w:pPr>
        <w:pStyle w:val="Normal"/>
        <w:ind w:firstLine="900"/>
        <w:rPr/>
      </w:pPr>
      <w:r>
        <w:rPr>
          <w:b/>
          <w:color w:val="333333"/>
          <w:sz w:val="26"/>
          <w:szCs w:val="26"/>
        </w:rPr>
        <w:t>Главный курильщик</w:t>
      </w:r>
      <w:r>
        <w:rPr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испуганно вскакивает)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ъясните — что со мной?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де я? Кто это такой?</w:t>
      </w:r>
    </w:p>
    <w:p>
      <w:pPr>
        <w:pStyle w:val="Normal"/>
        <w:ind w:firstLine="900"/>
        <w:rPr/>
      </w:pPr>
      <w:r>
        <w:rPr>
          <w:b/>
          <w:color w:val="333333"/>
          <w:sz w:val="26"/>
          <w:szCs w:val="26"/>
        </w:rPr>
        <w:t>Доктор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то, приятель, за вопросы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то все от папиросы!</w:t>
      </w:r>
    </w:p>
    <w:p>
      <w:pPr>
        <w:pStyle w:val="Normal"/>
        <w:ind w:firstLine="900"/>
        <w:rPr/>
      </w:pPr>
      <w:r>
        <w:rPr>
          <w:b/>
          <w:color w:val="333333"/>
          <w:sz w:val="26"/>
          <w:szCs w:val="26"/>
        </w:rPr>
        <w:t>Дети.</w:t>
      </w:r>
      <w:r>
        <w:rPr>
          <w:color w:val="333333"/>
          <w:sz w:val="26"/>
          <w:szCs w:val="26"/>
        </w:rPr>
        <w:t xml:space="preserve"> А что же такое курение?</w:t>
      </w:r>
    </w:p>
    <w:p>
      <w:pPr>
        <w:pStyle w:val="Normal"/>
        <w:ind w:firstLine="900"/>
        <w:rPr/>
      </w:pPr>
      <w:r>
        <w:rPr>
          <w:b/>
          <w:color w:val="333333"/>
          <w:sz w:val="26"/>
          <w:szCs w:val="26"/>
        </w:rPr>
        <w:t>Доктор.</w:t>
      </w:r>
    </w:p>
    <w:p>
      <w:pPr>
        <w:pStyle w:val="Normal"/>
        <w:ind w:firstLine="900"/>
        <w:rPr/>
      </w:pPr>
      <w:r>
        <w:rPr>
          <w:color w:val="333333"/>
          <w:sz w:val="26"/>
          <w:szCs w:val="26"/>
        </w:rPr>
        <w:t>Дым из носа, изо рта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легких сажа, чернота...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читель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тобы быстро постареть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зум надо ли иметь?!</w:t>
      </w:r>
    </w:p>
    <w:p>
      <w:pPr>
        <w:pStyle w:val="Normal"/>
        <w:ind w:firstLine="900"/>
        <w:rPr/>
      </w:pPr>
      <w:r>
        <w:rPr>
          <w:b/>
          <w:color w:val="333333"/>
          <w:sz w:val="26"/>
          <w:szCs w:val="26"/>
        </w:rPr>
        <w:t>4-й учащийся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вое имя — сигарета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ы красива, ты сильна!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ы знакома с целым светом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чень многим ты нужна: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зг и сердце ты дурманишь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лодым и старикам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зависимо от знаний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кажем прямо слабакам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 помни — человек не слаб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ожден свободным и не раб.</w:t>
      </w:r>
    </w:p>
    <w:p>
      <w:pPr>
        <w:pStyle w:val="Normal"/>
        <w:ind w:firstLine="90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-й учащийся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егодня вечером, как ляжешь спать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ы должен так себе сказать: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Я выбрал сам себе дорогу к свету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, презирая сигарету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 стану ни за что курить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человек!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БУДУ ЖИТЬ»!</w:t>
      </w:r>
    </w:p>
    <w:p>
      <w:pPr>
        <w:pStyle w:val="Normal"/>
        <w:ind w:left="-540" w:firstLine="54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читель.</w:t>
      </w:r>
      <w:r>
        <w:rPr>
          <w:color w:val="333333"/>
          <w:sz w:val="26"/>
          <w:szCs w:val="26"/>
        </w:rPr>
        <w:t xml:space="preserve"> Конечно, ребятам, у которых есть серьезные, интересные увлечения, кто посещает кружки, спортивные секции, легче обойтись без сигареты. Им думать о табаке некогда. Предлагаю тем, кто еще не бросил курить, заняться спортом или начать с гимнастики.</w:t>
      </w:r>
      <w:r>
        <w:rPr>
          <w:i/>
          <w:color w:val="333333"/>
          <w:sz w:val="26"/>
          <w:szCs w:val="26"/>
        </w:rPr>
        <w:t xml:space="preserve"> (Слайд 9)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                                           </w:t>
      </w:r>
      <w:r>
        <w:rPr>
          <w:b/>
          <w:color w:val="800080"/>
          <w:sz w:val="26"/>
          <w:szCs w:val="26"/>
        </w:rPr>
        <w:t>СТРАНИЧКА  3-Я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 xml:space="preserve">                                            </w:t>
      </w:r>
      <w:r>
        <w:rPr>
          <w:b/>
          <w:i/>
          <w:color w:val="800080"/>
          <w:sz w:val="26"/>
          <w:szCs w:val="26"/>
        </w:rPr>
        <w:t>(НАРКОМАНИЯ И СПИД)</w:t>
      </w:r>
      <w:r>
        <w:rPr>
          <w:b/>
          <w:i/>
          <w:color w:val="333333"/>
          <w:sz w:val="26"/>
          <w:szCs w:val="26"/>
        </w:rPr>
        <w:t xml:space="preserve"> </w:t>
      </w:r>
      <w:r>
        <w:rPr>
          <w:i/>
          <w:color w:val="333333"/>
          <w:sz w:val="26"/>
          <w:szCs w:val="26"/>
        </w:rPr>
        <w:t>(Слайд 10)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Учитель.</w:t>
      </w:r>
      <w:r>
        <w:rPr>
          <w:color w:val="333333"/>
          <w:sz w:val="26"/>
          <w:szCs w:val="26"/>
        </w:rPr>
        <w:t xml:space="preserve"> Очень часто рядом с наркоманией шагает страшный попутчик СПИД... Ребята, как вы думаете, почему СПИД называют «чумой ХХI века»? И вообще, что такое СПИД? (</w:t>
      </w:r>
      <w:r>
        <w:rPr>
          <w:i/>
          <w:color w:val="333333"/>
          <w:sz w:val="26"/>
          <w:szCs w:val="26"/>
        </w:rPr>
        <w:t>Идет обмен мнениями</w:t>
      </w:r>
      <w:r>
        <w:rPr>
          <w:color w:val="333333"/>
          <w:sz w:val="26"/>
          <w:szCs w:val="26"/>
        </w:rPr>
        <w:t>.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ПИД это болезнь поведения, образа жизни, болезнь заразная, смертельная...</w:t>
      </w:r>
    </w:p>
    <w:p>
      <w:pPr>
        <w:pStyle w:val="Normal"/>
        <w:ind w:left="-54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Школьникам раздают плакаты, рассказывающие о СПИДе. Пока ребята знакомятся с их содержанием, слово предоставляется врачу-венерологу. Врач отвечает на вопросы школьников. На одном из плакатов можно поместить стихотворение о трагической судьбе наркомана. </w:t>
      </w:r>
      <w:r>
        <w:rPr>
          <w:i/>
          <w:color w:val="333333"/>
          <w:sz w:val="26"/>
          <w:szCs w:val="26"/>
        </w:rPr>
        <w:t>(Слайд 11)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ереступили жизни край — 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вы, душа не божий рай!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юдьми вновь стать предельно трудно,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урман проходит через миг,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вот тогда услышать можно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х сердца стук, сознанья крик.</w:t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>Предать, убить, унизить могут,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аков звериный их удел!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то виноват? Кто прав? Не знают!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х жизнь — тупик! Их жизнь предел!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 допустить такое можно!</w:t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>Об этом помни человек</w:t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ваш новый и проблемный век! </w:t>
      </w:r>
    </w:p>
    <w:p>
      <w:pPr>
        <w:pStyle w:val="Normal"/>
        <w:ind w:left="-540" w:firstLine="540"/>
        <w:rPr/>
      </w:pPr>
      <w:r>
        <w:rPr>
          <w:b/>
          <w:color w:val="333333"/>
          <w:sz w:val="26"/>
          <w:szCs w:val="26"/>
        </w:rPr>
        <w:t>Учитель.</w:t>
      </w:r>
      <w:r>
        <w:rPr>
          <w:color w:val="333333"/>
          <w:sz w:val="26"/>
          <w:szCs w:val="26"/>
        </w:rPr>
        <w:t xml:space="preserve"> Вот мы и пролистали все странички нашего журнала. Тех, кто хочет что-то уточнить, приглашаем посетить выставку книг и рефератов. Смотрите, читайте и потом делитесь своими знаниями с друзьями, с теми, чья судьба вам небезразлична. И пусть колокол, который звучал в начале нашей встречи, звонит по другим. Последнее слово за вами. Умейте сказать твердое «нет» тем, кто предложит вам совершить опрометчивый шаг. Ведь вы выбрали ЖИЗНЬ, а не СМЕРТ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35:00Z</dcterms:created>
  <dc:creator>АЛЕКСЕЙ</dc:creator>
  <dc:description/>
  <cp:keywords/>
  <dc:language>en-US</dc:language>
  <cp:lastModifiedBy>АЛЕКСЕЙ</cp:lastModifiedBy>
  <cp:lastPrinted>2009-11-21T07:38:00Z</cp:lastPrinted>
  <dcterms:modified xsi:type="dcterms:W3CDTF">2009-11-21T04:40:00Z</dcterms:modified>
  <cp:revision>5</cp:revision>
  <dc:subject/>
  <dc:title>                            ТРЕЗВО ЖИТЬ — ВЕК НЕ ТУЖИТЬ</dc:title>
</cp:coreProperties>
</file>