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Разработка урока по теме:  "Типы химических реакций. Реакции обмена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разовательная</w:t>
      </w:r>
      <w:r>
        <w:rPr>
          <w:rFonts w:eastAsia="Times New Roman CYR" w:cs="Times New Roman CYR" w:ascii="Times New Roman CYR" w:hAnsi="Times New Roman CYR"/>
          <w:b/>
          <w:sz w:val="28"/>
        </w:rPr>
        <w:t>-</w:t>
      </w:r>
      <w:r>
        <w:rPr>
          <w:rFonts w:eastAsia="Times New Roman CYR" w:cs="Times New Roman CYR" w:ascii="Times New Roman CYR" w:hAnsi="Times New Roman CYR"/>
          <w:sz w:val="28"/>
        </w:rPr>
        <w:t xml:space="preserve"> актуализация знаний обучающихся о типах химических реакций, классификации веществ, номенклатуре основных классов неорганических соединений, введение понятия о реакциях обмена, их значимости в повседнев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азвивающая</w:t>
      </w:r>
      <w:r>
        <w:rPr>
          <w:rFonts w:eastAsia="Calibri" w:cs="Calibri"/>
          <w:sz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8"/>
        </w:rPr>
        <w:t>развитие научного мышления обучающихся через установление причинно-следственных связей, эксперимент и анализ эмпирических данных</w:t>
      </w:r>
      <w:r>
        <w:rPr>
          <w:rFonts w:cs="Times New Roman" w:ascii="Times New Roman" w:hAnsi="Times New Roman"/>
          <w:sz w:val="28"/>
        </w:rPr>
        <w:t>, умений анализировать результаты наблюдаемых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ные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-формирование исследовательской компетенции обучающихся при изучении типов химических реакций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дачи:</w:t>
      </w:r>
    </w:p>
    <w:p>
      <w:pPr>
        <w:pStyle w:val="Normal"/>
        <w:spacing w:lineRule="auto" w:line="240" w:before="100" w:after="100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</w:rPr>
        <w:t>обобщить и систематизировать знания о типах химических реакций, закрепить умения составлять уравнения химических реакций и расставлять коэффициенты в уравнениях химических реакций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</w:rPr>
        <w:t>сформировать комплекс общеучебных познавательных умений - логически мыслить, анализировать, сравнивать, обобщать, делать выводы, аргументировать и отстаи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eastAsia="Times New Roman CYR" w:cs="Times New Roman CYR" w:ascii="Times New Roman CYR" w:hAnsi="Times New Roman CYR"/>
          <w:sz w:val="28"/>
        </w:rPr>
        <w:t>совершенствовать коммуникативные и организационные умения (правильное использование химической терминологии и символики, потребности вести диалог, выслушивать оппонента, способности открыто выражать и аргументированно отстаивать свою точку з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урока в школьном курсе: урок изучается в разделе «Изменения, происходящие с веществами», является последним из типов химических реакций, изучаемых в этом разделе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урок должен помочь обучающимся 8 класса сформировать следующи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)</w:t>
      </w:r>
      <w:r>
        <w:rPr>
          <w:rFonts w:eastAsia="Times New Roman CYR" w:cs="Times New Roman CYR" w:ascii="Times New Roman CYR" w:hAnsi="Times New Roman CYR"/>
          <w:b/>
          <w:sz w:val="28"/>
        </w:rPr>
        <w:t>Личностные УУД:</w:t>
      </w:r>
      <w:r>
        <w:rPr>
          <w:rFonts w:eastAsia="Times New Roman CYR" w:cs="Times New Roman CYR" w:ascii="Times New Roman CYR" w:hAnsi="Times New Roman CYR"/>
          <w:sz w:val="28"/>
        </w:rPr>
        <w:t xml:space="preserve"> определиться в выборе индивидуальных образовательных потребностей; научиться общаться со сверстниками, отстаивать свою точку зрения в процессе беседы, показывать свою убежденность в вопросах значения химических знаний в повседневной жизни; оценивать жизненные ситуации и поступки с точки зрения общечелове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</w:t>
      </w:r>
      <w:r>
        <w:rPr>
          <w:rFonts w:eastAsia="Times New Roman CYR" w:cs="Times New Roman CYR" w:ascii="Times New Roman CYR" w:hAnsi="Times New Roman CYR"/>
          <w:b/>
          <w:sz w:val="28"/>
        </w:rPr>
        <w:t>Регулятивные УУД:</w:t>
      </w:r>
      <w:r>
        <w:rPr>
          <w:rFonts w:eastAsia="Times New Roman CYR" w:cs="Times New Roman CYR" w:ascii="Times New Roman CYR" w:hAnsi="Times New Roman CYR"/>
          <w:sz w:val="28"/>
        </w:rPr>
        <w:t xml:space="preserve">  организовывать свое рабочее место под руководством учителя; определять цель и составлять план выполнения задания; развивать практические навыки  и умения при решении повседневных проблем связанных с хим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)</w:t>
      </w:r>
      <w:r>
        <w:rPr>
          <w:rFonts w:eastAsia="Times New Roman CYR" w:cs="Times New Roman CYR" w:ascii="Times New Roman CYR" w:hAnsi="Times New Roman CYR"/>
          <w:b/>
          <w:sz w:val="28"/>
        </w:rPr>
        <w:t>Познавательные УУД:</w:t>
      </w:r>
      <w:r>
        <w:rPr>
          <w:rFonts w:eastAsia="Times New Roman CYR" w:cs="Times New Roman CYR" w:ascii="Times New Roman CYR" w:hAnsi="Times New Roman CYR"/>
          <w:sz w:val="28"/>
        </w:rPr>
        <w:t xml:space="preserve"> научиться выполнять творческие задания для самостоятельного получения и применения знаний; устанавливать причинно-следственные связи; выдвигать гипотезы и обосновывать их; формулировать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)</w:t>
      </w:r>
      <w:r>
        <w:rPr>
          <w:rFonts w:eastAsia="Times New Roman CYR" w:cs="Times New Roman CYR" w:ascii="Times New Roman CYR" w:hAnsi="Times New Roman CYR"/>
          <w:b/>
          <w:sz w:val="28"/>
        </w:rPr>
        <w:t>Коммуникативные УУД</w:t>
      </w:r>
      <w:r>
        <w:rPr>
          <w:rFonts w:eastAsia="Times New Roman CYR" w:cs="Times New Roman CYR" w:ascii="Times New Roman CYR" w:hAnsi="Times New Roman CYR"/>
          <w:sz w:val="28"/>
        </w:rPr>
        <w:t>: участвовать в диалоге на уроке и в жизненных ситуациях; сотрудничать с одноклассниками в поиске и сборе информации; принимать решения и реализовывать их; точно выражать свои мысл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Форма учебного процесса: классный урок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Тип урока</w:t>
      </w:r>
      <w:r>
        <w:rPr>
          <w:rFonts w:eastAsia="Times New Roman CYR" w:cs="Times New Roman CYR" w:ascii="Times New Roman CYR" w:hAnsi="Times New Roman CYR"/>
          <w:sz w:val="28"/>
        </w:rPr>
        <w:t>: комбинированный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борудование</w:t>
      </w:r>
      <w:r>
        <w:rPr>
          <w:rFonts w:eastAsia="Times New Roman CYR" w:cs="Times New Roman CYR" w:ascii="Times New Roman CYR" w:hAnsi="Times New Roman CYR"/>
          <w:sz w:val="28"/>
        </w:rPr>
        <w:t xml:space="preserve">: мультимедийный проектор, электронная презентация, экран, карточки с заданиями, оценочные карты, рефлексивные карты, демонстрационное оборудование (штатив с порбирками, пробиркодержатель, растворы соляной кислоты, серной кислоты, гидроксида натрия, хлорида бария, карбонат натрия, индикатор), чёрный и белый экраны, фиш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онометраж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 ……………………………… 1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опорных знаний ………………………… 3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знаний ………………………………………..2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нового материала …………………………….. 15 мин. </w:t>
      </w:r>
      <w:r>
        <w:rPr>
          <w:rFonts w:cs="Times New Roman" w:ascii="Times New Roman" w:hAnsi="Times New Roman"/>
          <w:b/>
        </w:rPr>
        <w:t>(физкультминут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закрепление знаний ………………………… 4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………………………………………………….3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урока.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формация о домашнем задании ……………………..  2 мин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I. </w:t>
      </w:r>
      <w:r>
        <w:rPr>
          <w:rFonts w:eastAsia="Times New Roman CYR" w:cs="Times New Roman CYR" w:ascii="Times New Roman CYR" w:hAnsi="Times New Roman CYR"/>
          <w:sz w:val="28"/>
        </w:rPr>
        <w:t>Организационный момент.(1 мин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ветств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ы – умные, мы – дружные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ы – внимательные, мы – старательные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ы отлично учимся, всё у нас получится!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.Актуализация опорных знаний </w:t>
      </w:r>
      <w:r>
        <w:rPr>
          <w:rFonts w:eastAsia="Times New Roman CYR" w:cs="Times New Roman CYR" w:ascii="Times New Roman CYR" w:hAnsi="Times New Roman CYR"/>
          <w:sz w:val="28"/>
        </w:rPr>
        <w:t>(3 мин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читель:</w:t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</w:rPr>
        <w:t>Эти явления знаете вы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жизни нашей встречаются они,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 отличают эти явления – взаимные превращения,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И образуются всегда – новы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</w:rPr>
        <w:t>Что же это за явления?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бучающиеся:</w:t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</w:rPr>
        <w:t>Химические реакции (</w:t>
      </w:r>
      <w:r>
        <w:rPr>
          <w:rFonts w:eastAsia="Times New Roman CYR" w:cs="Times New Roman CYR" w:ascii="Times New Roman CYR" w:hAnsi="Times New Roman CYR"/>
          <w:b/>
          <w:sz w:val="28"/>
        </w:rPr>
        <w:t>слайд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 предыдущих уроках вы познакомились с тремя типами химических реакций. По числу вступивших в реакцию веществ и, образовавшихся продуктов реакции, вспомним. «СЛАЙД 3,4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тивация знаний</w:t>
      </w: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равним уравнения химических реакций.  «СЛАЙД 5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Fe + H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</w:rPr>
        <w:t>SO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  <w:sz w:val="28"/>
        </w:rPr>
        <w:t xml:space="preserve"> →  FeSO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  <w:sz w:val="28"/>
        </w:rPr>
        <w:t>+ H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</w:rPr>
        <w:t>↑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FeO + H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</w:rPr>
        <w:t>SO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  <w:sz w:val="28"/>
        </w:rPr>
        <w:t xml:space="preserve"> →  FeSO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  <w:sz w:val="28"/>
        </w:rPr>
        <w:t>+ H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</w:rPr>
        <w:t xml:space="preserve">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ак вы думаете, в чём проявляется сходство и различие этих уравнений химических реакций? (</w:t>
      </w:r>
      <w:r>
        <w:rPr>
          <w:rFonts w:eastAsia="Times New Roman CYR" w:cs="Times New Roman CYR" w:ascii="Times New Roman CYR" w:hAnsi="Times New Roman CYR"/>
          <w:i/>
          <w:sz w:val="28"/>
        </w:rPr>
        <w:t>Сходства</w:t>
      </w:r>
      <w:r>
        <w:rPr>
          <w:rFonts w:eastAsia="Times New Roman CYR" w:cs="Times New Roman CYR" w:ascii="Times New Roman CYR" w:hAnsi="Times New Roman CYR"/>
          <w:sz w:val="28"/>
        </w:rPr>
        <w:t>: одинаковое количество исходных веществ и продуктов реакции, продуктом является соль,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>Различия:</w:t>
      </w:r>
      <w:r>
        <w:rPr>
          <w:rFonts w:eastAsia="Times New Roman CYR" w:cs="Times New Roman CYR" w:ascii="Times New Roman CYR" w:hAnsi="Times New Roman CYR"/>
          <w:sz w:val="28"/>
        </w:rPr>
        <w:t xml:space="preserve"> исходными веществами одной из реакций являются сложные вещества-2, а другой - простое и сложное вещество (1), реакции относятся к разным типам.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</w:rPr>
        <w:t>Обратили вы внимание на состав веществ?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</w:rPr>
        <w:t>Что происходит во втором случае? (обмен составными частям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овершенно верно происходит обмен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формулируйте тему урока?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аписать тему урока в тетради. «СЛАЙД 6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eastAsia="Times New Roman CYR" w:cs="Times New Roman CYR" w:ascii="Times New Roman CYR" w:hAnsi="Times New Roman CYR"/>
          <w:b/>
          <w:sz w:val="28"/>
        </w:rPr>
        <w:t>. Сообщение нового материала.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пробуйте сформулировать определение реакций обмена? Если вы испытываете затруднения, обратитесь к тексту параграфа 32 на с. 165.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«СЛАЙД 7» (записать в тетрадь)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ведём с вами небольшой  эксперимент. Я называю вещества, а вы записывайте в тетрадь формулы веществ и составляете уравнения химических реакций, которые я буду демонстрироват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ационный опыт №1 «Взаимодействие соляной кислоты с карбонатом натрия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кому классу соединений относится кабонат натрия?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ЛАЙД 9» </w:t>
      </w:r>
      <w:r>
        <w:rPr>
          <w:rFonts w:cs="Times New Roman" w:ascii="Times New Roman" w:hAnsi="Times New Roman"/>
          <w:b/>
          <w:sz w:val="28"/>
        </w:rPr>
        <w:t>Вспомним правила техники безопасности  при работе с кислотами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признак химической реакции? (выделение пузырьков газа). Какой это газ?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уравнение химической реакции  (1 обучающийся у доски, остальные в тетради). «СЛАЙД 10»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ы обозначим выделение газа?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монстрационный опыт №2 «Взаимодействие раствора гидроксида натрия с сульфатом меди».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АЙД 11»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был раствор сульфата меди? Что произошло после того, как я добавила раствор гидроксида натрия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7030A0"/>
          <w:sz w:val="56"/>
        </w:rPr>
        <w:t xml:space="preserve"> </w:t>
      </w:r>
      <w:r>
        <w:rPr>
          <w:rFonts w:cs="Times New Roman" w:ascii="Times New Roman" w:hAnsi="Times New Roman"/>
          <w:sz w:val="28"/>
        </w:rPr>
        <w:t>Расставьте коэффициенты в уравнении  химической реакции, назовите образовавшиеся соединения: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u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+ NaOH  → Cu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↓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 N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u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HCl → Cu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акому признаку вы определили, что протекает химическая реакция?(образовался осадок голубого цвета)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ать уравнение химической реакции на доске.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ационный опыт №3 Взаимодействие серной кислоты с раствором хлорида бария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АЙД 13»Назовите признак, по которому вы определили, что химическая реакция произошла? (Выпадение осадка белого цвета)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ть, выпадет осадок или нет в результате реакции обмена?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таблицей растворимости на форзаце учебника. !!!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обходимо вспомнить определение  такого класса неорганических соединений, как СОЛИ?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ационный опыт №4 Взаимодействие соляной кислоты с раствором гидроксида натрия в присутствии индикатора – фенолфталеина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КАТОРЫ (от лат. indicator – указатель) – вещества, позволяющие следить за составом среды или за протеканием химической реакции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ыделится газ-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раз;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олучится вода -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два;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еще - нерастворимый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аждается продукт…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Есть осадок", - говорим мы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третий важный пункт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имик "правила обмена"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забудет никогда: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езультате - непременно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 газ или вода,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адет осадок –</w:t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тогда порядок!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Давайте подумаем!!! </w:t>
      </w:r>
      <w:r>
        <w:rPr>
          <w:rFonts w:eastAsia="Times New Roman CYR" w:cs="Times New Roman CYR" w:ascii="Times New Roman CYR" w:hAnsi="Times New Roman CYR"/>
          <w:sz w:val="28"/>
        </w:rPr>
        <w:t>Где в быту мы встречаемся с реакциями обмена?</w:t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«СЛАЙД 1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Разрыхлители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пределение качеств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Устранение жесткост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пределение качества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пределение массовой доли уксусной кислоты в ее растворе.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 это далеко не полный перечень областей применения реакций обмена. Т.Е сделайте вывод: жизнь современного человека немыслима без реакций обмена!!!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2"/>
        <w:gridCol w:w="3402"/>
        <w:gridCol w:w="3422"/>
      </w:tblGrid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еаген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одукты реакции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изнак протек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химической реакци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HCl + N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O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aCl + 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O3 (СО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↑+ Н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)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выделение газа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HCl+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u(OH)</w:t>
            </w:r>
            <w:r>
              <w:rPr>
                <w:rFonts w:eastAsia="Times New Roman CYR" w:cs="Times New Roman CYR" w:ascii="Times New Roman CYR" w:hAnsi="Times New Roman CYR"/>
                <w:sz w:val="28"/>
                <w:vertAlign w:val="sub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CuC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 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образование воды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</w:rPr>
              <w:t>+ BaC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HCl + Ba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</w:rPr>
              <w:t>↓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выпадение осадка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NaCl+ 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</w:rPr>
              <w:t>?     +    ?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Будет идти реакция?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Закрепление изученного материа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АЙД 14» Работа в парах с последующей взаимопроверкой. «СЛАЙД 15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может нам объяснить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правился с заданием без ошибок? (поднимите руку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вас испытал затруднения при выполнении? Почему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 ребят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sz w:val="28"/>
        </w:rPr>
        <w:t>I. .Подведение итогов. Рефлексия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о на доске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уди себя сам. Это самое трудное. Себя судить куда труднее, чем других. Если ты сумеешь правильно судить себя, значит ты поистине мудр.»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елаксация</w:t>
      </w:r>
      <w:r>
        <w:rPr>
          <w:rFonts w:cs="Times New Roman" w:ascii="Times New Roman" w:hAnsi="Times New Roman"/>
          <w:sz w:val="28"/>
        </w:rPr>
        <w:t>. Закройте глаза и вспомните приятные моменты нашего урока. Я рада, что на протяжении всего урока вы были внимательны. Я хочу, чтобы все, кто работал хорошо – улыбнулись мне, а кто чувствует в себе потенциал работать ещё лучше – поаплодировали себ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ас на столе лежат карты, для анализа нашего с вами урока. Предлагаю вам заполнить карту, для того, чтобы………………..для этого вы можете воспользоваться выражениями, указанными на слайде презентации «СЛАЙД 18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14"/>
      </w:tblGrid>
      <w:tr>
        <w:trPr>
          <w:trHeight w:val="61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юс (что понравилось на уроке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ус (что не понравилось, непонятно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есно (любопытно, что ещё хотелось бы узнать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sz w:val="28"/>
        </w:rPr>
        <w:t>I. Домашнее задание. (инструктаж по его выполнению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32, № 2-5 с.168</w:t>
      </w:r>
    </w:p>
    <w:p>
      <w:pPr>
        <w:pStyle w:val="Normal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Исследовательская работа» </w:t>
      </w:r>
    </w:p>
    <w:p>
      <w:pPr>
        <w:pStyle w:val="Normal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пишите формулы химических веществ, которые применяются в быту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сус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ая сода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нированная сода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ный купорос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ганцовка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ристый кальций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езия жжёная-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муляторная кислота-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Проведите реакции между веществ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93"/>
        <w:gridCol w:w="2168"/>
        <w:gridCol w:w="2344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взя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т ли реакция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е реакции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 xml:space="preserve"> Железный гвоздь и раствор медного купо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 xml:space="preserve"> Заварить крахмал + й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 xml:space="preserve"> Сода + уксу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eastAsia="Calibri" w:cs="Calibri"/>
                <w:sz w:val="28"/>
              </w:rPr>
              <w:t xml:space="preserve"> Сода + хлористый кальций (апт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Монетка + р-р поваренной со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 Программа курса химии для 8-11 классов общеобразовательных учреждений. М.: Дроф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 Учебник для общеобразовательных учреждений. Химия. 8 класс. М.: Дроф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бриелян О.С., Воскобойникова Н.П., Яшукова А.В.  Настольная книга учителя. 8 класс. М.: Дрофа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бриелян О.С., Смирнова Т.В.  Изучаем химию в 8 классе. Методическое пособие к учебнику О.С.Габриеляна «Химия-8» для учащихся и учителей. М.: Блик и Ко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yandex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chemist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chemist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chemistry-chemists.com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yandex.ru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ikipedi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or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i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u.wikipedia.org/wiki/Бекетов_Н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Бекетов_Н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em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ns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uch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18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hemi.nsu.ru/ucheb188.htm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m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google.ru</w:t>
        </w:r>
      </w:hyperlink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 «Реакции обмен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ганы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и обмена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е плечо вверх - вниз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ловно перемена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ое плечо вверх – вн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ризнаки запомним навсегда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к плечам согнутые в локтевом суставе и повороты в плечевом суставе вперед – наза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газа запах сладок,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вверх – 2 ра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павший осадок,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вниз – 2 ра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бсолютно новая вода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согнуты в локтях впереди, вращение в локтевом суставе вперед и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 « Периодическая систем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ганы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два – руки в горизонтали,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 руки в горизонтальной плоскости одновременно вправо – влев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четыре – руки по вертикали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 руки одновременно резким движением поднимаются вверх и опускаются вн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, период – это горизонталь,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на пояс, наклоны туловища вправо и влев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группа – это вертикаль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на пояс, прыжки н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следовательская работа»</w:t>
      </w:r>
    </w:p>
    <w:p>
      <w:pPr>
        <w:pStyle w:val="Normal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пишите формулы химических веществ, которые применяются в быту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сус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ая сода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нированная сода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ный купорос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ганцовка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ристый кальций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езия-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муляторная кислота-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ведите реакции между веществ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93"/>
        <w:gridCol w:w="2168"/>
        <w:gridCol w:w="2344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взя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т ли реакция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е реакции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Железный гвоздь и раствор медного купо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Заварить крахмал + й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да + уксу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да + хлористый кальций (апт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Монетка + р-р поваренной со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знаки протекания химических реакций</w:t>
      </w:r>
    </w:p>
    <w:p>
      <w:pPr>
        <w:pStyle w:val="Normal"/>
        <w:spacing w:lineRule="auto" w:line="240"/>
        <w:rPr>
          <w:rFonts w:ascii="Times New Roman" w:hAnsi="Times New Roman" w:eastAsia="Calibri" w:cs="Calibri"/>
          <w:b/>
          <w:b/>
          <w:sz w:val="36"/>
        </w:rPr>
      </w:pPr>
      <w:r>
        <w:rPr>
          <w:rFonts w:eastAsia="Calibri" w:cs="Calibri" w:ascii="Times New Roman" w:hAnsi="Times New Roman"/>
          <w:b/>
          <w:sz w:val="36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1"/>
        <w:gridCol w:w="3659"/>
        <w:gridCol w:w="2917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еагенты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одукты реакции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изнак протек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химической реакци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8"/>
        <w:gridCol w:w="2333"/>
        <w:gridCol w:w="2315"/>
        <w:gridCol w:w="2385"/>
      </w:tblGrid>
      <w:tr>
        <w:trPr>
          <w:trHeight w:val="316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реакции соединения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 + B = AB</w:t>
              <w:br/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Из нескольких простых или сложных веществ образуется одно сложное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реакции разложения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AB = A + B </w:t>
              <w:br/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Из сложного вещества образуется несколько простых или сложных веществ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реакции замещения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A + BC =AC + B </w:t>
              <w:br/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Атом простого вещества замещает один из атомов сложн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реакции  обмена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B+CD = AD+CB</w:t>
              <w:br/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ложные вещества обмениваются своими составными частями</w:t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флекс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16"/>
      </w:tblGrid>
      <w:tr>
        <w:trPr>
          <w:trHeight w:val="137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юс (что понравилось на уроке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ус (что не понравилось, непонятн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8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есно (любопытно, что ещё хотелось бы узнать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флекс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16"/>
      </w:tblGrid>
      <w:tr>
        <w:trPr>
          <w:trHeight w:val="137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юс (что понравилось на уроке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ус (что не понравилось, непонятн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8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есно (любопытно, что ещё хотелось бы узнать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__</w:t>
      </w:r>
      <w:r>
        <w:rPr>
          <w:rFonts w:cs="Times New Roman" w:ascii="Times New Roman" w:hAnsi="Times New Roman"/>
          <w:sz w:val="28"/>
          <w:u w:val="single"/>
        </w:rPr>
        <w:t>Фамилия Имя</w:t>
      </w: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нк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6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для самостоятельного выполн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</w:t>
            </w:r>
          </w:p>
        </w:tc>
      </w:tr>
    </w:tbl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200"/>
        <w:rPr>
          <w:rFonts w:ascii="Monotype Corsiva" w:hAnsi="Monotype Corsiva" w:eastAsia="Monotype Corsiva" w:cs="Monotype Corsiva"/>
          <w:b/>
          <w:b/>
          <w:sz w:val="72"/>
        </w:rPr>
      </w:pPr>
      <w:r>
        <w:rPr>
          <w:rFonts w:eastAsia="Monotype Corsiva" w:cs="Monotype Corsiva" w:ascii="Monotype Corsiva" w:hAnsi="Monotype Corsiva"/>
          <w:b/>
          <w:sz w:val="7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chemistry-chemists.com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ru.wikipedia.org/wiki/&#1041;&#1077;&#1082;&#1077;&#1090;&#1086;&#1074;_&#1053;" TargetMode="External"/><Relationship Id="rId6" Type="http://schemas.openxmlformats.org/officeDocument/2006/relationships/hyperlink" Target="http://www.hemi.nsu.ru/ucheb188.htm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5:00Z</dcterms:created>
  <dc:creator>Светлана</dc:creator>
  <dc:description/>
  <dc:language>en-US</dc:language>
  <cp:lastModifiedBy>Светлана</cp:lastModifiedBy>
  <dcterms:modified xsi:type="dcterms:W3CDTF">2013-09-29T17:35:00Z</dcterms:modified>
  <cp:revision>2</cp:revision>
  <dc:subject/>
  <dc:title/>
</cp:coreProperties>
</file>