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2268"/>
        <w:gridCol w:w="6095"/>
        <w:gridCol w:w="1276"/>
      </w:tblGrid>
      <w:tr>
        <w:trPr>
          <w:trHeight w:val="9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уро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иды контро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ируемые результаты освоения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арактеристи</w:t>
              <w:softHyphen/>
              <w:t>ка химического эле</w:t>
              <w:softHyphen/>
              <w:t>мента на основании его положения в Пе</w:t>
              <w:softHyphen/>
              <w:t>риодической системе Д. И.Менделее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ходящ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имические поняти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ий элемент, ато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сновные законы хими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ий закон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зыват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ие элементы по их символа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ъяснять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физический смысл атомного (порядко</w:t>
              <w:softHyphen/>
              <w:t xml:space="preserve">вого) номера химического элемента, номеров группы и периода, к которым элемент принадлежит в периодической систем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войства оксидов, кислот, оснований, солей в свете ТЭ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Текущ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18"/>
                <w:szCs w:val="18"/>
              </w:rPr>
              <w:t>Знать/понимать</w:t>
            </w:r>
            <w:r>
              <w:rPr>
                <w:sz w:val="20"/>
                <w:szCs w:val="20"/>
              </w:rPr>
              <w:t xml:space="preserve"> : кислоты и основания как  электролиты </w:t>
            </w: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составлять уравнения диссоци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ойства оксидов, кислот, оснований, солей в свете ОВ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Текущ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  <w:lang w:eastAsia="en-US"/>
              </w:rPr>
            </w:pPr>
            <w:r>
              <w:rPr>
                <w:b/>
                <w:sz w:val="18"/>
                <w:szCs w:val="18"/>
              </w:rPr>
              <w:t>Знать/понимать</w:t>
            </w:r>
            <w:r>
              <w:rPr>
                <w:sz w:val="20"/>
                <w:szCs w:val="20"/>
              </w:rPr>
              <w:t xml:space="preserve"> : кислоты и основания как  окислители и восстановители. </w:t>
            </w: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составлять уравнения О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нетические ряды металла и неметал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Входящ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: называть определять принадлежность веществ к различным классам; объяснять зависимость свойств веществ от их соста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ятие о переходных элементах. Амфотерные  окси</w:t>
              <w:softHyphen/>
              <w:t>ды и гидрокси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Индивидуаль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определять амфотерность; объяснять переходные св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иодический за</w:t>
              <w:softHyphen/>
              <w:t>кон и система элемен</w:t>
              <w:softHyphen/>
              <w:t>тов Д. И.Менделе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>Текущ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i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: схемы строения </w:t>
            </w:r>
            <w:r>
              <w:rPr>
                <w:b/>
                <w:i/>
                <w:sz w:val="18"/>
                <w:szCs w:val="18"/>
              </w:rPr>
              <w:t>-объяснять</w:t>
            </w:r>
            <w:r>
              <w:rPr>
                <w:sz w:val="18"/>
                <w:szCs w:val="18"/>
              </w:rPr>
              <w:t>: физический смысл номеров группы и периода, к которым принадлежит элемент в ПСХЭ Д.И. Менделеев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мерности изменения свойств элементов в пределах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малых периодов и главных подгруп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ложение   элеме</w:t>
              <w:softHyphen/>
              <w:t>нтов-металлов  в  Пе</w:t>
              <w:softHyphen/>
              <w:t>риодической системе Д. И.Менделеева      и особенности         стро</w:t>
              <w:softHyphen/>
              <w:t>ения их атомов. Фи</w:t>
              <w:softHyphen/>
              <w:t xml:space="preserve">зические свой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Текущ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арактеризов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металлов в периодической системе особенно</w:t>
              <w:softHyphen/>
              <w:t>сти строения их атомов;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имические свойства мет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</w:t>
            </w:r>
            <w:r>
              <w:rPr>
                <w:lang w:eastAsia="en-US"/>
              </w:rPr>
              <w:t xml:space="preserve">Входящий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арактеризоват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ие свойства металл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ставлять: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внения реакций, характеризующие химические свойства металлов в свете представлений об окис</w:t>
              <w:softHyphen/>
              <w:t>лительно-восстановительных реакциях и их поло</w:t>
              <w:softHyphen/>
              <w:t>жения в электрохимическом ряду напряжений (взаимодействие с неметаллами, кислотами и со</w:t>
              <w:softHyphen/>
              <w:t>лями).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ие   понятия   о коррозии металлов                 Сплав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кущи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/>
              <w:t>коррозию металл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лять:</w:t>
            </w:r>
          </w:p>
          <w:p>
            <w:pPr>
              <w:pStyle w:val="Normal"/>
              <w:shd w:fill="FFFFFF" w:val="clear"/>
              <w:spacing w:lineRule="exact" w:line="250" w:before="5" w:after="0"/>
              <w:ind w:left="10" w:hanging="0"/>
              <w:rPr/>
            </w:pPr>
            <w:r>
              <w:rPr/>
              <w:t>уравнения реакций, характеризующие коррозию металлов</w:t>
            </w:r>
          </w:p>
          <w:p>
            <w:pPr>
              <w:pStyle w:val="Normal"/>
              <w:shd w:fill="FFFFFF" w:val="clear"/>
              <w:spacing w:lineRule="exact" w:line="250" w:before="5" w:after="0"/>
              <w:ind w:left="1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аллы в природе. Общие  способы получения  металлов. Решение задач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имические поняти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авы, свойства сплавов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арактеризов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и области применения сплавов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5" w:after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ная     работа1.Характеристика хим.элемента в ПСХЭ.Решение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рабо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имические поняти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ислитель и восстановитель, окисление и восста</w:t>
              <w:softHyphen/>
              <w:t>новление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ставля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внения реакций восстановления металлов из их оксидов водородом, оксидом углерода (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), алюми</w:t>
              <w:softHyphen/>
              <w:t>нием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ая характерис</w:t>
              <w:softHyphen/>
              <w:t>тика щелочных металлов (элементов глав</w:t>
              <w:softHyphen/>
              <w:t xml:space="preserve">ной подгруппы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 xml:space="preserve"> груп</w:t>
              <w:softHyphen/>
              <w:t>п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Входящ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зывать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елочные металлы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ъяснят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мерности изменения свойств щелочных ме</w:t>
              <w:softHyphen/>
              <w:t>таллов в пределах главной подгруппы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одства и различия в строении атомов щелочных металл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арактеризоват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лочные металлы (литий, натрий, калий) по их положению в периодической системе химических элементов Д.И.Менделеев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между составом, строением и свойствами ще</w:t>
              <w:softHyphen/>
              <w:t>лочных металл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ставлять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внения химических реакций, характеризующие свойства щелочных металл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exact" w:line="240" w:before="5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exact" w:line="240" w:before="5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5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19" w:after="0"/>
              <w:ind w:left="5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единения щелоч</w:t>
              <w:softHyphen/>
              <w:t>ных металл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зыват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ения щелочных металлов (оксиды, гидро</w:t>
              <w:softHyphen/>
              <w:t>ксиды, соли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арактеризоват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 соединений щелочных металл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ставлят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внения химических реакций, характеризующие свойства  оксидов и гидро</w:t>
              <w:softHyphen/>
              <w:t>ксид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спользовать приобретённые знания в прак</w:t>
              <w:softHyphen/>
              <w:t>тической деятельности и повседневной жизни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 xml:space="preserve">NaCI – </w:t>
            </w:r>
            <w:r>
              <w:rPr>
                <w:sz w:val="18"/>
                <w:szCs w:val="18"/>
              </w:rPr>
              <w:t>консервант пищевых продуктов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1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10" w:after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ая характерис</w:t>
              <w:softHyphen/>
              <w:t>тика элементов глав</w:t>
              <w:softHyphen/>
              <w:t xml:space="preserve">ной подгруппы </w:t>
            </w: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 xml:space="preserve"> груп</w:t>
              <w:softHyphen/>
              <w:t>пы.Соединения щелочноземельных металло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Входящ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зывать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елочноземельныу металлы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ъясня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мерности изменения свойств щелочнозе</w:t>
              <w:softHyphen/>
              <w:t>мельных металлов в пределах главной подгрупп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арактеризов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лочноземельные металлы по их положению в периодической системе химических элементов Д.И.Менделеев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между составом, строением и свойствами ще</w:t>
              <w:softHyphen/>
              <w:t>лочноземельных металл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ставлять:</w:t>
            </w:r>
          </w:p>
          <w:p>
            <w:pPr>
              <w:pStyle w:val="Normal"/>
              <w:shd w:fill="FFFFFF" w:val="clear"/>
              <w:spacing w:lineRule="exact" w:line="245"/>
              <w:rPr>
                <w:lang w:eastAsia="en-US"/>
              </w:rPr>
            </w:pPr>
            <w:r>
              <w:rPr>
                <w:sz w:val="18"/>
                <w:szCs w:val="18"/>
              </w:rPr>
              <w:t xml:space="preserve">уравнения химических реакций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единения щелочноземельных метал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зыват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ения щелочноземельных металлов (оксиды, гидроксиды, соли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ставля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внения химических реакций, характеризующие свойства оксидов и гидроксид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лочноземельных металлов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люминий,       его физические  и  хими</w:t>
              <w:softHyphen/>
              <w:t>ческие св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Текущ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зыв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ения алюминия по их химическим форму</w:t>
              <w:softHyphen/>
              <w:t>ла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арактеризов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юминий по его положению в периодической сис</w:t>
              <w:softHyphen/>
              <w:t>теме химических элементов Д.И.Менделеев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химические свойства алюми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ставлять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18"/>
                <w:szCs w:val="18"/>
              </w:rPr>
              <w:t>уравнения химических реакций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единения   алюми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зыв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ения алюминия по их химическим форму</w:t>
              <w:softHyphen/>
              <w:t>ла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арактеризов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химические свойства соединений алюми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ставлять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18"/>
                <w:szCs w:val="18"/>
              </w:rPr>
              <w:t>уравнения химических реакций, характеризующие свойства алюми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Железо, его физические и химические св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арактеризоват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строения атома железа по его положе</w:t>
              <w:softHyphen/>
              <w:t>нию в периодической системе химических элемен</w:t>
              <w:softHyphen/>
              <w:t>тов Д.И.Менделеев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химические свойства железа, области применения желез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ставля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35"/>
              <w:ind w:hanging="5"/>
              <w:rPr>
                <w:lang w:eastAsia="en-US"/>
              </w:rPr>
            </w:pPr>
            <w:r>
              <w:rPr>
                <w:sz w:val="18"/>
                <w:szCs w:val="18"/>
              </w:rPr>
              <w:t xml:space="preserve">уравнения химических реакций, характеризующие свойства желез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енетические ряды </w:t>
            </w:r>
            <w:r>
              <w:rPr>
                <w:sz w:val="22"/>
                <w:szCs w:val="22"/>
                <w:lang w:val="en-US" w:eastAsia="en-US"/>
              </w:rPr>
              <w:t>Fe</w:t>
            </w:r>
            <w:r>
              <w:rPr>
                <w:sz w:val="22"/>
                <w:szCs w:val="22"/>
                <w:vertAlign w:val="superscript"/>
                <w:lang w:eastAsia="en-US"/>
              </w:rPr>
              <w:t>2+</w:t>
            </w:r>
            <w:r>
              <w:rPr>
                <w:sz w:val="22"/>
                <w:szCs w:val="22"/>
                <w:lang w:eastAsia="en-US"/>
              </w:rPr>
              <w:t xml:space="preserve"> и </w:t>
            </w:r>
            <w:r>
              <w:rPr>
                <w:sz w:val="22"/>
                <w:szCs w:val="22"/>
                <w:lang w:val="en-US" w:eastAsia="en-US"/>
              </w:rPr>
              <w:t>Fe</w:t>
            </w:r>
            <w:r>
              <w:rPr>
                <w:sz w:val="22"/>
                <w:szCs w:val="22"/>
                <w:vertAlign w:val="superscript"/>
                <w:lang w:eastAsia="en-US"/>
              </w:rPr>
              <w:t>3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зыват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ения железа (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) и (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); по их химическим формула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зические и химические свойства оксидов железа (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) и (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и применения </w:t>
            </w:r>
            <w:r>
              <w:rPr>
                <w:b/>
                <w:i/>
                <w:sz w:val="18"/>
                <w:szCs w:val="18"/>
              </w:rPr>
              <w:t>составлять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18"/>
                <w:szCs w:val="18"/>
              </w:rPr>
              <w:t>уравнения химических реакций, характеризующие свойства оксидов же</w:t>
              <w:softHyphen/>
              <w:t xml:space="preserve">лез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общение по те</w:t>
              <w:softHyphen/>
              <w:t>ме «Металл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в Текущий идуаль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36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зыв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ения металлов по их химическим форму</w:t>
              <w:softHyphen/>
              <w:t>ла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36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арактеризов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химические свойства соединений металл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36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ставлять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18"/>
                <w:szCs w:val="18"/>
              </w:rPr>
              <w:t xml:space="preserve">уравнения химических реакций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расчетных задач по теме,,Металлы,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видуаль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зыв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ения металлов по их химическим форму</w:t>
              <w:softHyphen/>
              <w:t>ла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арактеризов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химические свойства соединений металл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ставля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внения химических реакций, характеризующие свойства соединений металлов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Р №1 Осуществление цепочки химических превращений мет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ктическая рабо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существлять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внения химических реакций, характеризующие свойства соединений металлов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Р №2 Получение и свойства соединений мет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ктическая рабо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лучать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единения металлов </w:t>
            </w:r>
            <w:r>
              <w:rPr>
                <w:b/>
                <w:i/>
                <w:sz w:val="18"/>
                <w:szCs w:val="18"/>
              </w:rPr>
              <w:t>составлять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18"/>
                <w:szCs w:val="18"/>
              </w:rPr>
              <w:t>уравнения химических реакций, характеризующие свойства соединений мет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Р №3 Решение экспериментальных задач на распознавание и получение вещ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ктическая рабо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пределя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единения металлов </w:t>
            </w:r>
            <w:r>
              <w:rPr>
                <w:b/>
                <w:i/>
                <w:sz w:val="18"/>
                <w:szCs w:val="18"/>
              </w:rPr>
              <w:t>составля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внения химических реакций, характеризующие свойства соединений металлов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ая характерис</w:t>
              <w:softHyphen/>
              <w:t>тика неметаллов. Физические свойства немет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>Входящ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имическую символику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химических элементов-неметалл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ыв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элементы-неметаллы по их символа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ясня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мерности изменения свойств неметаллов в пределах малых периодов и главных подгрупп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арактеризов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еталлы малых периодов </w:t>
            </w:r>
            <w:r>
              <w:rPr>
                <w:b/>
                <w:i/>
                <w:sz w:val="22"/>
                <w:szCs w:val="22"/>
              </w:rPr>
              <w:t>определя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химической связи в соединениях неметалл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spacing w:lineRule="exact" w:line="230" w:before="5" w:after="0"/>
              <w:ind w:left="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имические элементы в клетках живых организ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14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дород. Физические и химические свойства вод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онтрольная работа2.Решение задач-железо,алюми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работа 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имическую символику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и химических элементов-галогенов, формулы простых веществ – галогенов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ъяснят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ономерности изменения свойств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арактеризоват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строения атомов галоген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йства галогенов: </w:t>
            </w:r>
            <w:r>
              <w:rPr>
                <w:b/>
                <w:i/>
                <w:sz w:val="18"/>
                <w:szCs w:val="18"/>
              </w:rPr>
              <w:t>определят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окисления галогенов в соединения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ставлят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внения химических реакций, характеризующие свойства галоген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>использовать приобретённые знания в прак</w:t>
              <w:softHyphen/>
              <w:t xml:space="preserve">тической деятельности и повседневной жизн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ая  характеристика  галогенов.Соединения галоге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имическую символику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ы кислот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зыват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ения галогенов по их химических формула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арактеризоват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ие свойства соляной кислот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ставлят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авнения химических реакций,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ра,    ее    физические    и    химические св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химическую символику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ы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бъяснять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ение атома серы </w:t>
            </w:r>
            <w:r>
              <w:rPr>
                <w:b/>
                <w:i/>
                <w:sz w:val="16"/>
                <w:szCs w:val="16"/>
              </w:rPr>
              <w:t>характеризовать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йства сер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пределять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химической связи </w:t>
            </w:r>
            <w:r>
              <w:rPr>
                <w:b/>
                <w:i/>
                <w:sz w:val="16"/>
                <w:szCs w:val="16"/>
              </w:rPr>
              <w:t>составлять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</w:rPr>
              <w:t xml:space="preserve">уравнения химических реакций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ксиды серы (</w:t>
            </w:r>
            <w:r>
              <w:rPr>
                <w:sz w:val="22"/>
                <w:szCs w:val="22"/>
                <w:lang w:val="en-US" w:eastAsia="en-US"/>
              </w:rPr>
              <w:t>IV</w:t>
            </w:r>
            <w:r>
              <w:rPr>
                <w:sz w:val="22"/>
                <w:szCs w:val="22"/>
                <w:lang w:eastAsia="en-US"/>
              </w:rPr>
              <w:t>) и (</w:t>
            </w:r>
            <w:r>
              <w:rPr>
                <w:sz w:val="22"/>
                <w:szCs w:val="22"/>
                <w:lang w:val="en-US" w:eastAsia="en-US"/>
              </w:rPr>
              <w:t>VI</w:t>
            </w:r>
            <w:r>
              <w:rPr>
                <w:sz w:val="22"/>
                <w:szCs w:val="22"/>
                <w:lang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имическую символику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улы оксида серы (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>) и оксида серы (</w:t>
            </w:r>
            <w:r>
              <w:rPr>
                <w:sz w:val="18"/>
                <w:szCs w:val="18"/>
                <w:lang w:val="en-US"/>
              </w:rPr>
              <w:t>VI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арактеризов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химические свой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пределя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пень окисления </w:t>
            </w:r>
            <w:r>
              <w:rPr>
                <w:b/>
                <w:i/>
                <w:sz w:val="18"/>
                <w:szCs w:val="18"/>
              </w:rPr>
              <w:t>составлять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18"/>
                <w:szCs w:val="18"/>
              </w:rPr>
              <w:t>уравнения химических реа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ерная   кислота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химическую символику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у серной кислоты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характеризова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ие химические свойст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пределя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ность серной кислоты и её солей к соот</w:t>
              <w:softHyphen/>
              <w:t xml:space="preserve">ветствующим классам </w:t>
            </w:r>
            <w:r>
              <w:rPr>
                <w:b/>
                <w:i/>
                <w:sz w:val="16"/>
                <w:szCs w:val="16"/>
              </w:rPr>
              <w:t>составля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авнения химических реакций, х</w:t>
            </w:r>
            <w:r>
              <w:rPr>
                <w:b/>
                <w:i/>
                <w:sz w:val="16"/>
                <w:szCs w:val="16"/>
              </w:rPr>
              <w:t>распознавать опытным путём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ную кислоту среди растворов веществ других классов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льфат-ион среди других ион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35"/>
              <w:ind w:firstLine="5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упражнений, решение задач «Серная кисло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видуаль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зот и его св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имические понятия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химический элемент, атом, молекула, относитель</w:t>
              <w:softHyphen/>
              <w:t xml:space="preserve">ная атомная и молекулярная массы, </w:t>
            </w: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ъяснят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ение атома азота </w:t>
            </w:r>
            <w:r>
              <w:rPr>
                <w:b/>
                <w:i/>
                <w:sz w:val="18"/>
                <w:szCs w:val="18"/>
              </w:rPr>
              <w:t>характеризоват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свойства азота </w:t>
            </w:r>
            <w:r>
              <w:rPr>
                <w:b/>
                <w:i/>
                <w:sz w:val="18"/>
                <w:szCs w:val="18"/>
              </w:rPr>
              <w:t>определят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химической связи </w:t>
            </w:r>
            <w:r>
              <w:rPr>
                <w:b/>
                <w:i/>
                <w:sz w:val="18"/>
                <w:szCs w:val="18"/>
              </w:rPr>
              <w:t>составлять:</w:t>
            </w:r>
          </w:p>
          <w:p>
            <w:pPr>
              <w:pStyle w:val="Normal"/>
              <w:shd w:fill="FFFFFF" w:val="clear"/>
              <w:spacing w:lineRule="exact" w:line="240" w:before="10" w:after="0"/>
              <w:ind w:left="5" w:hanging="0"/>
              <w:rPr>
                <w:lang w:eastAsia="en-US"/>
              </w:rPr>
            </w:pPr>
            <w:r>
              <w:rPr>
                <w:sz w:val="18"/>
                <w:szCs w:val="18"/>
              </w:rPr>
              <w:t>уравнения химических реакций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ммиак и его свой</w:t>
              <w:softHyphen/>
              <w:t>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химическую символику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у аммиака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зыват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миак по его химической формул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арактеризоват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и химические свойства </w:t>
            </w:r>
            <w:r>
              <w:rPr>
                <w:b/>
                <w:i/>
                <w:sz w:val="18"/>
                <w:szCs w:val="18"/>
              </w:rPr>
              <w:t>определят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химической связи </w:t>
            </w:r>
            <w:r>
              <w:rPr>
                <w:b/>
                <w:i/>
                <w:sz w:val="18"/>
                <w:szCs w:val="18"/>
              </w:rPr>
              <w:t>составлят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авнения химических реакций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>использовать приобретённые знания в прак</w:t>
              <w:softHyphen/>
              <w:t xml:space="preserve">тической деятельности и повседневной жизн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оли аммо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имическую символику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ей аммо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зыв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и аммо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арактеризов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имические свойства соли аммония</w:t>
            </w:r>
            <w:r>
              <w:rPr>
                <w:b/>
                <w:i/>
                <w:sz w:val="18"/>
                <w:szCs w:val="18"/>
              </w:rPr>
              <w:t xml:space="preserve"> -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пределя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ность соли аммония классу неорганических соединен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окисления атома азота и тип химической связи в солях аммо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ставлять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18"/>
                <w:szCs w:val="18"/>
              </w:rPr>
              <w:t>уравнения химических реакций, характеризующие свойства солей аммо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зотная кислота и её св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химическую символику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у азотной кислоты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арактеризов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 азотной кислоты в свете ТЭД и ОВР</w:t>
            </w:r>
            <w:r>
              <w:rPr>
                <w:b/>
                <w:i/>
                <w:sz w:val="18"/>
                <w:szCs w:val="18"/>
              </w:rPr>
              <w:t>составля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внения химических реакций, характеризующие свойства разбавленной и конц. азотной кислот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спознавать опытным путём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отную кислоту среди растворов веществ других классов;</w:t>
            </w:r>
          </w:p>
          <w:p>
            <w:pPr>
              <w:pStyle w:val="Normal"/>
              <w:shd w:fill="FFFFFF" w:val="clear"/>
              <w:spacing w:lineRule="exact" w:line="240" w:before="10" w:after="0"/>
              <w:ind w:left="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4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упражнений, решение задач  «Азотная кисло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видуаль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snapToGrid w:val="false"/>
              <w:spacing w:lineRule="exact" w:line="264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сф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ъясня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атома фосфора по его положению в пе</w:t>
              <w:softHyphen/>
              <w:t>риоди</w:t>
              <w:softHyphen/>
              <w:t>ческой системе химических элементов Д.И. Менделеев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мерности изменения свойств элементов (азота и фосфора) в пределах главной подгрупп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арактеризов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ие свойства фосфора (взаимодействие с ме</w:t>
              <w:softHyphen/>
              <w:t>таллами, кислородом) в свете представ</w:t>
              <w:softHyphen/>
              <w:t>лений об окислительно-восстановительных реак</w:t>
              <w:softHyphen/>
              <w:t>ция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пределя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химической связи в соединениях фосфор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окисления атома фосфора в соединения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ставлять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18"/>
                <w:szCs w:val="18"/>
              </w:rPr>
              <w:t>уравнения химических реакций, характеризующие свойства фосф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5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единения    фос</w:t>
              <w:softHyphen/>
              <w:t>ф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химическую символику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улы оксида фосфора (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) и ортофосфорной ки</w:t>
              <w:softHyphen/>
              <w:t>слоты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арактеризов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ие свойства народнохозяйственное значение фосфат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пределя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ность к соответствующим клас</w:t>
              <w:softHyphen/>
              <w:t xml:space="preserve">сам </w:t>
            </w:r>
            <w:r>
              <w:rPr>
                <w:b/>
                <w:i/>
                <w:sz w:val="18"/>
                <w:szCs w:val="18"/>
              </w:rPr>
              <w:t>составля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ие формулы фосфа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уравнения химических реакций,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глер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ъяснят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атома углерода по его положению в пе</w:t>
              <w:softHyphen/>
              <w:t>риоди</w:t>
              <w:softHyphen/>
              <w:t>ческой системе химических элементов Д.И. Менделее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арактеризоват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ие свойства углерода (взаимодействие с ме</w:t>
              <w:softHyphen/>
              <w:t>таллами, оксидами металлов, водородом, кисло</w:t>
              <w:softHyphen/>
              <w:t xml:space="preserve">родом) </w:t>
            </w:r>
            <w:r>
              <w:rPr>
                <w:b/>
                <w:i/>
                <w:sz w:val="18"/>
                <w:szCs w:val="18"/>
              </w:rPr>
              <w:t>определят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химической связи в соединениях углерод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окисления атома углерода в соединения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ставля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внения химических реакций, характеризующие свойства углерода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ислородные соединения угле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имическую символику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улы оксида углерода (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) и оксида углерода (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арактеризов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ческие свойства </w:t>
            </w:r>
            <w:r>
              <w:rPr>
                <w:b/>
                <w:i/>
                <w:sz w:val="18"/>
                <w:szCs w:val="18"/>
              </w:rPr>
              <w:t>составля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внения химических реакц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спознавать опытным путём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екислый газ среди других газ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" w:hanging="72"/>
              <w:rPr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>использовать приобретённые знания в прак</w:t>
              <w:softHyphen/>
              <w:t xml:space="preserve">тической деятельности и повседневн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упражнений, решение задач  «Углерод».Тес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сты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napToGrid w:val="false"/>
              <w:spacing w:lineRule="exact" w:line="274"/>
              <w:ind w:right="19" w:firstLine="1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ем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химическую символику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улы оксида кремния (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>) и кремниевой ки</w:t>
              <w:softHyphen/>
              <w:t>слоты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зывать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ид кремния (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), кремниевую кислоту и её соли </w:t>
            </w:r>
            <w:r>
              <w:rPr>
                <w:b/>
                <w:i/>
                <w:sz w:val="18"/>
                <w:szCs w:val="18"/>
              </w:rPr>
              <w:t>характеризовать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имические свойства оксида кремния (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>), крем</w:t>
              <w:softHyphen/>
              <w:t>ниевой кислоты в свете ТЭ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ставля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ие формулы силикатов;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ликатная промышл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фера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химическую промышленно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фарфора, стекла, цемен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рактеризова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роднохозяйственное значение силикатов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14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общение по те</w:t>
              <w:softHyphen/>
              <w:t>ме «Неметалл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сты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зыв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ения неметалл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арактеризов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ие свойства соединений неметалл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пределя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ность к оп</w:t>
              <w:softHyphen/>
              <w:t>ределённым класса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ставлять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lang w:eastAsia="en-US"/>
              </w:rPr>
            </w:pPr>
            <w:r>
              <w:rPr>
                <w:sz w:val="18"/>
                <w:szCs w:val="18"/>
              </w:rPr>
              <w:t xml:space="preserve">химические формулы соединений неметаллов уравнения химических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ная работа 3.,,Неметаллы,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рабо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зыв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ения неметалл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арактеризов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ие свойства соединений неметалл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пределя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ность к оп</w:t>
              <w:softHyphen/>
              <w:t>ределённым класса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ставлять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lang w:eastAsia="en-US"/>
              </w:rPr>
            </w:pPr>
            <w:r>
              <w:rPr>
                <w:sz w:val="18"/>
                <w:szCs w:val="18"/>
              </w:rPr>
              <w:t xml:space="preserve">химические формулы соединений неметаллов уравнения химических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Р №4. Решение экспериментальных задач  по теме «Подгруппа кислор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ая работа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лучат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фотерные соедин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ставлят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авнения химических реакций,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Р №5 Решение экспериментальных задач  по теме  «Подгруппа азота и углер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ктическая рабо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спознават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ставля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внения химических реакций в ионном вид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учение, собирание и распознавание га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лучатьт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ставля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авнения химических реакций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24" w:after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мет органиче</w:t>
              <w:softHyphen/>
              <w:t>ской химии. Вещестава органические и неорганически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Входящ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химические понят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щество, классификация вещест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арактеризов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атома углерод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между составом и строением органических вещест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пределя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ность и степень окисления углерода в орга</w:t>
              <w:softHyphen/>
              <w:t>нических соединения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26" w:before="24" w:after="0"/>
              <w:ind w:left="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5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ан и этан. Химиче</w:t>
              <w:softHyphen/>
              <w:t>ские свойства и при</w:t>
              <w:softHyphen/>
              <w:t>менение алкан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химическую символику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ы метана и этан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арактеризов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ческие свойства метан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ставлять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18"/>
                <w:szCs w:val="18"/>
              </w:rPr>
              <w:t xml:space="preserve">уравнения реакций, </w:t>
            </w:r>
            <w:r>
              <w:rPr>
                <w:b/>
                <w:i/>
                <w:sz w:val="18"/>
                <w:szCs w:val="18"/>
              </w:rPr>
              <w:t>использовать приобретённые знания в прак</w:t>
              <w:softHyphen/>
              <w:t>тической деятельности и повседневно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Химиче</w:t>
              <w:softHyphen/>
              <w:t>ское строение этиле</w:t>
              <w:softHyphen/>
              <w:t>на. Полиэтиле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химическую символику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у этилен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арактеризов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язь между составом, строением химические свойства этилена </w:t>
            </w:r>
            <w:r>
              <w:rPr>
                <w:b/>
                <w:i/>
                <w:sz w:val="18"/>
                <w:szCs w:val="18"/>
              </w:rPr>
              <w:t>определя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ность этилена к непредельным углево</w:t>
              <w:softHyphen/>
              <w:t>дорода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ставлять:</w:t>
            </w:r>
          </w:p>
          <w:p>
            <w:pPr>
              <w:pStyle w:val="Normal"/>
              <w:shd w:fill="FFFFFF" w:val="clear"/>
              <w:spacing w:lineRule="exact" w:line="226" w:before="48" w:after="0"/>
              <w:ind w:left="48" w:hanging="0"/>
              <w:rPr>
                <w:lang w:eastAsia="en-US"/>
              </w:rPr>
            </w:pPr>
            <w:r>
              <w:rPr>
                <w:sz w:val="18"/>
                <w:szCs w:val="18"/>
              </w:rPr>
              <w:t>уравнения реакций, характеризующие химические св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ятие о спиртах примерах метанола и этанола. Глицер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химическую символику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ы метанола, этанола и глицерин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арактеризоват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ческие свойства </w:t>
            </w:r>
            <w:r>
              <w:rPr>
                <w:b/>
                <w:i/>
                <w:sz w:val="18"/>
                <w:szCs w:val="18"/>
              </w:rPr>
              <w:t>составлять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18"/>
                <w:szCs w:val="18"/>
              </w:rPr>
              <w:t xml:space="preserve">уравнения реакций, </w:t>
            </w:r>
            <w:r>
              <w:rPr>
                <w:b/>
                <w:i/>
                <w:sz w:val="18"/>
                <w:szCs w:val="18"/>
              </w:rPr>
              <w:t>использовать приобретённые знания в прак</w:t>
              <w:softHyphen/>
              <w:t>тической деятельности и повседневной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9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ятие об альдегидах. Окисление     альде</w:t>
              <w:softHyphen/>
              <w:t>гида в кислоту По</w:t>
              <w:softHyphen/>
              <w:t>нятие   об   однооснов</w:t>
              <w:softHyphen/>
              <w:t>ных карбоновых кис</w:t>
              <w:softHyphen/>
              <w:t>ло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химическую символику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ы уксусной и стеариновой кисло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арактеризов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язь между составом, строением и свойствами химические свойства </w:t>
            </w:r>
            <w:r>
              <w:rPr>
                <w:b/>
                <w:i/>
                <w:sz w:val="18"/>
                <w:szCs w:val="18"/>
              </w:rPr>
              <w:t>составлять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18"/>
                <w:szCs w:val="18"/>
              </w:rPr>
              <w:t xml:space="preserve">уравнения реакций, </w:t>
            </w:r>
            <w:r>
              <w:rPr>
                <w:b/>
                <w:i/>
                <w:sz w:val="18"/>
                <w:szCs w:val="18"/>
              </w:rPr>
              <w:t>использовать приобретённые знания в прак</w:t>
              <w:softHyphen/>
              <w:t>тической деятельности и повседневной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има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химическую символику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ую формулу сложного эфира, жи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арактеризов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между составом, строением и свойствами сложных эфиров;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ятие об амино</w:t>
              <w:softHyphen/>
              <w:t>кислотах. Бел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арактеризов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ждение в природе и применение аминокислот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, физические свойства и применение аминокислот;</w:t>
            </w:r>
          </w:p>
          <w:p>
            <w:pPr>
              <w:pStyle w:val="Normal"/>
              <w:shd w:fill="FFFFFF" w:val="clear"/>
              <w:spacing w:lineRule="exact" w:line="240"/>
              <w:ind w:right="14" w:hanging="0"/>
              <w:rPr>
                <w:lang w:eastAsia="en-US"/>
              </w:rPr>
            </w:pPr>
            <w:r>
              <w:rPr>
                <w:sz w:val="18"/>
                <w:szCs w:val="18"/>
              </w:rPr>
              <w:t>физические свойства аминокислот и их роль в организ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ятие об углево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арактеризов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ждение в природе и применение углевод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, физические свойства и применение углевод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18"/>
                <w:szCs w:val="18"/>
              </w:rPr>
              <w:t>физические свойства углеводов  и их роль в организ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им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арактеризов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ждение в природе и применение полимер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, физические свойства и применение полимер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18"/>
                <w:szCs w:val="18"/>
              </w:rPr>
              <w:t>физические свойства полимеров  и их роль в организ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Контрольная  работа 4.Обобщение      зна</w:t>
              <w:softHyphen/>
              <w:t>ний по теме «Органические соед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работ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арактеризовать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язь между составом, строением и свойствами </w:t>
            </w:r>
            <w:r>
              <w:rPr>
                <w:b/>
                <w:i/>
                <w:sz w:val="18"/>
                <w:szCs w:val="18"/>
              </w:rPr>
              <w:t>определя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ность определённому классу органических соединен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ставля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" w:hanging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авнения реакций, характеризующие химические свойства органических веществ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ий смысл порядкового номера элемента в периодической системе.     химических элемент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имические поняти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ий элемент, ато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сновные законы хими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ий закон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ение    вещества (виды        химических связей  и типы крис</w:t>
              <w:softHyphen/>
              <w:t>таллических решет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фера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имические понят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, молекула, ион, химическая связ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рактеризов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составом, строением и свойствами ве</w:t>
              <w:softHyphen/>
              <w:t>щест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ределять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</w:rPr>
              <w:t>тип химической связи в соединениях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имические     реак</w:t>
              <w:softHyphen/>
              <w:t>ции  в неорганической и органической хим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фера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имическую символику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внения химических реакц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имические понят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ая реакция, классификация реакций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36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пределять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18"/>
                <w:szCs w:val="18"/>
              </w:rPr>
              <w:t>типы химических реакций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ассы химиче</w:t>
              <w:softHyphen/>
              <w:t xml:space="preserve">ских соединений в свете ТЭД.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видуаль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имическую символику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ы химических вещест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имические поняти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щество, классификация веществ, электролит и неэлектролит,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зыват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ения изученных классов;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упражнени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курсу основной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зывать: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ения изученных органических соединен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арактеризова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ие свойства органических соединений</w:t>
            </w:r>
            <w:r>
              <w:rPr>
                <w:b/>
                <w:i/>
                <w:sz w:val="18"/>
                <w:szCs w:val="18"/>
              </w:rPr>
              <w:t xml:space="preserve"> определят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веществ по их формула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ность веществ к определённому классу соединен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ставлять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18"/>
                <w:szCs w:val="18"/>
              </w:rPr>
              <w:t>формулы органических соединений изучен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задач по курсу основной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видуаль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комбинирован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зыват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ения изученных органических соединен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арактеризова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ие свойства органических соединений</w:t>
            </w:r>
            <w:r>
              <w:rPr>
                <w:b/>
                <w:i/>
                <w:sz w:val="18"/>
                <w:szCs w:val="18"/>
              </w:rPr>
              <w:t xml:space="preserve"> определят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веществ по их формула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ность веществ к определённому классу соединен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ставлять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18"/>
                <w:szCs w:val="18"/>
              </w:rPr>
              <w:t xml:space="preserve">формулы органических соедин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общение по теме-классы соедин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фера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orient="landscape" w:w="16838" w:h="11920"/>
      <w:pgMar w:left="851" w:right="1020" w:gutter="0" w:header="0" w:top="1320" w:footer="0" w:bottom="7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7:53:00Z</dcterms:created>
  <dc:creator>UserXP</dc:creator>
  <dc:description/>
  <cp:keywords/>
  <dc:language>en-US</dc:language>
  <cp:lastModifiedBy>User</cp:lastModifiedBy>
  <dcterms:modified xsi:type="dcterms:W3CDTF">2013-09-14T10:59:00Z</dcterms:modified>
  <cp:revision>16</cp:revision>
  <dc:subject/>
  <dc:title/>
</cp:coreProperties>
</file>