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оложение о самоуправлении в классе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ind w:left="30" w:right="0" w:hanging="45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управление в классе осуществляется на основе коллективног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ирования к распределения дел между творческими и инициативны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и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о – познавательные дел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щественно – полезные и трудовые дел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ультурно – массовые дела и организация досуг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ая служб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доровый образ жизн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нический коллектив самостоятельно определяют основные на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ления своей деятельност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классе строится 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бровольност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0"/>
        <w:ind w:left="37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трудничество;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exact" w:line="240"/>
        <w:ind w:left="37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редование творческих де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0"/>
        <w:ind w:left="37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бросовестность в выполнении поручений</w:t>
      </w:r>
    </w:p>
    <w:p>
      <w:pPr>
        <w:pStyle w:val="Normal"/>
        <w:shd w:fill="FFFFFF" w:val="clear"/>
        <w:spacing w:lineRule="exact" w:line="240"/>
        <w:ind w:left="300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4. Высшим органом самоуправление класса является общее собрание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before="12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Организация  полезных дел в клас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exact" w:line="240" w:before="45" w:after="0"/>
        <w:ind w:left="0" w:right="15" w:firstLine="3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ласс делится на творческие и инициативные группы на доброво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нач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exact" w:line="225" w:before="15" w:after="0"/>
        <w:ind w:left="0" w:right="15" w:firstLine="3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каждой группе выбирается руководитель творческой или иници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группы сроком на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exact" w:line="240" w:before="15" w:after="0"/>
        <w:ind w:left="0" w:right="15" w:firstLine="3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течение года каждая группа выполняет возлож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0" w:right="0" w:firstLine="3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щиеся имеют право перехода из одной творческой или инициати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группы в другую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before="12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бщее собрание кла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5" w:leader="none"/>
        </w:tabs>
        <w:spacing w:lineRule="exact" w:line="240" w:before="30" w:after="0"/>
        <w:ind w:left="0" w:right="15" w:firstLine="28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рание является высшим органом классного самоуправл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ет каждому ученику право участия в подготовке, обсуждении и принятии решений по наиболее важным вопросам жизнедеятельности кла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285" w:righ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собрание клас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255"/>
        <w:ind w:left="600" w:right="0" w:hanging="2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еделяет основные направления воспитательной и культурно-массо</w:t>
      </w:r>
      <w:r>
        <w:rPr>
          <w:rFonts w:cs="Times New Roman" w:ascii="Times New Roman" w:hAnsi="Times New Roman"/>
          <w:color w:val="000000"/>
          <w:sz w:val="28"/>
          <w:szCs w:val="28"/>
        </w:rPr>
        <w:t>вой работы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ind w:left="375" w:righ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ирает Совет класса и его председ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240" w:before="30" w:after="0"/>
        <w:ind w:left="375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ирует жизнедеятельность классного коллектива;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ределяет постоянные поручения среди учащихся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0" w:hanging="2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ждает, решает вопросы жизнедеятельности класса, возника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учебн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255"/>
        <w:ind w:left="600" w:right="0" w:hanging="2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ует временные инициативные группы по подготовке КТД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 класса 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0" w:hanging="2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ет другие вопросы, вынесенные на общее собрание класса, отно</w:t>
      </w:r>
      <w:r>
        <w:rPr>
          <w:rFonts w:cs="Times New Roman" w:ascii="Times New Roman" w:hAnsi="Times New Roman"/>
          <w:color w:val="000000"/>
          <w:sz w:val="28"/>
          <w:szCs w:val="28"/>
        </w:rPr>
        <w:t>сящиеся к его компете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285" w:righ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шение общего собрания обязательно для всех учащихся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spacing w:lineRule="exact" w:line="255"/>
        <w:ind w:left="0" w:right="0" w:firstLine="28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е собрание класса собирается при необходимости, но не реже од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раза в четверть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before="12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овет класса</w:t>
      </w:r>
    </w:p>
    <w:p>
      <w:pPr>
        <w:pStyle w:val="Normal"/>
        <w:shd w:fill="FFFFFF" w:val="clear"/>
        <w:spacing w:lineRule="exact" w:line="240" w:before="30" w:after="0"/>
        <w:ind w:left="30" w:right="0" w:firstLine="2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1. Совет класса является высшим исполнительным и координирующ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ом ученического самоуправления класса, избираемый на классном с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рании на один год, действующий в период между собраниями учащихся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тчётный 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spacing w:lineRule="exact" w:line="240"/>
        <w:ind w:left="45" w:right="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ет класса входят: председатель Совета, руководители творческих и инициативных групп,  председатель родительского  комитета, классный руково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spacing w:lineRule="exact" w:line="24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ласса име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4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по любому вопросу жизнедеятельности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работой творческих и инициативных групп,  создаваемых в классе познавательной, художественно-творческой, физкультурно-оздоровительной, трудовой, шефской и других видов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выполнению решений классного ученического собрания и органов ученического самоуправлени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15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ученический коллектив на педсоветах, Совете школы,  Совете старшеклассников, на совещаниях и заседаниях любого уровня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15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формах участия класса в различных мероприятиях класса 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45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ет поручения по творческим и инициативным групп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 w:before="15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вопрос о поощрении или наказании отдельных учеников в пределах свой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конфликтные ситуации, возникающие в кла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успеваемости, посещаемости учащихся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организацией самообслуживания, питания, дежурства  учащихся класс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4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Совет класса выполняет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6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у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before="15" w:after="0"/>
        <w:ind w:left="360"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вительск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6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пагандистскую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before="12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вета кла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5" w:leader="none"/>
        </w:tabs>
        <w:spacing w:lineRule="exact" w:line="240" w:before="45" w:after="0"/>
        <w:ind w:left="0" w:right="15"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класса - полномочный представитель класса на совещаниях и заседаниях любого уровня; защищает интересы класса, ведёт заседания Совета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класса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25" w:before="15" w:after="0"/>
        <w:ind w:left="600" w:right="45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рабоу совета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25" w:before="30" w:after="0"/>
        <w:ind w:left="600" w:right="45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оручения классного руководителя, связанные с учебно-воспитательным процесс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5" w:before="30" w:after="0"/>
        <w:ind w:left="0" w:right="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и творческих и инициативных групп</w:t>
      </w:r>
    </w:p>
    <w:p>
      <w:pPr>
        <w:pStyle w:val="Normal"/>
        <w:shd w:fill="FFFFFF" w:val="clear"/>
        <w:spacing w:lineRule="exact" w:line="240" w:before="45" w:after="0"/>
        <w:ind w:left="15" w:right="30"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Руководители творческих и инициативных групп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45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общественные формирования на Совете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55"/>
        <w:ind w:left="600" w:right="45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ту общественных формирований и отчитываться на Совете класса о выполнении возложенных поручений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before="9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ы в Совет класса</w:t>
      </w:r>
    </w:p>
    <w:p>
      <w:pPr>
        <w:pStyle w:val="Normal"/>
        <w:shd w:fill="FFFFFF" w:val="clear"/>
        <w:spacing w:lineRule="exact" w:line="240" w:before="60" w:after="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Совет класса избир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класса — на общем собрании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0"/>
        <w:ind w:left="600" w:right="45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творческих и инициативных групп — на заседании совета 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0" w:right="0" w:firstLine="3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лены Совета класса избираются на основе равного, прямого изби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ьного права при тайном или открытом голосовании по усмотрению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0" w:right="0" w:firstLine="3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боры считаются состоявшими, если в них приняло участи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50% избир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5" w:leader="none"/>
        </w:tabs>
        <w:spacing w:lineRule="exact" w:line="240"/>
        <w:ind w:left="0" w:right="0" w:firstLine="3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бранными считаются кандидаты, набравшие наибольшее колич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о голосов от присутствующих.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before="30" w:after="0"/>
        <w:ind w:left="34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versh</dc:creator>
  <dc:description/>
  <dc:language>en-US</dc:language>
  <cp:lastModifiedBy>Orechko</cp:lastModifiedBy>
  <dcterms:modified xsi:type="dcterms:W3CDTF">2012-04-17T12:44:00Z</dcterms:modified>
  <cp:revision>4</cp:revision>
  <dc:subject/>
  <dc:title/>
</cp:coreProperties>
</file>