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лан-конспек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урок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Изобразительное искусство  1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пейзаж   (выполнение работы красками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разнообразием пейзажных сюж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роль искусства в понимании красоты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пределять линию горизонта на пейз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 ,думать, анали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ображение, творческую фантазию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ый с использованием компьютерной презен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е обеспеч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 проектор, компьютер, наглядные пособия,выполненные специально для эт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бумаги  формата А3, краски - гуашь, кисти, репродукции картин  И.И.Левитана  и современных худож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 Повторение пройденног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 Изложение нового материал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4. Самостоятельная работа учащихся.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5. Закрепление полученных знаний.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6.Подведение итогов.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                             </w:t>
      </w:r>
      <w:r>
        <w:rPr>
          <w:bCs w:val="false"/>
          <w:sz w:val="40"/>
          <w:szCs w:val="40"/>
        </w:rPr>
        <w:t>Ход урока:</w:t>
      </w:r>
    </w:p>
    <w:p>
      <w:pPr>
        <w:pStyle w:val="TextBodyIndent"/>
        <w:ind w:left="0" w:hanging="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TextBodyIndent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рганизационный  момент:</w:t>
      </w:r>
    </w:p>
    <w:p>
      <w:pPr>
        <w:pStyle w:val="TextBodyIndent"/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рка готовности учащихся к уроку,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метка отсутствующих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общение темы и цели урока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Cs w:val="false"/>
          <w:sz w:val="32"/>
        </w:rPr>
      </w:pPr>
      <w:r>
        <w:rPr>
          <w:bCs w:val="false"/>
          <w:sz w:val="32"/>
        </w:rPr>
        <w:t>Повторение пройденного:</w:t>
      </w:r>
    </w:p>
    <w:p>
      <w:pPr>
        <w:pStyle w:val="TextBodyIndent"/>
        <w:ind w:left="0" w:hanging="0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Как называются краски, которые стоят у вас на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лучить оттенки цвета и новые цвета нам нужна палитра .Помните ,как пользоваться палитрой ? Как правильно держать кисть в руке ,чтобы она тонко рисо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Cs w:val="false"/>
          <w:sz w:val="32"/>
        </w:rPr>
      </w:pPr>
      <w:r>
        <w:rPr>
          <w:bCs w:val="false"/>
          <w:sz w:val="32"/>
        </w:rPr>
        <w:t>Изложение нового материала</w:t>
      </w:r>
    </w:p>
    <w:p>
      <w:pPr>
        <w:pStyle w:val="TextBodyIndent"/>
        <w:ind w:left="0" w:hanging="0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Кто в наше время не знает, что такое пейзаж? Это картина, на которой изображены лес, поле, река, море или город, деревня,  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йзаж – это непосредственный отзвук души человека, зеркала его внутреннего мира. Но нарисовать пейзаж так, чтобы передать в нем пространство, как настоящие художники ,не просто. И сегодня на уроке мы узнаем секрет, как нарисовать пейзаж так ,чтобы в нем показать глубину пространства.(Слайд№1).Сначала мы посмотрим , как это делал знаменитый русский  художник  И.И.Левитан.(слайд№2).Перед картинами этого художника в музеях люди останавливаются и долго рассматривают их. Картины И.И.Левитана пронизаны грустью засыпающей природы ,и необыкновенной глубиной пространства ,так мастерски изображенным 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и мы сегодня узнаем и попробуем применить в нашей работе секрет ,который знал художник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авайте внимательно посмотрим на пейзаж (слайд№3).На этом пейзаже только небо и земля. А разделяет их линия горизонта. Кто покажет мне линию горизонта на пейзаже? (Учащиеся быстро справляются с этой задачей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лайд №4).А этот пейзаж тоже имеет линию горизонта , только она спряталась за деревья, горы. Кто может показать линию горизонта на этой рабо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теперь давайте сравним величину предметов(деревьев) там ,далеко у линии горизонта, и близко к зрителю .Чем они отличаются ?Правильно .Все что далеко от нас и находится у линии горизонта ,становится маленьким .А то ,что близко к нижнему краю листа. Наоборот становится большим .Вот и весь секрет изображения пространства  плоскости листа. Называется он перспективой. Есть даже наука такая перспектива .И с каждым годом обучения вы будете узнавать о ней все больше и больше.А теперь давайте расставим магнитные осенние деревья так, чтобы на доске изобразить глубину пространства.Учащиеся,выразившие желание, подходят,расставляют деревья из картона на магните (большие близко,маленькие относят к линии горизонта.).Успешно справл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 теперь скажите мне , какими цветами мы будем рисовать наш пейзаж?(Слайд№5)Называют правильно.Давайте посмотрим и полюбуемся осенними пейзажами современных художников.(Слайды№№6,7,8) Звучит Сентиментальный вальс Чайковского.После просмот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амостоятельная рабо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у теперь,когда вы все узнали,давайте нарисуем,как настоящие художники осенние деревья и грибы в лесу Близко и далеко.Учащиеся начинают рисовать,учитель ходит между рядами и отвечает на возникающие вопросы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,дает совет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крепление полученных зн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линия, зрительно отделяющая  небо от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едать глубину пространства на плоскости л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цветами мы нарисовали осенний пейз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ведение итог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законченных раб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орка рабочего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55:00Z</dcterms:created>
  <dc:creator>SB170</dc:creator>
  <dc:description/>
  <cp:keywords/>
  <dc:language>en-US</dc:language>
  <cp:lastModifiedBy>User</cp:lastModifiedBy>
  <dcterms:modified xsi:type="dcterms:W3CDTF">2014-09-21T15:55:00Z</dcterms:modified>
  <cp:revision>2</cp:revision>
  <dc:subject/>
  <dc:title>Изобразительное искусство</dc:title>
</cp:coreProperties>
</file>