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пгт Све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чин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лимпиад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зобразительному искусств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технологии,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бразительного искусства,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каровских Татьяна Анатольевна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ервой квалификационной категории)</w:t>
      </w:r>
    </w:p>
    <w:p>
      <w:pPr>
        <w:pStyle w:val="Normal"/>
        <w:ind w:left="4248" w:firstLine="708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Све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5" w:leader="none"/>
        </w:tabs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 xml:space="preserve">Школь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о изобразительному искус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за 2010 – 201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. КРОССВОРД </w:t>
      </w:r>
      <w:r>
        <w:rPr>
          <w:b/>
          <w:color w:val="FF0000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Русская изба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4258310" cy="413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25.65pt;mso-wrap-distance-left:9pt;mso-wrap-distance-right:9pt;mso-wrap-distance-top:0pt;mso-wrap-distance-bottom:0pt;margin-top:168.6pt;mso-position-vertical-relative:page;margin-left: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горизонтали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. Резная доска, закрывающая выход на фасад крыш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2. Какое второе название носит крыш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мент узора, использующийся в украшении изб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лось место для хранения приданного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5. Инструмент для изымания чугунов, горшков из печ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6. Что находилось в «красном углу»?</w:t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вертикали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ось место между причелинам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8. Предмет для мытья рук.</w:t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удие для ручного прядени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0. Самая главная часть в избе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1. Резная доска, служащая украшением окн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вание крестьянского дома, постройки.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13. Резная дока, крепящаяся на пересечении двух причелин.</w:t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I</w:t>
      </w:r>
      <w:r>
        <w:rPr>
          <w:b/>
          <w:i/>
          <w:color w:val="FF0000"/>
          <w:sz w:val="28"/>
          <w:szCs w:val="28"/>
        </w:rPr>
        <w:t>. Разгадайте ребус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600200" cy="1370965"/>
            <wp:effectExtent l="0" t="0" r="0" b="0"/>
            <wp:wrapTight wrapText="bothSides">
              <wp:wrapPolygon edited="0">
                <wp:start x="-643" y="-106"/>
                <wp:lineTo x="-643" y="40571"/>
                <wp:lineTo x="25903" y="40571"/>
                <wp:lineTo x="25903" y="-106"/>
                <wp:lineTo x="-643" y="-1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260" r="16220" b="4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2514600" cy="962025"/>
            <wp:effectExtent l="0" t="0" r="0" b="0"/>
            <wp:wrapTight wrapText="bothSides">
              <wp:wrapPolygon edited="0">
                <wp:start x="-496" y="-54453"/>
                <wp:lineTo x="-496" y="21744"/>
                <wp:lineTo x="21769" y="21744"/>
                <wp:lineTo x="21769" y="-54453"/>
                <wp:lineTo x="-496" y="-544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7" t="71221" r="763" b="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1) </w:t>
        <w:tab/>
        <w:tab/>
        <w:tab/>
        <w:t xml:space="preserve">2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1485900" cy="107632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ab/>
        <w:tab/>
        <w:tab/>
        <w:t>3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III</w:t>
      </w:r>
      <w:r>
        <w:rPr>
          <w:b/>
          <w:i/>
          <w:color w:val="FF0000"/>
          <w:sz w:val="28"/>
          <w:szCs w:val="28"/>
        </w:rPr>
        <w:t>. Разгадай сканворд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оставитель Поникаровских Татьяна Анатоль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1:00Z</dcterms:created>
  <dc:creator>наташа</dc:creator>
  <dc:description/>
  <cp:keywords/>
  <dc:language>en-US</dc:language>
  <cp:lastModifiedBy>Дом</cp:lastModifiedBy>
  <cp:lastPrinted>2010-10-28T15:05:00Z</cp:lastPrinted>
  <dcterms:modified xsi:type="dcterms:W3CDTF">2014-09-20T14:47:00Z</dcterms:modified>
  <cp:revision>10</cp:revision>
  <dc:subject/>
  <dc:title/>
</cp:coreProperties>
</file>