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пгт Све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чин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Олимпиад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о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зобразительному искусств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технологии, 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образительного искусства, 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икаровских Татьяна Анатольевна 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торой квалификационной категории)</w:t>
      </w:r>
    </w:p>
    <w:p>
      <w:pPr>
        <w:pStyle w:val="Normal"/>
        <w:ind w:left="4248" w:firstLine="708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Cs/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ьная олимпиа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-2010 учебный год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ДАНИЕ №1. «КРОССВОРД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го цвета «квадрата» не было у живописца Казимира Малевича (цвет фона не учитывается)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11830" cy="632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403"/>
                              <w:gridCol w:w="403"/>
                              <w:gridCol w:w="470"/>
                              <w:gridCol w:w="497"/>
                              <w:gridCol w:w="403"/>
                              <w:gridCol w:w="403"/>
                              <w:gridCol w:w="403"/>
                              <w:gridCol w:w="430"/>
                              <w:gridCol w:w="449"/>
                              <w:gridCol w:w="40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497.7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403"/>
                        <w:gridCol w:w="403"/>
                        <w:gridCol w:w="470"/>
                        <w:gridCol w:w="497"/>
                        <w:gridCol w:w="403"/>
                        <w:gridCol w:w="403"/>
                        <w:gridCol w:w="403"/>
                        <w:gridCol w:w="430"/>
                        <w:gridCol w:w="449"/>
                        <w:gridCol w:w="40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ая из красок имеет темно-синий цвет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упание, какого коня изобразил на своей картине Петров-Водкин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вержение, какого вулкана изобразил Брюллов на своей картине «Последний день Помпеи»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колько человек изображено на картине Петрова «Охотники на привале»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из художников запечатлел былинных богатырей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создал картину «Демон»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называется  роспись по металлу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называется картина Серова «Девочка с …»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называется рисунок из кусочков материал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го из иконописцев Русская Православная церковь причислила к лику святых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называют скульптуру человека без рук, без ног, без головы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е скульптурное изображение никогда не опускается ниже пояс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й князь возвел Московский кремль, первую крепость северо-восточной Руси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Ключевое слово:</w:t>
      </w:r>
      <w:r>
        <w:rPr>
          <w:i/>
        </w:rPr>
        <w:t xml:space="preserve"> вид духовного освоения действительности, стремление отразить и улучшить её.</w:t>
      </w:r>
    </w:p>
    <w:p>
      <w:pPr>
        <w:pStyle w:val="Normal"/>
        <w:ind w:left="36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ЦЕНИВАНИЕ ПО 1 БАЛЛУ ЗА КАЖДЫЙ ПРАВИЛЬНЫЙ ОТВЕТ)</w:t>
      </w:r>
    </w:p>
    <w:p>
      <w:pPr>
        <w:pStyle w:val="Normal"/>
        <w:ind w:left="360" w:hanging="0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ЗАДАНИЕ №2 «АНАГРАММЫ»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тавьте буквы в предложенных словах так, чтобы из них получилось новое слово, относящееся к сфере искусства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134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1. КАРКАС</w:t>
        <w:tab/>
        <w:tab/>
        <w:t>К _ _ _ _ _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134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2. ЗАМОК </w:t>
        <w:tab/>
        <w:tab/>
        <w:tab/>
        <w:t>М _ _ _ 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3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3. СТАПЕЛЬ</w:t>
        <w:tab/>
        <w:tab/>
        <w:t>П _ _ _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134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4. МОЛЬБА</w:t>
        <w:tab/>
        <w:tab/>
        <w:t>А _ _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5. КОРОБКА</w:t>
        <w:tab/>
        <w:tab/>
        <w:t>Б _ _ _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3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6. ОКОРОК</w:t>
        <w:tab/>
        <w:tab/>
        <w:t>Р _ _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3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7. НАНОМЕТР</w:t>
        <w:tab/>
        <w:tab/>
        <w:t>О _ _ _ _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134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8. ТЕСАК</w:t>
        <w:tab/>
        <w:tab/>
        <w:tab/>
        <w:t>С _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134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9. ТРОС</w:t>
        <w:tab/>
        <w:tab/>
        <w:tab/>
        <w:t>Т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3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0. ТАЛАНТ</w:t>
        <w:tab/>
        <w:tab/>
        <w:t>А _ _ _ _ _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134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1. КАРА</w:t>
        <w:tab/>
        <w:tab/>
        <w:tab/>
        <w:t>А _ _ 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 №3 «КОЛОРИСТ»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НАЙДИТЕ КАЖДОМУ ПОНЯТИЮ ИЛИ ПРЕДМЕТУ СВОЙ ЦВЕТ – ТОТ, КОТОРЫЙ УЖЕ НАШЕЛ НАРОД И ВСТАВИЛ В ПОГОВОРК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оска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чки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ечты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ухи 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иса 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ыра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ынок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Ящик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Список …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Юнец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уки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ередина 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висть 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НИЕ №4 «ЗАГАДКИ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 картине видишь ты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азу, яблоки, цветы,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А не лес, не водоем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Как ее мы назовем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арисую  все я сказки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Мне помогут в этом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 собаку, и павлина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лепим мы из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дохновения заложник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 мольберта наш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доме есть другой проем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Мы легко в него пройде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ожно этой краской рыже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исовать все то, что вижу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ыжий лес, кота и солнц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аглянувшее в оконц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ля рисунков наших до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зывается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 раме волны, бригантина –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 стене висит 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Я ходил сегодня в храм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картину видел та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вечи ставили пред нею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зови ее скоре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гда-то был я очень ма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на обоях рисовал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Твердил я маме лишь одно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«Обои – это …!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Хоть поскрипывает мастер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се раскрасит нам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88" w:right="178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оставитель школьной олимпиады Поникаровских Татьяна Анатольевна, </w:t>
    </w:r>
  </w:p>
  <w:p>
    <w:pPr>
      <w:pStyle w:val="Header"/>
      <w:jc w:val="right"/>
      <w:rPr/>
    </w:pPr>
    <w:r>
      <w:rPr/>
      <w:t>учитель МОУ СОШ пгт Свеча Свечинского района Кировской област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5:00Z</dcterms:created>
  <dc:creator>User</dc:creator>
  <dc:description/>
  <cp:keywords/>
  <dc:language>en-US</dc:language>
  <cp:lastModifiedBy>Дом</cp:lastModifiedBy>
  <dcterms:modified xsi:type="dcterms:W3CDTF">2014-09-20T14:48:00Z</dcterms:modified>
  <cp:revision>16</cp:revision>
  <dc:subject/>
  <dc:title>Школьная олимпиада</dc:title>
</cp:coreProperties>
</file>