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Классный час «Кузбасс – моя малая родина!»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етухова Лидия Васильевна 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Цели мероприяти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детей с малой родиной, привития им чувства уважения и гордости за свой район, город, Кузбасс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накомство с современной символикой Кемеровской области</w:t>
      </w:r>
      <w:r>
        <w:rPr>
          <w:rFonts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Развитие познавательного интереса к истории Кузб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Учить детей рассуждать, мыслить, высказывать свои мысли.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Воспитывать чувство гордости за свою большую и малую родину, чувство патриотизма и любви к своей Роди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Герб, флаг и гимн Кузба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министративная карта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арта Кемеровской обла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сня о Кузбассе ( В. Пипек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сня «Край Кузнецки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лай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льтимедийное оборуд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агнитофон</w:t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Пословицы и поговорки на тему: « Родина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Ход мероприятия:</w:t>
      </w:r>
    </w:p>
    <w:p>
      <w:pPr>
        <w:pStyle w:val="Normal"/>
        <w:numPr>
          <w:ilvl w:val="1"/>
          <w:numId w:val="1"/>
        </w:numPr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рганизационный момент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  <w:t>ОТКУДА НАЧИНАЕТСЯ РОССИЯ?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Откуда начинается Россия?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С Курил? С Камчатки? Или с Командор?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О чем грустят глаза ее степны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Над камышами всех ее озер?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Россия начинается с пристрасть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к труду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к терпенью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к правде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к доброт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Вот в чем ее звезда. Она прекрасна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Она горит и светит в темнот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Отсюда все дела ее большие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Ее неповторимая судьб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И если ты причастен к ней -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Росс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Не с гор берет начало, а с тебя!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(Виктор Боков)</w:t>
      </w:r>
    </w:p>
    <w:p>
      <w:pPr>
        <w:pStyle w:val="Heading1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явление темы и цели мероприят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егромко звучит фонограмма песни «Рабочая мелодия Кузбасса»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Ребята, как вы думаете, почему эпиграфом к мероприятию я предложила стихи о России? Что значит Россия для каждого из нас?</w:t>
        <w:br/>
      </w:r>
      <w:r>
        <w:rPr>
          <w:rFonts w:ascii="Times New Roman" w:hAnsi="Times New Roman"/>
          <w:b/>
          <w:color w:val="000000"/>
          <w:sz w:val="24"/>
          <w:szCs w:val="24"/>
        </w:rPr>
        <w:t>Ученик</w:t>
      </w:r>
      <w:r>
        <w:rPr>
          <w:rFonts w:ascii="Times New Roman" w:hAnsi="Times New Roman"/>
          <w:color w:val="000000"/>
          <w:sz w:val="24"/>
          <w:szCs w:val="24"/>
        </w:rPr>
        <w:t>: Это наша большая Родина.</w:t>
        <w:br/>
      </w:r>
      <w:r>
        <w:rPr>
          <w:rFonts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ascii="Times New Roman" w:hAnsi="Times New Roman"/>
          <w:color w:val="000000"/>
          <w:sz w:val="24"/>
          <w:szCs w:val="24"/>
        </w:rPr>
        <w:t xml:space="preserve"> Правильно, это наша бескрайняя Родина! А что такое Родина?</w:t>
        <w:br/>
      </w:r>
      <w:r>
        <w:rPr>
          <w:rFonts w:ascii="Times New Roman" w:hAnsi="Times New Roman"/>
          <w:b/>
          <w:color w:val="000000"/>
          <w:sz w:val="24"/>
          <w:szCs w:val="24"/>
        </w:rPr>
        <w:t>Ученик:</w:t>
      </w:r>
      <w:r>
        <w:rPr>
          <w:rFonts w:ascii="Times New Roman" w:hAnsi="Times New Roman"/>
          <w:color w:val="000000"/>
          <w:sz w:val="24"/>
          <w:szCs w:val="24"/>
        </w:rPr>
        <w:t xml:space="preserve"> Родина - это там, где мы родились, выросли, живем.</w:t>
        <w:br/>
      </w:r>
      <w:r>
        <w:rPr>
          <w:rFonts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ascii="Times New Roman" w:hAnsi="Times New Roman"/>
          <w:color w:val="000000"/>
          <w:sz w:val="24"/>
          <w:szCs w:val="24"/>
        </w:rPr>
        <w:t xml:space="preserve"> У каждого из нас есть то место, где он родился и живет. Тот уголок от необъятной Родины, мы называем Малая Родина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ascii="Times New Roman" w:hAnsi="Times New Roman"/>
          <w:color w:val="000000"/>
          <w:sz w:val="24"/>
          <w:szCs w:val="24"/>
        </w:rPr>
        <w:t>: Ребята! Как называется наша Малая Родина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Ученик</w:t>
      </w:r>
      <w:r>
        <w:rPr>
          <w:rFonts w:ascii="Times New Roman" w:hAnsi="Times New Roman"/>
          <w:color w:val="000000"/>
          <w:sz w:val="24"/>
          <w:szCs w:val="24"/>
        </w:rPr>
        <w:t>: Мы живем в Сибири  и наша малая родина  - Кемеровская область или Кузбасс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 экране запись “Кузбасс – моя Малая Родина”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итель</w:t>
      </w:r>
      <w:r>
        <w:rPr>
          <w:rFonts w:ascii="Times New Roman" w:hAnsi="Times New Roman"/>
          <w:sz w:val="24"/>
          <w:szCs w:val="24"/>
        </w:rPr>
        <w:t>:</w:t>
      </w:r>
      <w:r>
        <w:rPr>
          <w:rStyle w:val="Appleconvertedspace"/>
          <w:rFonts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ascii="Times New Roman" w:hAnsi="Times New Roman"/>
          <w:color w:val="333333"/>
          <w:sz w:val="24"/>
          <w:szCs w:val="24"/>
        </w:rPr>
        <w:t xml:space="preserve">Нельзя не гордиться нашим краем, в котором мы живём. Кемеровская область протянулась почти на 500 километров с юга на север и на 300 км в самой её широкой части- с запада на восток. Зелёная тайга, высокие горные хребты и плодородные степи нашего края - неповторимы. </w:t>
      </w:r>
    </w:p>
    <w:p>
      <w:pPr>
        <w:pStyle w:val="NoSpacing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оссийской нашей необъятной шири</w:t>
        <w:br/>
        <w:t>Есть край заветный. Край, где мы живем.</w:t>
        <w:br/>
        <w:t>Зовут его жемчужиной Сибири,</w:t>
        <w:br/>
        <w:t>А мы землей любимою зовем.</w:t>
        <w:br/>
        <w:t>Гордимся мы твоею доброй славой,</w:t>
        <w:br/>
        <w:t>Твоим богатством, наш шахтерский край,</w:t>
        <w:br/>
        <w:t>Кузнецкий край, на благо всей державы,</w:t>
        <w:br/>
        <w:t>На счастье нам живи и процветай. </w:t>
        <w:br/>
      </w:r>
      <w:r>
        <w:rPr>
          <w:rFonts w:ascii="Times New Roman" w:hAnsi="Times New Roman"/>
          <w:color w:val="333333"/>
          <w:sz w:val="24"/>
          <w:szCs w:val="24"/>
        </w:rPr>
        <w:t>(Владимир Иванов)</w:t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  <w:t>Содержание</w:t>
      </w:r>
    </w:p>
    <w:p>
      <w:pPr>
        <w:pStyle w:val="NormalWeb"/>
        <w:spacing w:before="280" w:after="280"/>
        <w:jc w:val="both"/>
        <w:rPr>
          <w:b/>
          <w:b/>
          <w:bCs/>
          <w:color w:val="000000"/>
        </w:rPr>
      </w:pPr>
      <w:r>
        <w:rPr>
          <w:rStyle w:val="Strong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/>
        <w:t>.Каждая страна, каждый город имеет свои отличительные символы, по которым их можно узнать. Это: герб, флаг, гимн. Начнём знакомство с самого древнего символа – герба. Герб – немецкое слово. В переводе на русский оно означает – «наследство». Герб – это условное изображение, являющееся символом и отличительным знаком государства, города, а в старину – рода или отдельного лица, отражающее исторические традиции владельца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ак вы думаете, когда появились первые гербы?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ени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ее всего, в период Средневековья, когда строились рыцарские замки и устраивались турниры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предположение не беспочвенно, хотя происхождение гербов можно отнести к значительно раннему периоду истории человечества. Ещё во времена первобытного общества на скалах или больших камнях наши предки примитивными орудиями выбивали или рисовали различных животных. Этим животным поклонялись тогдашние роды и племена, считая их прародителями – тотемами. В этих изображениях исследователи видят прообразы гербов. Непосредственными же предшественниками гербов были родовые и семейные знаки собственности. Первыми гербами являлись эмблемы на печатях, монетах, медалях древних государств. Являясь отличительной эмблемой государства или города, гербы символически передавали их характерные особенности, местные отличия, исторические события, в них произошедшие. Скажите, что является основой всякого герба?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ени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Щит, на котором изображалась эмблема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итель</w:t>
      </w:r>
      <w:r>
        <w:rPr>
          <w:color w:val="000000"/>
        </w:rPr>
        <w:t>: Известно пять форм западноевропейских щитов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(Демонстрируется Слайды  «Формы гербовых щитов»,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Это: итальянский, исландский, французский, варяжский и немецкий щиты. А теперь посмотрите на изображение герба Кемеровской области, и скажите, форму какого щита он имеет?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еники</w:t>
      </w:r>
      <w:r>
        <w:rPr>
          <w:color w:val="000000"/>
        </w:rPr>
        <w:t>: Герб Кемеровской области представляет собой французский щит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итель</w:t>
      </w:r>
      <w:r>
        <w:rPr>
          <w:color w:val="000000"/>
        </w:rPr>
        <w:t>: Мы уже говорили о том, что герб передаёт местные отличия города или рода. Давайте разберём, о чём говорит герб Кемеровской области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еники</w:t>
      </w:r>
      <w:r>
        <w:rPr>
          <w:color w:val="000000"/>
        </w:rPr>
        <w:t>: Кузбасс славится своим углём, скорее всего, основной чёрный цвет символизирует каменный уголь, который у нас добывают. Ещё изображены шахтёрские инструменты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ечно же основную суть герба вы поняли, но это далеко не полный ответ. Посмотрите пожалуйста на Герб Кемеровской области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Щит окаймлён полосами чёрного и золотого цветов. Нижняя часть щита зелёного цвета. Зелёный цвет символизирует сельское хозяйство и природные богатства. Зелёный цвет – это также цвет молодости и надежды. В центре щита – треугольник чёрного цвета, усечённый с боков и окаймлённый узкой полосой золотого цвета – террикон, символизирующий угольную промышленность. В центре террикона расположены перекрещенные кирка и кузнечный молот, обозначающие индустриальную принадлежность Кемеровской области. Из зелёного поля через перекрещенные кузнечный молот и кирку к вершине террикона устремлены три пшеничных колоса. Колосья символизируют также важность для Кемеровской области сельского хозяйства. Треугольники красного цвета в верхних углах щита символизируют раскалённый металл. Герб обрамлён дубовым венком, нижняя часть венка переплетена орденской лентой ордена Ленина, которым Кемеровская область была награждена дважды: в 1967 и 1970 годах. В центральной части орденской ленты обозначена дата: 1943 год – год образования Кемеровской области. В разрыве дубового венка над центром гербового щита изображена корона в виде стилизованной полной чаши, символизирующей богатство Кузбасса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(Демонстрируется «Флаг Кемеровской области»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Не менее значимым и отличительным символом является флаг. Кто-нибудь знает происхождение слова «флаг»?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ени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тарину употребляли слово «знамя». Впервые знамёна вывешивали на кораблях для того, чтобы отличать торговые суда от военных и пиратских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итель</w:t>
      </w:r>
      <w:r>
        <w:rPr>
          <w:color w:val="000000"/>
        </w:rPr>
        <w:t>: Правильно. Слово «флаг» происходит от голландского «корабельное знамя». Слово «знамя» - от слов «знамение», «знак». Ещё в древности флаги служили для управления войсками в битве и как символ власти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Флаг Кемеровской области представляет собой прямоугольное полотнище красного цвета с синей полосой вдоль древка во всю ширину флага, составляющую одну треть длины. В верхней части синей полосы посередине помещается герб Кемеровской области. Флаг области поднят постоянно на здании Администрации Кемеровской области вместе с флагом Российской Федерации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кто может сказать, что такое гимн?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ени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имн – это хвалебная песня в честь кого-то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Торжественная песня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Главная песня страны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имн есть у каждого государства. Подобно гербу и флагу гимн – официальный символ каждого независимого государства. Слово «гимн» гимн происходит от греческого «hymnos» - торжественная песнь в честь божества. В современном понятии – гимн – хвалебная песнь или торжественное музыкальное произведение без слов. Некоторые города и области, организации и общества пишут и используют в торжественных случаях свои гимны. У нашей области тоже имеется свой гимн, который называется «Рабочая мелодия Кузбасса». Стихи написал Г.Югров, музыку – Е.Лугов (приложение 4). Вначале урока вы слышали запись этой песни. Давайте прослушаем её ещё раз. Перед вами лежат слова гимна Кузбасса, исполним его все вместе под фонограмму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Звучит запись песни «Рабочая мелодия Кузбасса»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Учитель</w:t>
      </w:r>
      <w:r>
        <w:rPr>
          <w:color w:val="000000"/>
        </w:rPr>
        <w:t>: Сегодня мы с вами познакомились с главными символами Кемеровской области. Все мы должны знать и почитать их, гордиться ими, гордиться краем, в котором мы живём, знать его историю. Как бывает у человека одна мать, так бывает одна и Родина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Сонное полюшко. Дремлющий зной.       </w:t>
        <w:br/>
        <w:t>Лето улыбчиво. Пахнет смолой.       </w:t>
        <w:br/>
        <w:t>Сосны-сестрицы в немой тишине-       </w:t>
        <w:br/>
        <w:t>Сказкой причудливой в сладостном сне.   </w:t>
        <w:br/>
        <w:t>Что-то негромко поёт свиристель,</w:t>
        <w:br/>
        <w:t>Белого облачка, в небе, фланель.         </w:t>
        <w:br/>
        <w:t>Полдень застыл. Красота и покой!         </w:t>
        <w:br/>
        <w:t>Запах душицы, немного хмельной.       </w:t>
        <w:br/>
        <w:t>Тянется солнца незримая нить,         </w:t>
        <w:br/>
        <w:t>Пташка, с испугу, запела: Пить, пить!     </w:t>
        <w:br/>
        <w:t>Лето в разгаре. Чуть пахнет грозой.           </w:t>
        <w:br/>
        <w:t>Озеро в дреме глядит бирюзой:             </w:t>
        <w:br/>
        <w:t>Очень красивы родные края!             </w:t>
        <w:br/>
        <w:t>Малая Родина, радость моя!             </w:t>
        <w:br/>
        <w:t>Всё удивительно! Не на показ!             </w:t>
        <w:br/>
        <w:t>Как я люблю тебя милый КУЗБАСС!</w:t>
      </w:r>
      <w:r>
        <w:rPr>
          <w:rFonts w:ascii="Times New Roman" w:hAnsi="Times New Roman"/>
          <w:b/>
          <w:sz w:val="24"/>
          <w:szCs w:val="24"/>
        </w:rPr>
        <w:t xml:space="preserve">        </w:t>
      </w:r>
      <w:r>
        <w:rPr>
          <w:rFonts w:ascii="Times New Roman" w:hAnsi="Times New Roman"/>
          <w:sz w:val="24"/>
          <w:szCs w:val="24"/>
        </w:rPr>
        <w:t>(Надежда Ергер)</w:t>
        <w:br/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  <w:t xml:space="preserve">Учитель </w:t>
      </w:r>
      <w:r>
        <w:rPr>
          <w:rFonts w:ascii="Times New Roman" w:hAnsi="Times New Roman"/>
          <w:color w:val="333333"/>
          <w:sz w:val="24"/>
          <w:szCs w:val="24"/>
        </w:rPr>
        <w:t>: Посмотрим на карту Кемеровской области. О чем может рассказать нам карта?</w:t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  <w:t>Ученики:</w:t>
      </w:r>
      <w:r>
        <w:rPr>
          <w:rFonts w:ascii="Times New Roman" w:hAnsi="Times New Roman"/>
          <w:color w:val="333333"/>
          <w:sz w:val="24"/>
          <w:szCs w:val="24"/>
        </w:rPr>
        <w:t>Земля Кузнецкая, Кузбасс, Кемеровская область – это названия нашей небольшой по площади малой Родины. Занимает она всего 95.5 тысячи квадратных километров, что составляет 0,6 процента территории России.</w:t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Большей своей частью Кемеровская область располагается в Кузнецкой котловине, окаймленной с трех сторон подковой гор: с востока – Кузнецким Алатау, с юга – Абаканским хребтом, с юго-запада – Салаирским кряжем. Северо –западная часть области сливается с равниной Западно –Сибирской низменности.</w:t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Соседями Кемеровской области являются: с севера –Томская область, с востока – Красноярский край и Республика Хакасия, с юга – Республика Алтай, с юго –запада –Алтайский край и с запада –Новосибирская область.</w:t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С юга на север область пересекает приток реки Оби –река Томь, судоходная для небольших судов. Всего на территории области насчитывается до 21,4 тысячи рек, речушек и ручьев общей длиной 76,5 тысячи километров. Одновременно имеется несколько сот пойменных и материковых озер. Самое большое из них – озеро Большой Берчикуль.</w:t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Климат Кемеровской области континентальный. Средняя температура января -19</w:t>
      </w:r>
      <w:r>
        <w:rPr>
          <w:rFonts w:ascii="Times New Roman" w:hAnsi="Times New Roman"/>
          <w:color w:val="333333"/>
          <w:sz w:val="24"/>
          <w:szCs w:val="24"/>
          <w:vertAlign w:val="superscript"/>
        </w:rPr>
        <w:t>о</w:t>
      </w:r>
      <w:r>
        <w:rPr>
          <w:rFonts w:ascii="Times New Roman" w:hAnsi="Times New Roman"/>
          <w:color w:val="333333"/>
          <w:sz w:val="24"/>
          <w:szCs w:val="24"/>
        </w:rPr>
        <w:t>С, июля +19</w:t>
      </w:r>
      <w:r>
        <w:rPr>
          <w:rFonts w:ascii="Times New Roman" w:hAnsi="Times New Roman"/>
          <w:color w:val="333333"/>
          <w:sz w:val="24"/>
          <w:szCs w:val="24"/>
          <w:vertAlign w:val="superscript"/>
        </w:rPr>
        <w:t>о</w:t>
      </w:r>
      <w:r>
        <w:rPr>
          <w:rFonts w:ascii="Times New Roman" w:hAnsi="Times New Roman"/>
          <w:color w:val="333333"/>
          <w:sz w:val="24"/>
          <w:szCs w:val="24"/>
        </w:rPr>
        <w:t>С. Около двух третей территории Кемеровской области покрыты лесами. Сельскохозяйственные угодья занимают 27,8 процента земельной площади.</w:t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Кузбасс – один из успешно развивающихся субъектов Российской Федерации. Он выдает 2,5 процента от общего объема промышленной и 1,1 процента сельскохозяйственной продукции России. Кузбасс является главной «кочегаркой» страны и занимает в ней первое место по добыче угля. Четвертое место ему принадлежит по производству стали и проката.</w:t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В промышленном производстве в Сибири Кузбасс занимает второе место. Первое место –по объему перевозок всеми видами транспорта. Половину всего экспорта Западной Сибири дает Кузбасс.</w:t>
      </w:r>
    </w:p>
    <w:p>
      <w:pPr>
        <w:pStyle w:val="Normal"/>
        <w:jc w:val="both"/>
        <w:rPr>
          <w:rStyle w:val="Applestylespan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В структуре промышленного производства Кузбасса более 42 процентов принадлежит черной и цветной металлургии, около 31 процента топливной промышленности;, 13,5 процента –электроэнергетике; 5,6 процента –химической отрасли и 4,9 процента –машиностроению и металлообработке. Набирает темпы роста пищевая промышленность. В Кузбассе создана самая эффективная а России система социального обеспечения населения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  <w:t xml:space="preserve">Ученик: </w:t>
      </w:r>
      <w:r>
        <w:rPr>
          <w:rFonts w:ascii="Times New Roman" w:hAnsi="Times New Roman"/>
          <w:color w:val="000000"/>
          <w:sz w:val="24"/>
          <w:szCs w:val="24"/>
        </w:rPr>
        <w:t>В области проживает 2826300 человек. Причём женщин среди них больше, чем мужчин – 53%. 16 % составляют дети.</w:t>
      </w:r>
      <w:r>
        <w:rPr>
          <w:rFonts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сего в области 20 городов,47 рабочих поселков и более 150 сел.</w:t>
      </w:r>
    </w:p>
    <w:p>
      <w:pPr>
        <w:pStyle w:val="Normal"/>
        <w:spacing w:lineRule="atLeast" w:line="270" w:before="240" w:after="240"/>
        <w:jc w:val="both"/>
        <w:textAlignment w:val="baseline"/>
        <w:rPr>
          <w:rFonts w:ascii="Times New Roman" w:hAnsi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Ученики представляют все города Кемеровской области : история образования, герб, фотографии достопримечательностей.)</w:t>
      </w:r>
      <w:r>
        <w:rPr>
          <w:rFonts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tLeast" w:line="270" w:before="240" w:after="240"/>
        <w:jc w:val="both"/>
        <w:textAlignment w:val="baseline"/>
        <w:rPr>
          <w:rFonts w:ascii="Times New Roman" w:hAnsi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70" w:before="240" w:after="240"/>
        <w:jc w:val="both"/>
        <w:textAlignment w:val="baseline"/>
        <w:rPr>
          <w:rFonts w:ascii="Times New Roman" w:hAnsi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  <w:t>Заключение:</w:t>
      </w:r>
    </w:p>
    <w:p>
      <w:pPr>
        <w:pStyle w:val="Normal"/>
        <w:spacing w:lineRule="atLeast" w:line="270" w:before="240" w:after="240"/>
        <w:jc w:val="both"/>
        <w:textAlignment w:val="baseline"/>
        <w:rPr>
          <w:rFonts w:ascii="Times New Roman" w:hAnsi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Наша область уникальна : самая маленькая по территории в Сибири, она  - самая крупная по объему промышленного производства и по показателю плотности населения. Территория Кемеровской области занимает 4 процента площади Западной Сибири, но на ней проживает 22 процента сибирского населения</w:t>
      </w:r>
      <w:r>
        <w:rPr>
          <w:rFonts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tLeast" w:line="270" w:before="240" w:after="240"/>
        <w:jc w:val="both"/>
        <w:textAlignment w:val="baseline"/>
        <w:rPr>
          <w:rFonts w:ascii="Times New Roman" w:hAnsi="Times New Roman"/>
          <w:i/>
          <w:i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(</w:t>
      </w:r>
      <w:r>
        <w:rPr>
          <w:rFonts w:ascii="Times New Roman" w:hAnsi="Times New Roman"/>
          <w:i/>
          <w:color w:val="333333"/>
          <w:sz w:val="24"/>
          <w:szCs w:val="24"/>
        </w:rPr>
        <w:t>Выступление библиотекаря с обзором литературы по родному краю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всю Россию мы известны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той наших горняков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х труд почетен и опасен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 нет среди них слабаков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Сибири, жизнь ведь не из легких,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 мы довольны ей сполна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едь в окружении природы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Жизнь гармонична и светла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у, какая здесь природа,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рода – просто благодать!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айги, сибирские просторы –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ца и края не видать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Журчанье рек, полей волненье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ершины гор по шапкой льда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се эти чудные красоты –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збасс и Родина моя!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 я горжусь своим Кузбассом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той шахт и горняков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 ни на что не променяю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ою Сибирь, мой край снегов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гайцев Дмитрий ,10 лет)</w:t>
      </w:r>
    </w:p>
    <w:p>
      <w:pPr>
        <w:pStyle w:val="Normal"/>
        <w:spacing w:lineRule="atLeast" w:line="270" w:before="240" w:after="240"/>
        <w:jc w:val="both"/>
        <w:textAlignment w:val="baseline"/>
        <w:rPr>
          <w:rFonts w:ascii="Times New Roman" w:hAnsi="Times New Roman"/>
          <w:i/>
          <w:i/>
          <w:color w:val="333333"/>
          <w:sz w:val="24"/>
          <w:szCs w:val="24"/>
        </w:rPr>
      </w:pPr>
      <w:r>
        <w:rPr>
          <w:rFonts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tLeast" w:line="270" w:before="240" w:after="240"/>
        <w:textAlignment w:val="baseline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  <w:t xml:space="preserve">Учитель: </w:t>
      </w:r>
      <w:r>
        <w:rPr>
          <w:rFonts w:ascii="Times New Roman" w:hAnsi="Times New Roman"/>
          <w:color w:val="333333"/>
          <w:sz w:val="24"/>
          <w:szCs w:val="24"/>
        </w:rPr>
        <w:t>Нужно верить в себя, дорожить своим домом и друзьями, честно трудиться и любить свою малую родину. И я уверена – у нас всё получи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2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31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0231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231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Applestylespan" w:customStyle="1">
    <w:name w:val="apple-style-span"/>
    <w:basedOn w:val="DefaultParagraphFont"/>
    <w:qFormat/>
    <w:rsid w:val="0080231f"/>
    <w:rPr/>
  </w:style>
  <w:style w:type="character" w:styleId="Strong">
    <w:name w:val="Strong"/>
    <w:basedOn w:val="DefaultParagraphFont"/>
    <w:uiPriority w:val="22"/>
    <w:qFormat/>
    <w:rsid w:val="0080231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02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231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80231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1834</Words>
  <Characters>10455</Characters>
  <CharactersWithSpaces>1226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28:00Z</dcterms:created>
  <dc:creator>Admin</dc:creator>
  <dc:description/>
  <dc:language>en-US</dc:language>
  <cp:lastModifiedBy>Admin</cp:lastModifiedBy>
  <cp:lastPrinted>2012-01-29T13:43:00Z</cp:lastPrinted>
  <dcterms:modified xsi:type="dcterms:W3CDTF">2014-01-08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