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ы диагностической деятельности психолога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, цели, задачи, основные принци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наиболее общего определения психодиагности</w:t>
        <w:softHyphen/>
        <w:t>ки как «...области психологической науки, разрабатывающей теорию, принципы и инструменты оценки и измерения инди</w:t>
        <w:softHyphen/>
        <w:t>видуально-психологических особенностей личности», уточним область диагностической деятельности психолога, работающего в специальном образовании — в различных ти</w:t>
        <w:softHyphen/>
        <w:t>пах специальны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принятые в какое-либо специальное образователь</w:t>
        <w:softHyphen/>
        <w:t>ное учреждение в обязательном порядке должны были прой</w:t>
        <w:softHyphen/>
        <w:t>ти ПМПК и получили, в соответствии со своим состоянием, уровнем актуального развития и другими выявленными по</w:t>
        <w:softHyphen/>
        <w:t xml:space="preserve">казателями, обоснованно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ллегиальное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о необходимости развития или обучения именно в данном об</w:t>
        <w:softHyphen/>
        <w:t>разовательном учреждении, по данной программе. Следователь</w:t>
        <w:softHyphen/>
        <w:t>но, психолог уже должен иметь верифицированное заключе</w:t>
        <w:softHyphen/>
        <w:t>ние ПМПК об общем характере образовательного маршрута, в котором нуждается каждый конкретный ребенок. Для пси</w:t>
        <w:softHyphen/>
        <w:t xml:space="preserve">холога является важным, что каждому ребенку (в идеале) должен быть аргументировано поставле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о-педаго</w:t>
        <w:softHyphen/>
        <w:t xml:space="preserve">гический диагно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пологизирующий характер и специфи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клоня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 ребенка, применительно к зада</w:t>
        <w:softHyphen/>
        <w:t>чам образования. Из этого следует, что диагностичес</w:t>
        <w:softHyphen/>
        <w:t>кая деятельность психолога коррекционной школы (дошкольного образовательного учреждения компенсирующего или комбинированного вида) изначально не ориентирована исклю</w:t>
        <w:softHyphen/>
        <w:t>чительно на дифференциально-диагностическую задач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тщательного индивидуального обследования ребенка на ПМПК ребенок должен поступить в конкретное образова</w:t>
        <w:softHyphen/>
        <w:t>тельное учреждение с уже имеющимся заключением по ре</w:t>
        <w:softHyphen/>
        <w:t xml:space="preserve">зультат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ервич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убленного психологического обсле</w:t>
        <w:softHyphen/>
        <w:t>дования. В то же время оценка особенностей и динамики со</w:t>
        <w:softHyphen/>
        <w:t>стояния ребенка в условиях его нахождения в образовательном пространстве коррекционного учреждения остается важной задачей, требующей высокой квалификации и достаточного опыта. Одной из основных проблем, с которой приходится стал</w:t>
        <w:softHyphen/>
        <w:t>киваться педагогу-психологу, является проблема соотношения количественной и качественной оценки в диагностической де</w:t>
        <w:softHyphen/>
        <w:t>ятельности. Диагностическая деятельность психолога в специ</w:t>
        <w:softHyphen/>
        <w:t>альном образовании имеет свою специфику. Очевидно, что, когда речь идет о количественном определении (измерении) психических проявлений (от психофизических до личностных), однозначно должен быть поставлен вопрос и о сопоставимости результатов подобных измерений с какими-либо среднестатис</w:t>
        <w:softHyphen/>
        <w:t xml:space="preserve">тическими показателя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нормативам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ные количе</w:t>
        <w:softHyphen/>
        <w:t xml:space="preserve">ственные оценки дает нам использо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с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— бо</w:t>
        <w:softHyphen/>
        <w:t xml:space="preserve">лее корректное название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метрических  те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соблюдения строгого выполнения как самой процедуры тестирования, так и других не менее жестких ус</w:t>
        <w:softHyphen/>
        <w:t>ловий выделяет психометрические тесты среди другого диаг</w:t>
        <w:softHyphen/>
        <w:t>ностического инструментария психолога. Требования к точ</w:t>
        <w:softHyphen/>
        <w:t>ности, достоверности и адекватности методики измерения ус</w:t>
        <w:softHyphen/>
        <w:t xml:space="preserve">танавливаются путем применения математико-статистических процедур. Поэтому подобная процедура оценки и получила наз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ческое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большинство известных нам тестов в лучшем слу</w:t>
        <w:softHyphen/>
        <w:t>чае решает задачи исключительно дифференциальной диагно</w:t>
        <w:softHyphen/>
        <w:t>стики (да и то в большинстве случаев дает достаточно грубое разграничение отдельных типов отклоняющегося развития). Практически не разработана (и, видимо, еще долго не будет разработана) реальная психометрика отклоняющегося разви</w:t>
        <w:softHyphen/>
        <w:t>тия, тем более «внутри» его отдельных вариантов. В нашей стране практически отсутствует такая категория тестов, как тесты, предназначенные для «специфических популяций». Очевидно, что подобные тесты, разработанные зарубежными специалистами для своих специфических популяций, не мо</w:t>
        <w:softHyphen/>
        <w:t>гут быть адекватны в использовании в нашей стране для на</w:t>
        <w:softHyphen/>
        <w:t>шей популяции детей с ограниченными возможностями адап</w:t>
        <w:softHyphen/>
        <w:t>тации к образовательной среде, в том числе и по причинам различий в классификационных подходах, отсутствия диагно</w:t>
        <w:softHyphen/>
        <w:t>стической и прогностической валидност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также иметь в виду, что статистические нормати</w:t>
        <w:softHyphen/>
        <w:t>вы в нашей стране отсутствуют для большинства категорий детей даже в рамках условно-нормативного развития. Тем более не существует достоверных нормативов, учитывающих как изменения результативности выполнения заданий с воз</w:t>
        <w:softHyphen/>
        <w:t>растом, так и изменения результативности для различных категорий детей с течением времени (скажем, в 60-х годах, потом — в 80-х и т.п.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тем более накладывает достаточно жесткие ограни</w:t>
        <w:softHyphen/>
        <w:t>чения на возможность использования психометрических тес</w:t>
        <w:softHyphen/>
        <w:t>тов и проведения подобного рода тестирования в системе спе</w:t>
        <w:softHyphen/>
        <w:t>ци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имо тестирования как строго стандартизированной процедуры существует и успешно разв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нетесто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стандартизированная) диагностика, ориентированная на качественную оценку психического развития ребенка. А ди</w:t>
        <w:softHyphen/>
        <w:t xml:space="preserve">агностические средства такой оценки приобретают свойства метод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линической 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ас такой взгляд на психологическую диагностику яв</w:t>
        <w:softHyphen/>
        <w:t>ляется наиболее продуктивным и адекватным, а описанный подход оказывается гораздо более правомерным для диагнос</w:t>
        <w:softHyphen/>
        <w:t>тической деятельности психолога в специальных (коррекционных) образовательных учреждениях, поскольку именно ка</w:t>
        <w:softHyphen/>
        <w:t>чественный анализ развития ребенка, на наш взгляд, имеет выраженный приоритет в условиях работы в эти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чем сформулировать принципы, на которых бази</w:t>
        <w:softHyphen/>
        <w:t xml:space="preserve">руется оценка психического развития ребенка, необходимо определить основную цель и задачи подобной оцен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психологической диагностики (оцен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ыявление специфики развития ребенка, отражающей ключевые особенно</w:t>
        <w:softHyphen/>
        <w:t>сти формирования психических структур, построение предпо</w:t>
        <w:softHyphen/>
        <w:t>ложений о вероятных причинах и механизмах, приведших к дан</w:t>
        <w:softHyphen/>
        <w:t>ному варианту дизонтогене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, в свою очередь, означает постановку развернутого пси</w:t>
        <w:softHyphen/>
        <w:t>хологического диагноза и определение вероятностного прогноза развития, а также направлений адекватной развивающей и коррекционной работы, психологического сопровождения ребенка. К специфическим диагностическим задачам, решаемым пси</w:t>
        <w:softHyphen/>
        <w:t>хологом специального образования, следует также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динамики психического развития и эффективность спе</w:t>
        <w:softHyphen/>
        <w:t>циализированной помощи в коррекционной помощи ребен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на основе оценки динамики психического развития ребенка его дальнейшего образовательного маршрута, в частно</w:t>
        <w:softHyphen/>
        <w:t>сти, решение вопроса о необходимости (целесообразности) даль</w:t>
        <w:softHyphen/>
        <w:t>нейшего пребывания ребенка в данном образовательном учреж</w:t>
        <w:softHyphen/>
        <w:t>дении (экспертная деятель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в процессе сопровождения ребенка эмоционально-аффективных и личностных особенностей, препятствующих адек</w:t>
        <w:softHyphen/>
        <w:t>ватной социально-психологической адаптации в образовательной среде и социу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возможностей и способностей ребенка, обучающе</w:t>
        <w:softHyphen/>
        <w:t>гося в коррекционном образовательном учреждении, для реше</w:t>
        <w:softHyphen/>
        <w:t>ния вопросов профориентации и проф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ь решения именно этого спектра задач отмечает</w:t>
        <w:softHyphen/>
        <w:t>ся всеми современными специалистами. Необходимость эффективного решения подоб</w:t>
        <w:softHyphen/>
        <w:t>ных задач определяет выбор технологий диагностической де</w:t>
        <w:softHyphen/>
        <w:t>ятельности и их своеобразие в условиях работы психолога. Сюда следует отнести не только специфику содержания пси</w:t>
        <w:softHyphen/>
        <w:t>хологической диагностики детей, обучающихся в учрежде</w:t>
        <w:softHyphen/>
        <w:t>ниях специального образования, но и саму орга</w:t>
        <w:softHyphen/>
        <w:t>низацию оценки их состояния, специфику анализа резуль</w:t>
        <w:softHyphen/>
        <w:t>татов и постановки психологического диагноза. В то же вре</w:t>
        <w:softHyphen/>
        <w:t>мя, основные положения проведения обследования, анализа результатов и составления заключения остаются неизмен</w:t>
        <w:softHyphen/>
        <w:t>ными и общими для всех категорий детей и видов диагнос</w:t>
        <w:softHyphen/>
        <w:t>тического процесса, в том случае, когда речь идет непосред</w:t>
        <w:softHyphen/>
        <w:t xml:space="preserve">ственно об углубленной психологической диагност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сновным принципам диагностической деятельности пси</w:t>
        <w:softHyphen/>
        <w:t>холога следует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ость диагностической деятельности, выражающуюся в понимании непрерывности и специфичности психического раз</w:t>
        <w:softHyphen/>
        <w:t>вития ребенка на всем протяжении его жизни, учете неразрыв</w:t>
        <w:softHyphen/>
        <w:t>ной взаимосвязи всех процессов, функций и сфер его психики (структурно-динамический принцип) при оценке его психичес</w:t>
        <w:softHyphen/>
        <w:t>к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ие гипотезы и процедуры психологического обследо</w:t>
        <w:softHyphen/>
        <w:t>вания, а также анализа его результатов на основе целостного представления о ребенке с привлечением знаний различных от</w:t>
        <w:softHyphen/>
        <w:t>раслей психологии, педиатрии, детской психиатрии и невроло</w:t>
        <w:softHyphen/>
        <w:t>гии, медицинской генетики, специальной (коррекционной) пе</w:t>
        <w:softHyphen/>
        <w:t>дагог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в полной степени алгоритма изменения диагно</w:t>
        <w:softHyphen/>
        <w:t>стической гипотезы в свете получаемых данных (правило Байеса, которое говорит об изменении гипотезы обследования на следующем этапе диагностики в зависимости от результатов, по</w:t>
        <w:softHyphen/>
        <w:t>лучаемых на предыдущем этап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ие процедуры обследования в соответствии с актуаль</w:t>
        <w:softHyphen/>
        <w:t>ным возрастом, особенностями поведения ребенка, его обуча</w:t>
        <w:softHyphen/>
        <w:t>емости, адекватности, критичности; использование адекватных этим характеристикам методов, диагностических приемов и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полифункциональных диагностических средств, позволяющих получать многофакторную (многофункциональ</w:t>
        <w:softHyphen/>
        <w:t>ную) информацию за счет особенностей построения методик, специфики предъявления стимульного материала и проведения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ый многоуровневый анализ получаемых данных с при</w:t>
        <w:softHyphen/>
        <w:t>менением технологий интегративной оценки результатов, даю</w:t>
        <w:softHyphen/>
        <w:t>щий максимальную информацию не только о специфике разви</w:t>
        <w:softHyphen/>
        <w:t>тия и формирования различных функций и систем на феномено</w:t>
        <w:softHyphen/>
        <w:t>логическом уровне, но и позволяющий выявить комплекс и иерархию причин и механизмов, приводящих к данному вари</w:t>
        <w:softHyphen/>
        <w:t>анту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, как уже говорилось, позволяет оценить уровень актуального развития ребенка с обязательным выходом на тип и структуру развития, то есть поставить психологичес</w:t>
        <w:softHyphen/>
        <w:t>кий диагноз и определить вероятностный прогноз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в диагностической деятельности этих под</w:t>
        <w:softHyphen/>
        <w:t>ходов, построение на их основе методических приемов, средств и диагностического инструментария позволяет оп</w:t>
        <w:softHyphen/>
        <w:t xml:space="preserve">ределить такой подход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нтегративны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сихологическую диагностику (оценку) — как в цел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тегративную диагност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сам процесс подобной оценки может быть представлен как проходящий, по крайней мере, в два этап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ервый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 детей, нуждающихся в специализиро</w:t>
        <w:softHyphen/>
        <w:t>ванной помощи психолога (даже если в условиях специального образовательного учреждения будут дети, нуждающиеся в боль</w:t>
        <w:softHyphen/>
        <w:t>шей помощи со стороны специалистов вспомогательного плана, чем основной контингент учрежд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торой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индивидуальной углубленной оценки состояния ребенка и его адаптационных возможностей (уровня социально-психологической и образовательной адаптации) в дан</w:t>
        <w:softHyphen/>
        <w:t>ном образовательном учрежд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ественно, что первый этап такой оценки вполне возможен при групповом обследовании, в то время как второй этап — ис</w:t>
        <w:softHyphen/>
        <w:t>ключительно индивидуа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Групповая (фронтальная) 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собенности проведения групповых обследов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же отмечалось, возможности тестирования в специ</w:t>
        <w:softHyphen/>
        <w:t>альном образовании ограничены как отсутствием специально организованных тестов, так и отсутствием количественных критериев (нормативов) для данных категорий детской попу</w:t>
        <w:softHyphen/>
        <w:t>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задача выделения определенных категорий детей, нуждающихся в какой-либо дополнительной специа</w:t>
        <w:softHyphen/>
        <w:t>лизированной помощи даже в коррекционном образователь</w:t>
        <w:softHyphen/>
        <w:t>ном учреждении, тем более в его начальном звене, должна стать одной из важнейших задач психолого-педагогического сопровождения ребенка с особыми образовательными потреб</w:t>
        <w:softHyphen/>
        <w:t>ностями. Такая задача может возникнуть и в среднем звене коррекционной школы, когда мы часто видим необходимость не столько коррекции имеющихся особенностей развития, сколько тренировки (тренинга) недостаточно сформирован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сложность выявления несформированности (дефи-цитарности) той или иной функции при групповой диагности</w:t>
        <w:softHyphen/>
        <w:t>ке — отсутствие стандартизированных показателей (возраст</w:t>
        <w:softHyphen/>
        <w:t>ных норм) для различных категорий детей. Единственная воз</w:t>
        <w:softHyphen/>
        <w:t xml:space="preserve">можность проведения групповых обследований в данной ситуации — разработ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об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х показате</w:t>
        <w:softHyphen/>
        <w:t>лей для различных категорий и возрастных групп детей и под</w:t>
        <w:softHyphen/>
        <w:t>ростков. Все это требует от психолога большого опыта, эруди</w:t>
        <w:softHyphen/>
        <w:t>ции и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необходимость решения подобных практи</w:t>
        <w:softHyphen/>
        <w:t xml:space="preserve">ческих задач определяет огромную потребность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крининг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х, позволяющих эффективно и с минималь</w:t>
        <w:softHyphen/>
        <w:t>ными усилиями со стороны ребенка и психолога выявить выделяющихся по каким-либо показателям детей даже в рам</w:t>
        <w:softHyphen/>
        <w:t>ках обучения в коррекционных образовательных учрежде</w:t>
        <w:softHyphen/>
        <w:t>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ем задачи, которые можно решить с помощью групповых видов 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деление из общего числа детей, находящихся на обучении в коррекционном образовательном учреждении, специализирован</w:t>
        <w:softHyphen/>
        <w:t>ном классе/группе на базе общеобразовательной школы или в детском саду, тех, которые по каким-либо характеристикам вы</w:t>
        <w:softHyphen/>
        <w:t>деляются из всего контингента детей одного возраста данного уч</w:t>
        <w:softHyphen/>
        <w:t>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учет тех образовательных и социальных требова</w:t>
        <w:softHyphen/>
        <w:t>ний (в том числе к поведению), которые предъявляются к детям педагогическим коллективом или воспитателями; это можно рас</w:t>
        <w:softHyphen/>
        <w:t>сматривать как частный случай социально-психологического нор</w:t>
        <w:softHyphen/>
        <w:t>матива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личностных характеристик подростков с помощью лич</w:t>
        <w:softHyphen/>
        <w:t>ностных методик, в том числе ряда проективных методик. (Необходимо убедиться, что каждый ребенок может понять прочи</w:t>
        <w:softHyphen/>
        <w:t>танное, например, в опросниках или структурированных анкетах; в противном случае результаты оценки не будут достоверными. Же</w:t>
        <w:softHyphen/>
        <w:t>лательно также, чтобы после такой групповой диагностики прово</w:t>
        <w:softHyphen/>
        <w:t>дился второй этап личностной диагностики с детьми, вызывающи</w:t>
        <w:softHyphen/>
        <w:t>ми у психолога какие-либо опасения по поводу адекватности пока</w:t>
        <w:softHyphen/>
        <w:t>занных ими результатов. Такого рода технологию групповой диагностики можно рассматривать как скринин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межличностных отношений в классе (группе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 групповое обследование можно проводить только с детьми, начиная с определенного возраста, поскольку подобный анализ предполагает достаточную сформированность «межличностного пространства» каждого ребенка. В то же время для большинства детей, обучающихся в условиях специального образования, меж</w:t>
        <w:softHyphen/>
        <w:t>личностное пространство — один из высших уровней простран</w:t>
        <w:softHyphen/>
        <w:t>ственных представлений, — или оказывается дефицитарным, не-сформированным (в особенности у детей младших возрастов), или сформирован недостаточно, что может сделать подобное иссле</w:t>
        <w:softHyphen/>
        <w:t>дование недостаточно валидным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ышесказанное накладывает серьезные ограничения на возможность использования в специальном образовании групповых методов психологической диагностики, получив</w:t>
        <w:softHyphen/>
        <w:t>ших достаточно широкое распространение в настоящее время в стр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блюдение как основной вид фронтального об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зация наблю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а деятельности сотрудников специального образо</w:t>
        <w:softHyphen/>
        <w:t>вания показала, что наиболее адекватным задачам группово</w:t>
        <w:softHyphen/>
        <w:t xml:space="preserve">го обследования в данной ситуации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од струк</w:t>
        <w:softHyphen/>
        <w:t xml:space="preserve">турированного наблю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он позволяет психологу увидеть выделяющихся, в том числе и по отдельным показа</w:t>
        <w:softHyphen/>
        <w:t>телям, детей, сформулировать диагностическую гипотезу для последующей углубленной оценки особенностей их развития. В дальнейшем лишь такая углубленная оценка как второй этап (уровень) оценки состояния ребенка может позволить сформулировать направление, форму и со</w:t>
        <w:softHyphen/>
        <w:t>держание дополнительной индивидуально-ориентированной специализированной помощи ребенку. В классификации диагностических методов наблюдение относят к малоструктурированным приемам диагностики. Существует и классификация самого метода наблюдения: на</w:t>
        <w:softHyphen/>
        <w:t>блюдение может быть срезовым или лонгитюдным (в зависи</w:t>
        <w:softHyphen/>
        <w:t>мости от длительности и задач исследователей); включенным или пассивным (в зависимости от степени вовлечения психо</w:t>
        <w:softHyphen/>
        <w:t>лога в наблюдаемую ситуацию). Наблюдение может быть вы</w:t>
        <w:softHyphen/>
        <w:t>борочным, когда акцент в наблюдении делается на какую-либо одну сторону поведения или характеристику развития, или сплошным, когда одновременно оцениваются различные особенности ребенка, то есть фиксируется поведение ребенка во всех его проявлениях,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ое структурированное наблюдение можно осуществлять в различных учебных и внеучебных ситуаци</w:t>
        <w:softHyphen/>
        <w:t>ях: во время урока или во время перемены; в различное вре</w:t>
        <w:softHyphen/>
        <w:t>мя дня — на первых уроках или на протяжении последних уроков; на занятиях основного цикла; на уроках физкульту</w:t>
        <w:softHyphen/>
        <w:t>ры или труда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определить те параметры, которые должны обращать на себя особое внимание в процессе наблюдения. К таким параметрам можно отнест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ональные характеристики деятельности (темп деятельно</w:t>
        <w:softHyphen/>
        <w:t>сти, работоспособность, характеристика параметров вним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 поведения ребенка, его целенаправленность (регуляторную зрел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орную гармоничность, ловкость ребенка (включая оценку ла</w:t>
        <w:softHyphen/>
        <w:t>теральных моторных и сенсорных предпочтений ребенк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речев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фективные и эмоциональные особенност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ку взаимодействия ребенка с детьми и взрослыми (ком</w:t>
        <w:softHyphen/>
        <w:t>муникативный аспек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схема параметров, выделяемых при наблюден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1275"/>
        <w:gridCol w:w="567"/>
        <w:gridCol w:w="1134"/>
        <w:gridCol w:w="1134"/>
        <w:gridCol w:w="993"/>
        <w:gridCol w:w="992"/>
        <w:gridCol w:w="992"/>
        <w:gridCol w:w="979"/>
      </w:tblGrid>
      <w:tr>
        <w:trPr>
          <w:trHeight w:val="369" w:hRule="atLeast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личие особенностей в сфере</w:t>
            </w:r>
          </w:p>
        </w:tc>
      </w:tr>
      <w:tr>
        <w:trPr>
          <w:trHeight w:val="297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к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ональные характери</w:t>
              <w:softHyphen/>
              <w:t>стики  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направленность деятель</w:t>
              <w:softHyphen/>
              <w:t>ности (регуляторная зрел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ективно-эмоциональная сф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ые особенности</w:t>
            </w:r>
          </w:p>
        </w:tc>
      </w:tr>
      <w:tr>
        <w:trPr>
          <w:trHeight w:val="46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Углубленная психологическая 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  <w:t>Основные этапы углубленной психологической диагнос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максимально эффективно и с минимальными затра</w:t>
        <w:softHyphen/>
        <w:t>тами времени и сил как специалиста, так и ребенка провести углубленное обследование, проанализировать его результаты и составить заключение, а также дать рекомендации родите</w:t>
        <w:softHyphen/>
        <w:t>лям и/или педагогам, необходимо использовать рациональ</w:t>
        <w:softHyphen/>
        <w:t>ную технологию. В данном случае технология подобной дея</w:t>
        <w:softHyphen/>
        <w:t>тельности заключается в разбиении ее на этапы, оптималь</w:t>
        <w:softHyphen/>
        <w:t>ное и последовательное использование методических средств (в том числе и диагностического инструментария) и эффек</w:t>
        <w:softHyphen/>
        <w:t>тивная деятельность на каждом этапе работы. Все этапы дол</w:t>
        <w:softHyphen/>
        <w:t>жны быть взаимосвязаны и подвергаться корректировке в зависимости от результатов предыдущего эта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этап диагностического процесса включает в себя соответствующие под этапы, разделы, которые точно также тех</w:t>
        <w:softHyphen/>
        <w:t>нологично и последовательно должны сменяться один друг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аким, на наш взгляд, основным этапам диагностического процесса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проведению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убленное диагностическое обследование, которое состоит из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я с историей развития (психологический анамнез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а продуктов деятельности ребенка (в том числе дея</w:t>
        <w:softHyphen/>
        <w:t>тельности во внеучебное врем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е проведение обследования (в соответствии с определенной технологи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лученных результатов (в соответствии с определенной схемо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заключения по результатам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я родителей (педагогов) и рекомендации по даль</w:t>
        <w:softHyphen/>
        <w:t>нейшему развитию и обучению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Технология проведения углубленного психологического об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при соблюдении всех условий проведения психоло</w:t>
        <w:softHyphen/>
        <w:t>гического обследования начинать совместную работу с ребен</w:t>
        <w:softHyphen/>
        <w:t>ком лучше всего с эмоционально нейтральной, малозначащей беседы, во время которой можно не только установить кон</w:t>
        <w:softHyphen/>
        <w:t>такт с ребенком, но и выявить знания ребенка о себе, составе семьи, уровень общих представлений об окружающем мире. Можно просто попросить ребенка нарисовать рисунок. Ри</w:t>
        <w:softHyphen/>
        <w:t>сунки позволяют выявить не только особенности эмоциональ</w:t>
        <w:softHyphen/>
        <w:t>ности, специфику внутрисемейных и эмоциональных взаи</w:t>
        <w:softHyphen/>
        <w:t>моотношений, но и уровень сформированности самой графичес</w:t>
        <w:softHyphen/>
        <w:t xml:space="preserve">кой деятельности, соответствие его возрастным параметрам, характер зрительных образов, а также наличие специфических особенностей графики, в том числе таких, как инертность рисунка, макро- или микрография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рекомендуется непосредственно наблюдать за рисованием, для того чтобы видеть порядок рисования изображений, направление рисования, «застре</w:t>
        <w:softHyphen/>
        <w:t>вание» на тех или иных деталях. Если нет возможности на</w:t>
        <w:softHyphen/>
        <w:t xml:space="preserve">блюдать за этим процессом, то целесообразно использовать этот отрезок времени для сбо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сихологического анамнез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я и уточнения жалоб родителей (удобно также па</w:t>
        <w:softHyphen/>
        <w:t xml:space="preserve">раллельно просматривать домашние рисунки или шко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 как рисунки выполнены, психолог по очереди</w:t>
      </w:r>
      <w:r>
        <w:rPr>
          <w:rFonts w:cs="Times New Roman" w:ascii="Times New Roman" w:hAnsi="Times New Roman"/>
          <w:sz w:val="28"/>
          <w:szCs w:val="28"/>
        </w:rPr>
        <w:t xml:space="preserve"> бер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них, задавая конкретные вопросы. Бесед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а носить непринужденный характер. Психолог как бы</w:t>
      </w:r>
      <w:r>
        <w:rPr>
          <w:rFonts w:cs="Times New Roman" w:ascii="Times New Roman" w:hAnsi="Times New Roman"/>
          <w:sz w:val="28"/>
          <w:szCs w:val="28"/>
        </w:rPr>
        <w:t xml:space="preserve"> любо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ствует по поводу того, что нарисовал ребенок. Такая беседа является логическим продолжением установления нормального рабочего контакта с ребенком. Кроме 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на очень информативна для анализа характеристик рече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ледующем этапе обследования наиболее целесообразно оценить объем слухоречевой памяти, темп и другие характе</w:t>
        <w:softHyphen/>
        <w:t>ристики слухоречевого запоминания, мнестическую деятель</w:t>
        <w:softHyphen/>
        <w:t>ность в целом. Как уже говорилось, этот этап обследования особенно важен, поскольку все инструкции к заданиям подаются ребенку в основном в речевой форме и очень часто быва</w:t>
        <w:softHyphen/>
        <w:t xml:space="preserve">ет трудно определить, в чем причины трудностей ребенка при выполнении других заданий: он не понял инструкцию или не сумел запомнить. Подобные этапы, единицы обследования названы н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лючевыми мо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уженного объема слухоречевой памяти, наличия интерферирующих влияний делаются соответствующие по</w:t>
        <w:softHyphen/>
        <w:t>правки в использовании вербального стимульного материала и подачи инструкций. Последние, в этом случае, подаются в дробном виде, упрощаются, выносятся на наглядный пред</w:t>
        <w:softHyphen/>
        <w:t>метный уровень. Такая тактика позволяет оценить вклад мнестических особенностей (нарушений) в наблюдаемые фе</w:t>
        <w:softHyphen/>
        <w:t>номены развития познаватель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также использование сенсибилизированных проб для исследования специфики слухоречевого запоминания (вли</w:t>
        <w:softHyphen/>
        <w:t>яние гомогенной или гетерогенной интерференции на процесс запоминания, возможность и объем удержания корот</w:t>
        <w:softHyphen/>
        <w:t>ких текстов). При задаче более подробного исследования мнестической деятельности нужно использовать методики, направленные на определение объема и особенностей зритель</w:t>
        <w:softHyphen/>
        <w:t>ного и других видов запоми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в особенности запоминания, на следующем этапе работы целесообразно оценить уровень развития понятийно</w:t>
        <w:softHyphen/>
        <w:t>го мышления. Такое исследование проводится с использова</w:t>
        <w:softHyphen/>
        <w:t>нием различных методик, ориентированных как на младший, так и на средний школьный возраст. К таким методикам от</w:t>
        <w:softHyphen/>
        <w:t xml:space="preserve">носятся в первую очередь методи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едметная классификация, Исключение предметов, Исключение понятий, Выделение существенных призна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этого целесообразно сменить деятельность и предложить ребенку задания совершенно иного, например перцептивно-действенного плана (сложить картинку или узор). Этот    позволит оценить сформированность пространственного анализа и синтеза на наглядно-действенном уровне. Можно использов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етодику Кооса, куб Ли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целесообразно пользоваться вариантом стимульного материала, где образцы заданий проранжированы по сложности в соответ</w:t>
        <w:softHyphen/>
        <w:t>ствии с реальными современными дан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этих параметров является частью общего ис</w:t>
        <w:softHyphen/>
        <w:t>следования сформированности  пространственных представле</w:t>
        <w:softHyphen/>
        <w:t>ний (как одной из базовых составляющих развития, в частности познавательной деятельности) у детей младшего школьного возраста. Исследование особенностей пространственного ана</w:t>
        <w:softHyphen/>
        <w:t>лиза и синтеза с помощью методики Кооса можно рассматри</w:t>
        <w:softHyphen/>
        <w:t>вать как один из ключевых моментов исследования — оцен</w:t>
        <w:softHyphen/>
        <w:t>ку уровня развития когнитив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уется знание ребенком схемы собственного тела, пред</w:t>
        <w:softHyphen/>
        <w:t>ставления о взаиморасположении объектов в пространстве, правильность показа по инструкции взрослого или самостоя</w:t>
        <w:softHyphen/>
        <w:t>тельного употребления предлогов и слов, обозначающих про</w:t>
        <w:softHyphen/>
        <w:t xml:space="preserve">странственные отношения, сформированность представлений ребенка о временных соотношениях (например, таких,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ольше, короче, быстрее, медлен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.). Оценивается воз</w:t>
        <w:softHyphen/>
        <w:t>можность вербальной актуализации последовательно автома</w:t>
        <w:softHyphen/>
        <w:t>тизированных рядов (времена, месяцы года и т.п. — в соответ</w:t>
        <w:softHyphen/>
        <w:t>ствии с возрастом). Завершающим этапом исследования сфор</w:t>
        <w:softHyphen/>
        <w:t>мированное™ пространственных представлений является исследование лингвистического пространства — «пространства Речи и языка», которое отражается в понима</w:t>
        <w:softHyphen/>
        <w:t>нии сложных лексико-грамматических конструкций и возмож</w:t>
        <w:softHyphen/>
        <w:t>ности их самостоятельного формирования. Понимание слож</w:t>
        <w:softHyphen/>
        <w:t>ных речевых конструкций нормативно доступно детям начи</w:t>
        <w:softHyphen/>
        <w:t>ная с младшего 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этих представлений в большой степени определяет специфику овладения ребенком устной речью, а в дальнейшем — чтением, письмом и счетом, умением ре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и сопоставлять явления и факты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и внимания и сформированность произвольной регуляции собственной деятельности (как одной из базовых составляющих психического развития ребенка) исследу</w:t>
        <w:softHyphen/>
        <w:t>ются фактически на протяжении всей работы с ребенком пу</w:t>
        <w:softHyphen/>
        <w:t>тем анализа возможности удержания инструкций и программы выполнения того или иного задания. Однако для более формализованного исследования этих параметров можно исполь</w:t>
        <w:softHyphen/>
        <w:t>зовать методы, направленные на исследование возможности удержания двигательной программы. Наиболее адекватными в этой ситуации являются нейропсихологические пробы, ко</w:t>
        <w:softHyphen/>
        <w:t>торыми в необходимом объеме должен владеть каждый пси</w:t>
        <w:softHyphen/>
        <w:t>холог специального (коррекционного) образовательного учреж</w:t>
        <w:softHyphen/>
        <w:t>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учитывать, что параметры внимания могут зна</w:t>
        <w:softHyphen/>
        <w:t>чительно колебаться в зависимости от степени утомления ре</w:t>
        <w:softHyphen/>
        <w:t>бенка, заинтересованности в самом задании (мотивационный компонент), отношения к взрослому (эмоционально-личностный компонент). Для того чтобы выявить характеристики внима</w:t>
        <w:softHyphen/>
        <w:t>ния и влияние на них фактора утомления, методики (в особен</w:t>
        <w:softHyphen/>
        <w:t>ности бланковые) можно давать дважды: в начале психологи</w:t>
        <w:softHyphen/>
        <w:t>ческого исследования и в фазе выраженного утомления. В этом случае при анализе результатов необходимо описать динамику изменения операциональных характеристик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 необходимость смены вида деятельности, в каче</w:t>
        <w:softHyphen/>
        <w:t xml:space="preserve">стве отдыха между наиболее трудоемкими и утомительными для ребенка заданиями (такими,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одика В.М. Когана, Прогрессивные Матрицы Дж. Равена, Предметная классифи</w:t>
        <w:softHyphen/>
        <w:t xml:space="preserve">кация, Корректурные пробы, Счет по Крепели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.) можно включать компактные личностно-ориентированные методики, время выполнения которых не превышает 10-12 минут. В час</w:t>
        <w:softHyphen/>
        <w:t xml:space="preserve">тности, можно предложить использо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ветового Теста Отношений, Теста Ру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 подобных методик. Таким образом, исследование эмоционально-личностных особенностей будет органично вплетено во взаимодействие с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межутки между сложными трудоемкими методами ис</w:t>
        <w:softHyphen/>
        <w:t xml:space="preserve">следования целесообразно включать методы исслед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о</w:t>
        <w:softHyphen/>
        <w:t xml:space="preserve">бенностей мотор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мелкой, так и общей, а также вы</w:t>
        <w:softHyphen/>
        <w:t xml:space="preserve">я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торных и сенсорных латеральных предпоч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ход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м проводятся пробы на способность 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мичные и координированные движения, в том числе и реципрокные. Особое внимание уделяется исследованию сформированности мелкой моторики (пробы на скоординированные движения пальцев, манипуляция с мелкими предмет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исле с ручкой и карандашом), а также моторным навыкам графической деятельности (рисунок, лепка, апплик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ожницами). У детей с выраженными наруше</w:t>
        <w:softHyphen/>
        <w:t>ниями моторики анализируется и сформированность бытовых навыков (застегивание пуговиц, шнуровка ботинок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ся соответствие или различие между рукой, ко</w:t>
        <w:softHyphen/>
        <w:t>торой ребенок рисует, ест, пишет (в том числе и из психологи</w:t>
        <w:softHyphen/>
        <w:t>ческого анамнеза), и выявленной ведущей рукой, глазом, ух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м этапом является исследование собственно особен</w:t>
        <w:softHyphen/>
        <w:t>ностей речемыслительной деятельности. Прежде всего, оценива</w:t>
        <w:softHyphen/>
        <w:t>ется доступность опосредования — средства, организующего мнестическую и мыслительную деятельность в целом. В рамках оценки психического развития детей с выраженными трудно</w:t>
        <w:softHyphen/>
        <w:t>стями обучения подобные методики используются в первую оче</w:t>
        <w:softHyphen/>
        <w:t>редь для оценки параметров интеллектуальной деятельности, а также для оценки особенностей мнестической функции ребен</w:t>
        <w:softHyphen/>
        <w:t>ка, в частности различия в объеме непосредственно и опосредо</w:t>
        <w:softHyphen/>
        <w:t xml:space="preserve">ванно запоминаемого материала. В качестве диагностических средств наиболее адекватны метод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посредованного запоми</w:t>
        <w:softHyphen/>
        <w:t xml:space="preserve">нания по А.Н. Леонтье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ля детей до 7~-9-летнего возраста) и метод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икт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ля детей с достаточно сформирован</w:t>
        <w:softHyphen/>
        <w:t>ной графической деятельностью после 8-9 л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 на этом этапе при возникновении трудностей опознания тех или иных изображений целесообразно исследовать особен</w:t>
        <w:softHyphen/>
        <w:t>ности гностических функций, в то время как детальное иссле</w:t>
        <w:softHyphen/>
        <w:t>дование гнозиса в каждом обследовании мы не считаем обяза</w:t>
        <w:softHyphen/>
        <w:t>тельным (в соответствии с принципом построения гипотезы об</w:t>
        <w:softHyphen/>
        <w:t>следования и минимизации объема обследования). Подробное исследование зрительного гнозиса должно проводиться в том случае, если психолог обнаруживает какие-либо трудности в восприятии (понимании и/или описании) ребенком зрительных Изображений на любом стимульном материале, использованном специалистом на предыдущих этапах об</w:t>
        <w:softHyphen/>
        <w:t>следования. Следует помнить, что исследование всех сторон вос</w:t>
        <w:softHyphen/>
        <w:t>приятия (зрительного, слухового, тактильного и проприоцептивного) является предметом отдельного нейропсихологического исследования, направленного на постановку функционального и/ или топического диагноза, и проводится специалистом-нейропсихологом. В то же время психолог, работающий в системе специ</w:t>
        <w:softHyphen/>
        <w:t xml:space="preserve">ального образования или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а, в психологических центрах, как уже говорилось, должен иметь представление о спе</w:t>
        <w:softHyphen/>
        <w:t>цифике нейропсихологического обследования и уметь проводить отдельные пробы. Подобные навыки и умения должны стать неотъемлемой частью подготовки специалиста, входить в стан</w:t>
        <w:softHyphen/>
        <w:t>дарт обучения специального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особенностей речемыслительной деятельно</w:t>
        <w:softHyphen/>
        <w:t>сти в целом целесообразно проводить с чередованием вербаль</w:t>
        <w:softHyphen/>
        <w:t>ного и так называемого невербального тестов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случае, если в соответствии с гипотезой обследова</w:t>
        <w:softHyphen/>
        <w:t>ния необходимо выявить изменения динамики мыслитель</w:t>
        <w:softHyphen/>
        <w:t xml:space="preserve">ной деятельности, наличие непоследовательности мышления, соскальзываний, помимо методи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сключение предм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сключение по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но использовать методи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авне</w:t>
        <w:softHyphen/>
        <w:t xml:space="preserve">ние понятий, Ассоциативный (словесный) эксперимен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  <w:softHyphen/>
        <w:t>лизировать все поведение и вербальную продукцию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го исследования речи ребенка можно не произ</w:t>
        <w:softHyphen/>
        <w:t>водить, но все же необходимо проанализировать характер высказываний ребенка в процессе обследования: их актив</w:t>
        <w:softHyphen/>
        <w:t>ность, развернутость, грамотность, словарный запас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и дисфункции аффективной сферы у детей с раз</w:t>
        <w:softHyphen/>
        <w:t>личными вариантами дизонтогенеза описываются в жалобах родителей или педагогов либо как симптомы эмоциональной лабильности — быстрая пресыщаемость, нестойкость аффек</w:t>
        <w:softHyphen/>
        <w:t>та, поверхностность переживаний, внушаемость, непосред</w:t>
        <w:softHyphen/>
        <w:t>ственность, легкая откликаемость на внешние раздражите</w:t>
        <w:softHyphen/>
        <w:t>ли, либо как выраженная стойкость и сила аффекта, вязкость, инертность переживаний, расторможенность влечений, упор</w:t>
        <w:softHyphen/>
        <w:t>ство при удовлетворении своих желаний, негативизм, агрес</w:t>
        <w:softHyphen/>
        <w:t>сивность. Эти сведения дополняются не только результатами специального исследования, но также наблюдением в процес</w:t>
        <w:softHyphen/>
        <w:t>се всего психологического обследования, специально органи</w:t>
        <w:softHyphen/>
        <w:t>зованным наблюдением за ребенком в реальной жизни или в моделируемых ситуациях (например, в процессе групповой или индивидуальной работы психолога). Важным для специалиста является оценка (хотя бы ориентировочная) сформированности базовой аффективной регуляции (БАР — по О.С.Никольской) в целом и каждого из</w:t>
      </w:r>
      <w:r>
        <w:rPr>
          <w:rFonts w:cs="Times New Roman" w:ascii="Times New Roman" w:hAnsi="Times New Roman"/>
          <w:sz w:val="28"/>
          <w:szCs w:val="28"/>
        </w:rPr>
        <w:t xml:space="preserve"> ч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х уровней. Мы рассматриваем эту систему как третью базовую составляющую психического раз</w:t>
        <w:softHyphen/>
        <w:t>вития, определяющую в первую очередь развитие всей аф</w:t>
        <w:softHyphen/>
        <w:t>фективно-эмоциональной сферы, основы для формирования самооценки, мотивации, Я-концепции. Сформированность уровней БАР имеет смысл оценивать в ситуации увеличения чувствительности или выносливости (гипо- и гиперфункцио</w:t>
        <w:softHyphen/>
        <w:t>нирования) каждого из оцениваемых уров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глубленного исследования особенностей сформирован</w:t>
        <w:softHyphen/>
        <w:t>ности аффективно-эмоциональной сферы можно использовать достаточно длительные по времени проведения личностно ориентированные методики (в том случае, если ребенок не проявляет выраженных признаков утомления), исследования межличностных и детско-родительских отношений, в том числе и опросниковые. Безусловно, эти методики должны соотноситься не только с возрастом обследуемого ребенка, но и с уровнем его актуального развития (в частности, его воз</w:t>
        <w:softHyphen/>
        <w:t>можностью понимания сложных речевых конструкций, сформированностью устной и/или письменной речи в цел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боре методов обследования аффективно-эмоциональ</w:t>
        <w:softHyphen/>
        <w:t>ной сферы, личностных особенностей и межличностных от</w:t>
        <w:softHyphen/>
        <w:t>ношений необходимо помнить, что методы, построенные по принципу опросников, не рекомендуется использовать для детей, по крайней мере, младшего школьного возраста в силу, как правило, недостаточной сформированности навыков са</w:t>
        <w:softHyphen/>
        <w:t>мостоятельного осмыслен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чно 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ст Цветовых Выб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 Люшера в его классическом варианте (стандартный краткий восьмицветовой вариант) неадекватно использовать для процедуры ин</w:t>
        <w:softHyphen/>
        <w:t>терпретации личностного развития детей младше 13-14-лет</w:t>
        <w:softHyphen/>
        <w:t>него возраста даже в условиях норматив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ающей частью обследования должна стать обязатель</w:t>
        <w:softHyphen/>
        <w:t>ная положительная оценка деятельности ребенка со стороны специалиста. Можно (как с детьми младшего школьного, так и предподросткового возраста) расспросить ребенка о наиболее Понравившихся и о наиболее неприятных моментах обследования. Это позволяет получить дополнительные сведения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о критичности ребенка, но в ряде случаев может характеризовать и мотивационный аспект его деятельности, в том числе ведущий тип мотивации. Точно также можно расспро</w:t>
        <w:softHyphen/>
        <w:t>сить ребенка, не были ли ему неприятны какие-либо из задава</w:t>
        <w:softHyphen/>
        <w:t>емых вопросов или обсуждаемых тем. Безусловно, ответы на эти вопросы также помогут при анализе эмоционально-личнос</w:t>
        <w:softHyphen/>
        <w:t>тных особенностей ребенка, в некоторых случаях смогут объяс</w:t>
        <w:softHyphen/>
        <w:t>нить скованность ребенка, особенности его деятельности при работе с проективными метод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 технология построения психологического обследо</w:t>
        <w:softHyphen/>
        <w:t>вания позволяет динамично, с большой «плотностью контак</w:t>
        <w:softHyphen/>
        <w:t>та» провести диагностику, максимально и эффективно исполь</w:t>
        <w:softHyphen/>
        <w:t>зовать имеющийся потенциал ребенка, в том числе и энерге</w:t>
        <w:softHyphen/>
        <w:t>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подобного углубленного обследования обыч</w:t>
        <w:softHyphen/>
        <w:t>но занимает от 1 часа до 1 часа 30 минут в зависимости о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а деятельности ребенка, его возраста, других условий. Рекомендуемые временные нормативы проведения углублен</w:t>
        <w:softHyphen/>
        <w:t>ного психологического обследования детей разных категорий и разного возраста в условиях их обучения в специальных (коррекционных) учреждениях различн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сихолог видит снижение работоспособности ребен</w:t>
        <w:softHyphen/>
        <w:t>ка, снижение общего уровня психической активности, а так</w:t>
        <w:softHyphen/>
        <w:t xml:space="preserve">же снижение темповых характеристик и/или проявления негативизма, отсутствие интереса к заданиям, целесообразно либо сократить процедуру обследования, либо раздел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ес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работы на две-три встречи. Такое разбиение становится тем более необходимым при оценке развития детей с выра</w:t>
        <w:softHyphen/>
        <w:t>женными нарушениями нейродинамики, при резком сниже</w:t>
        <w:softHyphen/>
        <w:t>нии темпа деятельности и 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З И ОФОРМ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ОВ ОБ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ПСИХОЛОГИЧЕСКИХ ЗАКЛЮЧ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овременные подходы к понятию психологического диагноз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чем перейти непосредственно к анализу результа</w:t>
        <w:softHyphen/>
        <w:t>тов, обсуждению особенностей их оформления в виде различ</w:t>
        <w:softHyphen/>
        <w:t>ного вида заключений, необходимо описать и основную цель составления тако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важной, можно сказать, системообразующей ча</w:t>
        <w:softHyphen/>
        <w:t xml:space="preserve">стью анализа результатов и заключения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</w:t>
        <w:softHyphen/>
        <w:t xml:space="preserve">ческий диагно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завершает обследование и является основным его ито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психологический диагноз как констатация одного из вариантов отклоняющегося развития со всеми его типоло</w:t>
        <w:softHyphen/>
        <w:t>гическими особенностями позволяет создать, с одной сторо</w:t>
        <w:softHyphen/>
        <w:t>ны, индивидуально-ориентированную, но с другой — типич</w:t>
        <w:softHyphen/>
        <w:t>ную для данного варианта развития программу образования, специализированной помощи, то есть образовательный мар</w:t>
        <w:softHyphen/>
        <w:t>шрут в целом. Сколько бы ни говорилось об индивидуаль</w:t>
        <w:softHyphen/>
        <w:t>ном подходе, личностно-ориентированной педагогике, на практике это возможно лишь с опорой на стандартную про</w:t>
        <w:softHyphen/>
        <w:t>грамму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именно типологизация и постановка пси</w:t>
        <w:softHyphen/>
        <w:t>хологического диагноза является необходимой составной ча</w:t>
        <w:softHyphen/>
        <w:t>стью содержания деятельности психолога, тем более в систе</w:t>
        <w:softHyphen/>
        <w:t xml:space="preserve">ме специального образования. 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о психологов в качестве психологического диаг</w:t>
        <w:softHyphen/>
        <w:t>ноза рассматривает возрастно-психологического заключение (феноменологическое описание результатов обследования ребенка) - аналог функционального диагноза в психиатрии. Как правильно отмечает Е.Л.Шепко, «...чрезмерная развернутость обследования без опоры на какую-либо методологию (добавим, типологически обоснованную методологию. —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авт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могает сделать психологический диагноз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ательным» . Таким образом, только «описательность», пусть даже и в рамках функционального диагноза, так</w:t>
        <w:softHyphen/>
        <w:t>же оказывается недостаточной для эффективного решения задач сопровождения ребенка в образовательной среде коррекцион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различных подходов существует много теоретически' верных определений психологического диагноза, например, тот которое приводит Л.Ф. Бурлачу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сихологический диагно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«...конечный результат деятель</w:t>
        <w:softHyphen/>
        <w:t>ности психолога, направленной на выяснение сущности индивиду</w:t>
        <w:softHyphen/>
        <w:t>ально-психологических особенностей личности с целью оценки их актуального состоя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емый таким образом диагноз в основном ограничи</w:t>
        <w:softHyphen/>
        <w:t>вается констатацией определенных индивидуально-психологи</w:t>
        <w:softHyphen/>
        <w:t>ческих особенностей или симптомов, на основании которых строятся практические выводы, но при этом, как правило, НЯ возможно сделать вывод ни об их причинах, ни об общей струк</w:t>
        <w:softHyphen/>
        <w:t>туре развития ребенка. Такой диагноз еще Л.С. Выготский назвал «симптомологическим диагнозом» и констатировал его научную и практическую неэффектив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о так же часто наблюдается и обратное — фактичес</w:t>
        <w:softHyphen/>
        <w:t>кая подмена психологической терминологии медицинской и зачастую описание особенностей состояния ребенка в форме медицинского (как правило, нозологического) диагноза. Пси</w:t>
        <w:softHyphen/>
        <w:t>хологический диагноз в таком случае фактически подменяет</w:t>
        <w:softHyphen/>
        <w:t>ся медицинским. Сколько раз в психологической литера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сталкиваемся с констатацией «задержки психического раз</w:t>
        <w:softHyphen/>
        <w:t>вития», «слабой умственной отсталостью», «психопатией», «не</w:t>
        <w:softHyphen/>
        <w:t>вротическими состояниями» и т.п. Тем самым не только на</w:t>
        <w:softHyphen/>
        <w:t>рушаются деонтологические принципы, но и специалист пси</w:t>
        <w:softHyphen/>
        <w:t>холог выходит за пределы собственного содержательного поля, одновременно теряя возможность дать психологически обусловленный прогноз развития ребенка, создать реально действующие психологические развивающие и коррекционны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забывается, что само понятие психологического диагноза не предназначено, не пригодно для индексации от</w:t>
        <w:softHyphen/>
        <w:t>дельных случаев, «навешивания ярлыка», а существует ис</w:t>
        <w:softHyphen/>
        <w:t>ключительно для общей ориентации, типологизации состоя</w:t>
        <w:softHyphen/>
        <w:t>ния ребенка и дальнейшей коррекционн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трудность постановки психологического диагно</w:t>
        <w:softHyphen/>
        <w:t>за психологом заключается в том, что специалист должен одновременно видеть и особенности наблюдаемых проявле</w:t>
        <w:softHyphen/>
        <w:t>ний развития, и их причины (как биологического, так и социального характера), а также ресурсные и компенсатор</w:t>
        <w:softHyphen/>
        <w:t>ные возможности сам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ее время наблюдается общая тенденция (по край</w:t>
        <w:softHyphen/>
        <w:t>ней мере, среди специалистов, работающих в системе специ</w:t>
        <w:softHyphen/>
        <w:t>ального образования, то есть тех, кто ближе других сталки</w:t>
        <w:softHyphen/>
        <w:t>вается с отклоняющимся развитием и понимает сложность и неоднозначность проблемы постановки психологического ди</w:t>
        <w:softHyphen/>
        <w:t>агноза и его содержательного наполнения) постановки диаг</w:t>
        <w:softHyphen/>
        <w:t>ноза отклоняющегося развития аналогично построению функ</w:t>
        <w:softHyphen/>
        <w:t>ционального диагноза в психиа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выраженной психиатрической детерминацией классически определяемого понятия и содержания функцио</w:t>
        <w:softHyphen/>
        <w:t>нального диагноза современными авторами предлагается при</w:t>
        <w:softHyphen/>
        <w:t>ближенная к задачам и условиям образования модификация этого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привести определение функционального диагноза, дан</w:t>
        <w:softHyphen/>
        <w:t>ное И.А. Коробейниковым в одной из его последни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ункциональный диагноз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комплексная характеристика ин</w:t>
        <w:softHyphen/>
        <w:t>дивидуальных особенностей психосоциального развития ребенка, включающая в себя оценку реального вклада и конкретных прояв</w:t>
        <w:softHyphen/>
        <w:t>лений церебро-органических расстройств, психологической струк</w:t>
        <w:softHyphen/>
        <w:t>туры психической деятельности и качества сформированности ос</w:t>
        <w:softHyphen/>
        <w:t>новных социальных навыков (поведенческих, коммуникативных, учебно-познавательны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ольшинстве случаев психологу фактически отводится роль специалиста по феноменологическому описанию состоя</w:t>
        <w:softHyphen/>
        <w:t>ния психических функций и таких психологических состав</w:t>
        <w:softHyphen/>
        <w:t>ляющих, как особенности межличностных отношений, само</w:t>
        <w:softHyphen/>
        <w:t>оценка, уровень притязаний; получается, что у него нет пра</w:t>
        <w:softHyphen/>
        <w:t>ва типологизации состояния ребенка (то есть постановки непосредственно диагноза в его психологическом звучании). Тем самым фактически отрицается его участие в определе</w:t>
        <w:softHyphen/>
        <w:t>нии вероятностного прогноза развития (в первую очередь — прогноза обучения) и тем более определении образовательно</w:t>
        <w:softHyphen/>
        <w:t>го маршрута дальнейшего коррекционно-развивающего обу</w:t>
        <w:softHyphen/>
        <w:t>чения. До сих пор это в основном является прерогативой спе</w:t>
        <w:softHyphen/>
        <w:t>циалистов педагогического профиля, что отражено даже в рекомендуемой рабочей документации ПМПК. А роль специ</w:t>
        <w:softHyphen/>
        <w:t>алиста, ставящего диагноз, отводится медику. Тем самым психолого-педагогическая трактовка состояния ребенка фак</w:t>
        <w:softHyphen/>
        <w:t>тически подменяется медицинским диагнозом, о чем пишет И.А. Коробейников и другие современные методологи специ</w:t>
        <w:softHyphen/>
        <w:t>альной псих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ая место психолога как специалиста, который оп</w:t>
        <w:softHyphen/>
        <w:t>ределяет и координирует процесс психолого-педагогического сопровождения ребенка, участвует на равных в решении воп</w:t>
        <w:softHyphen/>
        <w:t>роса о характере обучения (в широком смысле — об опреде</w:t>
        <w:softHyphen/>
        <w:t>лении образовательного маршрута ребенка), мы не можем не считать выработку психологического диагноза важнейшей задачей в деятельности психолога, во многом определяющей характер и специфику назначаемого развивающе-коррекционного обучения, образовательного маршрут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хнология составления заключения по результатам психологического об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бщие положения технологии составления заклю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роведения анализа данных, полученных в ходе углубленного обследования, составляется развернутое пси</w:t>
        <w:softHyphen/>
        <w:t>хологическое заключение. В нем на основе анализа резюми</w:t>
        <w:softHyphen/>
        <w:t>руются наиболее важные особенности развития ребенка, обоб</w:t>
        <w:softHyphen/>
        <w:t>щенными словами описывается совокупный комплекс пока</w:t>
        <w:softHyphen/>
        <w:t xml:space="preserve">зателей развития, основные, выступающие на первый пл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характеристики. В первую очередь отмечается соответ</w:t>
        <w:softHyphen/>
        <w:t>ствие (или несоответствие) уровня актуального развития регуляторной сферы, познавательной деятельности и поведе</w:t>
        <w:softHyphen/>
        <w:t>ния ребенка условно нормативному развитию, тому соци</w:t>
        <w:softHyphen/>
        <w:t>ально-психологическому нормативу, который характерен для Данного учреждения образования. Обобщенно оценивается актуальный уровень адаптации ребенка к конкретной образовательной среде и делается прогноз дальнейшего разви</w:t>
        <w:softHyphen/>
        <w:t>тия ребенка, как в благоприятных, так и в неблагоприятных для него условиях. Описываются возможные причины и механизмы выявленных особенностей развития и пути адек</w:t>
        <w:softHyphen/>
        <w:t>ватной помощи ребенку, в том числе последовательность проведения тех или иных коррекционно-развивающих ме</w:t>
        <w:softHyphen/>
        <w:t>роприятий, рекомендуемые консультации специалистов иного проф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описанные особенности соотносятся с тем или иным видом дизонтогенеза (отклоняющегося раз</w:t>
        <w:softHyphen/>
        <w:t xml:space="preserve">вития). Подобная краткая формулировка с описанием типа отклоняющегося развития может быть представлена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сихологический диагно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которого с уче</w:t>
        <w:softHyphen/>
        <w:t>том причин, социальных условий развития ребенка и, ес</w:t>
        <w:softHyphen/>
        <w:t>тественно, уровня сформированности психических процес</w:t>
        <w:softHyphen/>
        <w:t xml:space="preserve">сов, функций д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ероятностный прогно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</w:t>
        <w:softHyphen/>
        <w:t>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развернутого, обоснованного дифференциаль</w:t>
        <w:softHyphen/>
        <w:t>но-типологического диагноза и вероятностный прогноз даль</w:t>
        <w:softHyphen/>
        <w:t>нейшего развития в различных ситуациях (например, при адекватной коррекционной помощи в дополнение к пребыва</w:t>
        <w:softHyphen/>
        <w:t>нию ребенка в системе специального образования) является чрезвычайно важным этапом для понимания необходимости и обоснованности обучения ребенка по данной образователь</w:t>
        <w:softHyphen/>
        <w:t>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ное заключение может быть написано либо в свобод</w:t>
        <w:softHyphen/>
        <w:t xml:space="preserve">ной форме, либо по предлагаемой схем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щая струк</w:t>
        <w:softHyphen/>
        <w:t xml:space="preserve">тура психологического заклю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включать следую</w:t>
        <w:softHyphen/>
        <w:t>щие разде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 часть заклю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данные ребенка (фамилия, имя, возраст на момент обследования; здесь же можно привести тип образовательной программы и форму, по которой он обуч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жалобы и претензии со стороны родителей, педаго</w:t>
        <w:softHyphen/>
        <w:t>гов, други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ый раздел, посвященный наиболее важным анам</w:t>
        <w:softHyphen/>
        <w:t>нестическим данным. Если речь идет о каком-либо виде дефицитарного или поврежденного развития (нарушение слуха, зре</w:t>
        <w:softHyphen/>
        <w:t>ния, опорно-двигательного аппарата или какая-либо верифици</w:t>
        <w:softHyphen/>
        <w:t>рованная черепно-мозговая или иная травма), это обязательно должно быть упомянуто в заключ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ка внешнего вида и поведения ребенка в процессе об</w:t>
        <w:softHyphen/>
        <w:t>следования, в том числе характер его эмоционального реагиро</w:t>
        <w:softHyphen/>
        <w:t>вания, общая мотивация, отношение как к процедуре обследо</w:t>
        <w:softHyphen/>
        <w:t>вания, так и к результатам собственной деятельности (критич</w:t>
        <w:softHyphen/>
        <w:t>ность ребенка и его адекват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нная оценка сформированности регулятор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бная оценка операциональных характеристик деятельно</w:t>
        <w:softHyphen/>
        <w:t>сти ребенка в различные моменты обследования (в том числе и их динамический аспект) с выходом на уровневую констатацию психической активности, работоспособности и темповых харак</w:t>
        <w:softHyphen/>
        <w:t>теристик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развития различных компонентов когнитивной сферы (в том числе таких психических функций, как память, речь, мышление) с кратким описанием наиболее специфичных резуль</w:t>
        <w:softHyphen/>
        <w:t>татов выполнения тех или иных заданий, методик (как качествен</w:t>
        <w:softHyphen/>
        <w:t>ных, так, по возможности, и количественных). Желательно здесь же соотнести выявленные особенности с уровнем сформирован</w:t>
        <w:softHyphen/>
        <w:t>ности системы пространственных предст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ирующая характеристика уровня интеллектуального раз</w:t>
        <w:softHyphen/>
        <w:t>вития ребенка с учетом имеющихся особенностей развития (мо</w:t>
        <w:softHyphen/>
        <w:t>тивации, темпа деятельности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ческие характеристики аффективной, эмоционально-личностной сферы, включая межличностные отношения и (по мере возможности) их соотнесение с профилем уровней базо</w:t>
        <w:softHyphen/>
        <w:t>вой аффективной регуляции (по О.С. Никольск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овая часть заклю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й диагн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оятностный прогноз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по дальнейшему сопровождению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ический диагноз, прогноз и рекомендации по развитию и коррекции как итоговая часть заклю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но естественно, что результатом целостного пред</w:t>
        <w:softHyphen/>
        <w:t>ставления о состоянии ребенка, причинах и механизмах, при</w:t>
        <w:softHyphen/>
        <w:t>ведших к данному варианту развития должно стать некое результирующее определение, или психологический диагноз, которое даст возможность использовать в работе с ребенком одну из имеющихся развивающих или коррекционных тех</w:t>
        <w:softHyphen/>
        <w:t>нологий, позволит соответствующим образом изменить саму образовательную технологию, приспособить ее к конкретно</w:t>
        <w:softHyphen/>
        <w:t>му ребенку, организовав тем самым личностно-ориентированно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й диагноз должен строиться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е результатов углубленной психологической диагности</w:t>
        <w:softHyphen/>
        <w:t>ки, в том числе обучаемост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е анамнестически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е поведения ребенка и специфики внешних особеннос</w:t>
        <w:softHyphen/>
        <w:t>тей (характерных признаков) в целом, а не только в процессе об</w:t>
        <w:softHyphen/>
        <w:t>следования;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ичности, адекватности (в том числе по отношению к самой процедуре обследования) как наиболее важных неспецифичес</w:t>
        <w:softHyphen/>
        <w:t>ких диагностически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обенности составления заключений по результатам повторных обследований (динамическое и итоговое заключ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цель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инамического об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, соответ</w:t>
        <w:softHyphen/>
        <w:t>ственно, динамического заключения по его результатам) яв</w:t>
        <w:softHyphen/>
        <w:t>ляется оценка динамики развития ребенка как в целом на момент такого промежуточного обследования, так и по ито</w:t>
        <w:softHyphen/>
        <w:t>гам проведенной коррекционной работы, в частности собствен</w:t>
        <w:softHyphen/>
        <w:t>но психологической, и в связи с этим оценка характера и динамики овладения ребенком программ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ческое обследование целесообразно проводить как перед проведением планового консилиума (как правило, он проводится один раз в полгода), так и к внеплановым кон</w:t>
        <w:softHyphen/>
        <w:t>силиумам. В случае, когда есть спе</w:t>
        <w:softHyphen/>
        <w:t>циальный запрос на проведение консилиума (у какого-либо из специалистов образовательного учреждения, родителей, других специалистов, участвующих в обучении и сопровож</w:t>
        <w:softHyphen/>
        <w:t>дении ребенка), психологом могут динамически оценивать</w:t>
        <w:softHyphen/>
        <w:t>ся какие-либо отдельные параметры развития или уровень сформированности отдельных аспектов познавательной дея</w:t>
        <w:softHyphen/>
        <w:t>тельности. Как пример можно привести оценку динамики формирования функций программирования и контроля пос</w:t>
        <w:softHyphen/>
        <w:t>ле цикла проведенных коррекционных занятий в случае их не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динамическое обследование (хотя бы в сокра</w:t>
        <w:softHyphen/>
        <w:t>щенной форме) уместно проводить в ходе коррекционно-развивающей работы, после окончания какого-либо значимого этапа, цикла, раздела психологической работы для оценки эффективности и динамики развития ребенка (группы детей). В любом случае необходимость динамического обследования (и, соответственно, написания заключения по его результатам) определяется структурой и особенностями конкретной деятель</w:t>
        <w:softHyphen/>
        <w:t>ности педагога-психолога, но не является в то же время обяза</w:t>
        <w:softHyphen/>
        <w:t>тельным в соответствии с имеющимися на настоящий момент Нормативными документами Министер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воей структуре полное (развернутое) динамическое обследование близко по характеру написания к структуре первичного углубленного обследования, хотя и имеет свою специфику. А именно: как правило, психолог не выявляет повторно анамнестические сведения, а только фиксирует те изменения, которые произошли с семьей и ребенком за ис</w:t>
        <w:softHyphen/>
        <w:t>текший период (например, лежал в больнице, долгое время болел, пропускал занятия, не посещал коррекционные заня</w:t>
        <w:softHyphen/>
        <w:t>тия, произошел развод родителей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тоговое психологи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можно, с одной стороны, рассматривать как частный вид общего заключения по итогам углубленной диагностики, а с другой - как част</w:t>
        <w:softHyphen/>
        <w:t>ный вид динамического заключения. В соответствии с этим итоговое заключение по всем своим характеристикам (общая и итоговая части, особенности их составления, наличие пси</w:t>
        <w:softHyphen/>
        <w:t>хологического диагноза, прогноза дальнейшего развития, ре</w:t>
        <w:softHyphen/>
        <w:t>комендаций и т.д.) практически повторяет структуру и со</w:t>
        <w:softHyphen/>
        <w:t>держание первичного заключения по результатам углублен</w:t>
        <w:softHyphen/>
        <w:t>ного об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итогового обследования является оценка актуаль</w:t>
        <w:softHyphen/>
        <w:t>ного состояния ребенка на момент окончания определенного периода обучения (в первую очередь учебного года) в срав</w:t>
        <w:softHyphen/>
        <w:t>нении с его психологическим статусом (особенностям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я, поведения и т.п.) на момент включения ребенка в деятельность психолога в составе службы сопро</w:t>
        <w:softHyphen/>
        <w:t>в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езультатам такого обследования и соста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тоговое заключ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которого должны быть отмече</w:t>
        <w:softHyphen/>
        <w:t>ны выявленные в процессе как первичного, так и последую</w:t>
        <w:softHyphen/>
        <w:t>щих обследований проблемы и трудности ребенка, а также те виды и направления психологической коррекционной работы, которая проводилась с ребенком, с анализом их эф</w:t>
        <w:softHyphen/>
        <w:t>ф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необходимо отметить характер и особенности раз</w:t>
        <w:softHyphen/>
        <w:t>вития отдельных функций или функциональных систем в целом: положительная динамика развития, скачкообразное развитие, отсутствие положительной динамики или даже не</w:t>
        <w:softHyphen/>
        <w:t>гативная динамика. В последнем случае желательно уточнить, какие системы или сферы психического развития ребенка претерпели подобные негативные изменения и почему. Точно также, по возможности, описываются те сферы или отдель</w:t>
        <w:softHyphen/>
        <w:t>ные психические процессы или функции, которые получили наибольшее развитие за этот период. Это может стать допол</w:t>
        <w:softHyphen/>
        <w:t>нительной опорой для педагога при дальнейшей организации образовательного процесса, а для итогового консилиума по</w:t>
        <w:softHyphen/>
        <w:t>служить доказательством либо необходимости, либо измене</w:t>
        <w:softHyphen/>
        <w:t>ния направления коррекционной работы, либо даже карди</w:t>
        <w:softHyphen/>
        <w:t>нального изменения образовательного маршрута. Примером может служить перевод ребенка в другое образовательное учреждение — в общеобразовательное или в другой вид коррекцион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этим в итоговом заключении кратко опи</w:t>
        <w:softHyphen/>
        <w:t>сываются рекомендации по сопровождению ребенка (включая и соображения психолога о необходимости дополнительного подключения тех или иных специалистов вспомогательного плана), направлениям необходимой коррекционно-развивающей работы, организации режима занятий, внеучебной дея</w:t>
        <w:softHyphen/>
        <w:t>тельности, организации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деятельность психолога по анализу результатов об</w:t>
        <w:softHyphen/>
        <w:t>следования, составлению и написанию разного рода заклю</w:t>
        <w:softHyphen/>
        <w:t>чений проводится во время, отведенное нормативными до</w:t>
        <w:softHyphen/>
        <w:t>кументами Министерства образования на методическую ра</w:t>
        <w:softHyphen/>
        <w:t>боту (18 часов в неделю). Сам факт составления таких заключений должен быть отражен в рабочей документации (рабочем журнале) в той же графе, что и проведение соответствующих обследований. Обозначать этот вид работ 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м-либо дополнительным знаком (например, факт проведения обследования отмечается знаком « + », а факт написания заключения по результатам этого обследования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бо еще одним « + » в той же графе, либо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эт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 обводится кружком и т.п.).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9:00Z</dcterms:created>
  <dc:creator>кузя</dc:creator>
  <dc:description/>
  <cp:keywords/>
  <dc:language>en-US</dc:language>
  <cp:lastModifiedBy>кузя</cp:lastModifiedBy>
  <dcterms:modified xsi:type="dcterms:W3CDTF">2008-02-23T13:48:00Z</dcterms:modified>
  <cp:revision>1</cp:revision>
  <dc:subject/>
  <dc:title/>
</cp:coreProperties>
</file>