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яя общеобразовательная школа №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щевский район Краснодарский кра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МБОУ СОШ №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В.В.Триу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_»__________2013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летнего спортивного лагеря труда и отдыха дневного пребы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 Север Кубан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базе МБОУ СОШ №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: классный руководител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«Б» класса МБОУ СОШ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агина  М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.Кущевска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лагеря труда и отдыха для несовершеннолетних «Север Кубани» строится таким образом, чтобы способствовать снижению психологических комплексов, способствует развитию толерантности, формирует у школьников отношения к здоровому образу жизни, положительное отношение к тр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ти, главным в настоящее время является вопрос по привитию трудовых навыков. Трудовой лагерь является одной из эффективных форм организации труда и отдыха учащихся, в связи с чем сократится беспризорность, правовые нарушения. Трудоустройство подростков в летний каникулярный период имеет большую значимость в рамках проведения профилактики правонаруш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ребята будут задействованы по выращиванию овощей на пришкольном участке, благоустройству территории школы и станицы, помощь пенсионерам, проживающим в ст.Кущевской. Кроме трудовой деятельности для подростков будут организованны спортивные, культурно-развлекательные мероприятия, во время которых они смогут отдохнуть и развить круго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в лагере требуют от учащихся проявления организованности, самостоятельности, инициативы, что способствует приобретению навыков находчивости,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ежедневно согласно тематическому плану. Трудовой лагерь располагается на базе МБОУ СОШ №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лагерем осуществляется начальником лагеря. Обязанности работников лагеря распределяются согласно штатного расписания. Они несут ответственность за организацию питания, обеспечения оборудованием, а также за качественное проведение занятий. Проект организации лагеря труда и отдыха несовершеннолетних в летний каникулярный период призван стимулировать инициативность подростков с целью осуществления трудового воспитания учащихся в процессе производительного тру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смены в период летних каникул 21 день. Лагерь организуется с пребыванием детей с 8.00 до 14.00 ч. и организацией двухразового  горячег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уальность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тского досуга является одной из главных задач общества. Невнимание к этой проблеме, неорганизованность досуга школьников приводит к всплеску подростковой преступности в период школьных каникул. Одной из форм организации отдыха детей и подростков в каникулярное время являются оздоровительные лагеря с разной направленностью (профильные оздоровительные лагеря, лагеря труда и отдыха, спортивные лагеря). Как правило, не стремятся в лагерь дети и подростки, которые в период летних каникул становятся на время беспризорными по причине занятости родителей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ое сопровождение отдыха детей, приобщение к труду необходимы для того, чтобы «среда обитания» в период летних каникул приобретала развивающий характер и способствовала личностному развитию с одной стороны, а с другой стороны, имела и коррекционную направленность, но была привлекательной для ребенка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труда и досуга детей и подростков в период школьных канику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нятости детей и подростков в каникулярное время с учетом и возрастно-психологических особенностей и потре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организации содержательного и активного отдыха, физическому развитию учащихся, укреплению их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любовь к труду и уважение людям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ть материальную поддержку подростк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вижение идей волонтерства и благотворительного труда через вовлечение в социально-значим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степени самореализации личности через тр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 лаге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Идти на бой за честь Отчизны, за убежденье , за любовь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Символика лаге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- это маленькое государство. Государство, где царят дети. А государство, даже самое маленькое, должно иметь свои символы. Есть такие символы и у нас. Набор их прост и традиционен: символ лагеря, флаг, девиз и гимн. О них мы и расскажем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лагеря - это радуга. Она символизирует добро и надеж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цветов - семь основных направлений нашей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565"/>
      </w:tblGrid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</w:t>
              <w:br/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 труда. Он символизирует, для нас, выполнение хозяйственных и подсобных работ в школе (основная и обязательная составляющая деятельности лагеря);</w:t>
              <w:br/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анжевый</w:t>
              <w:br/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 детства, яркого и солнечного, полного тепла и добра;</w:t>
              <w:br/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ый</w:t>
              <w:br/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й цвет родной земли - нашей родины;</w:t>
              <w:br/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ый</w:t>
              <w:br/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ёный цвет символизирующей экологическую составляющую деятельности лагеря;</w:t>
              <w:br/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ой</w:t>
              <w:br/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й цвет международного благотворительного движения, цвет знамен волонтерских организаций;</w:t>
              <w:br/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й</w:t>
              <w:br/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 ООН, обозначающий единство всех людей на земле;</w:t>
              <w:br/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летовый</w:t>
              <w:br/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uture", цвет, определяемый психологами как восприятие будущего</w:t>
              <w:br/>
              <w:t>.</w:t>
              <w:br/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такая получается радуга. А если все соединить, то наша радуга читается так: Труд наших детских рук на благо родной земли, природы, добра и благотворительности, вместе со всеми людьми земли, ради будущего. 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роек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й трудовой оздоровительный лагерь для несовершеннолетних «Подросток» будут посещать 20 подростков 7-8 классов. С учащимися будет организована работа на пришкольном участке, составлен план организации досуга. График работы лагеря: с. 08.00. ч. до 14.00.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бъектов для подростков в рамках трудовой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бота на пришкольном участке: прополка цветников, овощных культур, полив, прореживание, рыхление поч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олонтерская работа: уборка могил участников ВО войны, улиц ст.Кущевской и ро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лагоустройство территории школы, пришко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765"/>
        <w:gridCol w:w="2597"/>
        <w:gridCol w:w="3083"/>
      </w:tblGrid>
      <w:tr>
        <w:trPr>
          <w:trHeight w:val="1190" w:hRule="atLeast"/>
        </w:trPr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творитель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доровительные, спортивные, развлекательные мероприя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  и полив овоще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мещения и оформление лагеря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ъемов социальных работ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массаж стоп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, посвящённая открытию лагеря.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 свеклы, полив овоще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школьной территории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нсионерам ст.Кущевской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солнечные ванн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мини-футболу.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 цветочных клумб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школы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Сорнякам-нет!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агоустройство переулка Школьной)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обливани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частливый случай»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 лука,</w:t>
              <w:br/>
              <w:t>полив овоще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ишкольном участке.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жилым людям в прополке огородов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массаж стоп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Навстречу Сочи -2014»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ишкольном участке.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жилым людям в прополке огородов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массаж стоп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 турнир.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 капусты,</w:t>
              <w:br/>
              <w:t>полив овощей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Сорнякам-нет!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агоустройство Парка при КДЦ)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закаливани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Нептуна»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 морков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школьной территории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енсионерам .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обливани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рница»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 на клумбах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а кладбище (могилы ветеранов войны).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закаливани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Ледовый дворец.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казачьего дворика.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порядок памятника участникам ВОВ.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массаж стоп, пробеж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и «Установка и сбор палатки»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лагоустройство казачьего дворика.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порядок памятника участникам ВОВ.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солнечные ванн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волейболу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лка цветочных клумб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улицы Куйбышева.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обливание, пробеж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рыбака» (соревнования по рыбной ловле)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казачьего дворика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жилым людям в прополке огородов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массаж стоп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 «Легенда номер 17»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казачьего дворика.</w:t>
              <w:br/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родника .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облива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футболу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казачьего дворика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обрых дел.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солнечные ванн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физкультурника»</w:t>
              <w:b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</w:t>
              <w:b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казачьего дворика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жилым людям в прополке огородов</w:t>
              <w:br/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массаж стоп, пробеж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лагерной смены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лагеря дневного пребы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условий труда и отдыха в лагере устанавливается совместно с медицинской сестрой МБУЗ «Кущевская ЦРБ» в соответствии с возрастом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допускаются к работе только после прохождения соответствующего инструктажа по соблюдению Правил охраны труда и техники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работы будут осуществляться с 04.07.2013 г. по 24.07.2013 г. в летний каникулярный период в соответствии с графиком выполнения временных видов работ. В организации проведения работ особое внимание уделяется качеству работы, культуре труда, строгому соблюдению техники безопасности, трудовой дисциплине, организации культурно- массовой и спортив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лагере требуют от учащихся проявления организованности, самостоятельности, инициативы, что способствует приобретению навыков находчивости,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лагере проводятся ежедневно согласно тематическому плану. Лагерь труда и отдыха дневного пребывания для несовершеннолетних «Север Кубани» располагается на базе Муниципального бюджетного общеобразовательного учреждения средней общеобразовательной школы №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ы, условия труда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уководитель (начальник) потока трудового лагеря назначается приказом организатора смены лагеря на срок, необходимый для подготовки и проведения смены, а также предоставления финансовой и бухгалтерской отче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бор кадров для проведения смены трудового лагеря осуществляет организатор смены трудового лагеря совместно с руководителем (начальником) смены лагеря, органами управления здравоохранением, образованием, по делам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чальник смены трудового лаге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общее руководство деятельностью смены лагеря, издает приказы и распоряжения по смене лагеря, которые регистрируются в специальном журна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(после согласования с организатором смены лагеря) утверждает должностные обязанности работников смены лагеря, знакомят их с условиями труда; проводит инструктаж ( с регистрацией в специальном журнале) персонала смены лагеря по технике безопасности, профилактике травматизма и предупреждения несчастных случаев с воспитанниками; составляет график выхода на работу персонала смены лагер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безопасные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ответственность за организацию питания воспитанников и финансово- хозяйственную деятельность смены лаге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атель отряда несёт персональную ответственность за охрану жизни и здоровья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педагогической деятельности в смене лагеря допускаются лица, как правило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едицинская сестра МБУЗ «Кущевская ЦРБ» осуществляет контроль за санитарным состоянием лагеря, проведением спортивно-оздоровите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бязанности обслуживающего персонала определяются начальником лагер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реализуется по четыре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рудово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трудовой деятельности, формирование трудовых навы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трудолюбия, коллективизма, др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ортивно-оздоровительно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птимальных условий для организации оздоровления и участия в спортивных мероприятиях подростков в трудовом лаг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равственно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негативных социальных явлений среди детей и подростков, имеющих отклонения в пове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дивидуальное психологическое консультирование и коррекция поведенческих откло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«Волонтерско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лаготвори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милосердия, уважения к людям пожил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чувства патриот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лаге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 - 08.15 – сбор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5.-08.30 – инструктаж по Т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30-09.00- утренняя за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0-09.30-завтр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30. – 11.00 – трудовые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– 13.00 – культурно-развлекательные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– 13.30 – об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0.-13.45-планирование работ на следующий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5 – 14.00 – линейка. Подведение итогов дн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лаге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ерь содержится за счет краевы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взносы на содержание школьников в лагере не взим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звание проводящей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икулярное время, с 04.07.2013 г. по 24.07.2013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графия участник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Кущевс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щев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азмещения участник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агина Марина Викторовна-учитель истории, классный руководитель 9 «Б»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организаци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52031Краснодарский край,Кущевский район, ст.Кущевская, ул.Куйбышева ,48. Телефон: (886168)4-03-0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герь труда и отдыха дневного пребывания на летних каникул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предполагаемым эффектом работы лагеря должно ст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трудовых навыков и умений у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лагоустройство пришкольного участка, территор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набжение столовой овощами, выращенными для школьной ст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явление добровольного желания у учащихся вести волонтерское дви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ажительное отношение к жителям станицы, оказание им посильной, бескорыстной помощ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зятие шефства над могилами ветеранов ВОВ, памятниками участников   В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беспечение занятости подростков, состоящих в КДН и ЗП, несовершеннолетние ими противоправных действий в период летней кампа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7:00Z</dcterms:created>
  <dc:creator>Вика</dc:creator>
  <dc:description/>
  <cp:keywords/>
  <dc:language>en-US</dc:language>
  <cp:lastModifiedBy>МБУ ФОЦ Кущёвская</cp:lastModifiedBy>
  <cp:lastPrinted>2013-07-09T09:10:00Z</cp:lastPrinted>
  <dcterms:modified xsi:type="dcterms:W3CDTF">2013-09-13T15:56:00Z</dcterms:modified>
  <cp:revision>8</cp:revision>
  <dc:subject/>
  <dc:title/>
</cp:coreProperties>
</file>