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Ейский район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общеобразовательное  учреждение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3 г.Ейска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йский район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 на тему 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олерантность – путь к миру и согласию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Демченко О.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-2013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 на тему 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олерантность – путь к миру и согласию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Автор:Демченко О.С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орма проведения - </w:t>
      </w:r>
      <w:r>
        <w:rPr>
          <w:b/>
          <w:sz w:val="32"/>
          <w:szCs w:val="32"/>
        </w:rPr>
        <w:t>круглый стол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блемный вопрос: </w:t>
      </w:r>
      <w:r>
        <w:rPr>
          <w:b/>
          <w:sz w:val="32"/>
          <w:szCs w:val="32"/>
        </w:rPr>
        <w:t>ТОЛЕРАНТНЫ ЛИ М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sz w:val="32"/>
          <w:szCs w:val="32"/>
        </w:rPr>
        <w:t>познакомить учащихся с понятием “толерантность”, с основными чертами толерантной  лич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ь способности адекватно и полно познавать себя и других люд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-дать учащимся возможность оценить степень своей толерантности;</w:t>
      </w:r>
    </w:p>
    <w:p>
      <w:pPr>
        <w:pStyle w:val="Normal"/>
        <w:rPr/>
      </w:pPr>
      <w:r>
        <w:rPr>
          <w:sz w:val="32"/>
          <w:szCs w:val="32"/>
        </w:rPr>
        <w:t>-развитие внимания, памяти, творческого мышления учащихся;</w:t>
      </w:r>
    </w:p>
    <w:p>
      <w:pPr>
        <w:pStyle w:val="Normal"/>
        <w:rPr/>
      </w:pPr>
      <w:r>
        <w:rPr>
          <w:sz w:val="32"/>
          <w:szCs w:val="32"/>
        </w:rPr>
        <w:t xml:space="preserve">-воспитание чувства коллективизма, сплочённости;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32"/>
          <w:szCs w:val="32"/>
        </w:rPr>
        <w:t>- развитие уважения к своим правам и правам других люд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классного час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етств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ступительное слово учите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классного часа: «Толерантность – путь к миру и согласию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тите внимание на плакат. На нем запись : </w:t>
      </w:r>
      <w:r>
        <w:rPr>
          <w:b/>
          <w:sz w:val="28"/>
          <w:szCs w:val="28"/>
        </w:rPr>
        <w:t>16 ноября – Международный день толерант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всем, может быть, знакомо это слово,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каждого человека в отдельности, группы, обще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. Толерантность – (лат. tolerantia – терпение) – это способность терпеть что-то или кого-т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нятие «толерантность» для обычного российского сознания непривычно. Нам ближе наше российское слово – «терпимость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рпимость – способность и умение терпеть, быть терпеливым, мириться  с чужим мнени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ждой команде были даны  карточки , на которых даны определения толерантности разных народов мира. Прочитаем и ответим на вопрос: «Что общего в определениях»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олерантность – способность признавать отличные от своих собственных идей и мнения. (Испански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олерантность – готовность быть терпимым, снисходительным. (Английски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олерантность – прощение, снисходительность, мягкость, милосердие, сострадание, терпение. (Арабски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в этих определениях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вет: умение жить в мире и согласии со всем мир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гда же это будет возможным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3.Давайте послушаем сказку 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Подумал волшебник и сказал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Приходи ко мне завтра утром, когда первые птицы запоют, и роса ещё не просохнет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Они все прекрасны, - сказала Любовь. – Не знаю, кого и выбрать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Подошла Любовь к девушкам поближе и посмотрела в глаза каждой. Задумалась Любов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А кого выбрали бы вы? Почему? (Звучит музыка и продолжение сказки)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Любовь подошла к девушке по имени Доброта и протянула ей ру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чему Любовь выбрала Доброту? (Ответ: потому что в мире и согласии можно лишь тогда , когда в нашей жизни будут царить доброта и любовь.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у а как с этим дела обстоят у нас сейчас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4.Сценка “Перед вами две дороги. Выбирайте...”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Подожди, я подойду к нему, - сказала девуш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Не вздумай. Он грязный, ты подцепишь заразу, - ответил молодой человек, сжав её рук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Отпусти. Видишь у него сломана нога. Смотри, Смотри, у него кровь на штанин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А нам-то что? Он сам винова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Отпусти мою руку, ты делаешь мне больно. Ему нужна помощ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Говорю тебе: он сам во всём виноват. Работать надо, а он попрошайничает, ворует, пьянствует. Зачем ему помогать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Я всё равно подойду. - Девушка вырвала рук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Я тебя не пущу. Ты – моя девушка и не смей общаться с “всякими”. Пойдём отсюда, - он попытался увести её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Знаешь что, я... Да как ты можешь? Ему же больно, ты понимаешь? Нет, ты не понимаешь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Девушка оттолкнула парня и подошла к мужчине. Парень ещё раз попытался удержать её. Она решительно одёрнула рук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Что с вами? - спросила она мужчину. - Что с вашей ного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Я сломал её... кровь у меня. Я не знаю, что делать и где в этом городе больница. Я не отсюда. Мне очень больн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Сейчас, сейчас. Позвольте, я посмотрю. Потерпите. Нужно вызвать “скорую”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Спасибо, леди, спасибо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Послушай, - обратилась девушка к молодому человеку, который подошёл к ним, - у тебя нет “мобильника”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Парень промолчал. Девушка вопросительно посмотрела на него и вдруг почувствовала брезгливость, которая исходила ото всей его позы, взгляда... - Иди отсюда! Никогда больше не звони мне и не приходи! Я больше знать тебя не хоч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Девушка пожала плечами и снова опустилась на колени. Парень пошёл проч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Девушка! - окликнул её мужчина – Спасибо вам! - Девушка обернулась и улыбнулась. - Вы обязательно найдёте себе счасть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-Почему молодой человек отказался помочь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-Как бы вы поступили в этом случае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-Как вы обычно поступаете, если видите, что человеку нужна помощь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-Как мы должны поступать с людьми, которые просят милостыню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ейчас мы все вместе определим, какими качествами характера обладает толерантная личность. У каждой команды на столах лежат карточки , на которых записаны качества характера человека. Выберите те, которые характеризуют толерантную личность. А что, по вашему мнению, не относится, зачеркни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рпимос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ессердечнос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фликт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страда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ще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спыльчивос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елание что-либо делать вмест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лорадство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ж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важение прав других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драже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нятие другого таким, какой он ес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вист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Итак, толерантная личность обладает следующими качествами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Ребята зачитывают  свои ответы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А теперь давайте проведем </w:t>
      </w:r>
      <w:r>
        <w:rPr>
          <w:b/>
          <w:sz w:val="28"/>
          <w:szCs w:val="28"/>
        </w:rPr>
        <w:t>анализ анкет</w:t>
      </w:r>
      <w:r>
        <w:rPr>
          <w:sz w:val="28"/>
          <w:szCs w:val="28"/>
        </w:rPr>
        <w:t>, которые вы заполняли накануне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(Каждая из команд зачитывает вопросы и ответы , все остальные комментируют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32"/>
          <w:szCs w:val="32"/>
        </w:rPr>
        <w:t>7</w:t>
      </w:r>
      <w:r>
        <w:rPr>
          <w:rFonts w:cs="Calibri" w:ascii="Calibri" w:hAnsi="Calibri"/>
          <w:sz w:val="40"/>
          <w:szCs w:val="40"/>
        </w:rPr>
        <w:t>.</w:t>
      </w:r>
      <w:r>
        <w:rPr>
          <w:sz w:val="28"/>
          <w:szCs w:val="28"/>
        </w:rPr>
        <w:t>Российская Федерация- многонациональная, в которой проживают представители более ста народов. Каждый народ, сформировавшийся на территории нашей страны, имеет свои особенности культуры, традиций, обычаи. Важно знать, понимать особенности этнического самосознания и поведения других народ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жизни человек общается с представителями различных национальностей, культур, миров, конфессий, социальных слоёв, поэтому важно научиться уважать культурные ценности, как своего народа, так и представителей другой культуры, религии, научиться находить точки соприкосновени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пример особенностей проявления этнического поведения. Этот пример мы можем разыграть по ролям.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ыгрывается сцен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ставим себе, что в трамвай входят русский, немец, татарин и грузин, все принадлежащие к европеоидной расе, одинаково одеты, пообедавшие в одной столовой и с одной и той же газетой под мышк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опустим, что в трамвае появляется молодой человек, который начинает некорректно вести себя по отношению к даме. Как будут действовать персонажи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Грузин </w:t>
      </w:r>
      <w:r>
        <w:rPr>
          <w:sz w:val="28"/>
          <w:szCs w:val="28"/>
        </w:rPr>
        <w:t>– схватит обидчика  за грудки и попытается выбросить его из трамва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Немец </w:t>
      </w:r>
      <w:r>
        <w:rPr>
          <w:sz w:val="28"/>
          <w:szCs w:val="28"/>
        </w:rPr>
        <w:t>– брезгливо сморщиться и начнет звать милицию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 xml:space="preserve"> – скажет несколько сакраментальных сло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Татарин</w:t>
      </w:r>
      <w:r>
        <w:rPr>
          <w:sz w:val="28"/>
          <w:szCs w:val="28"/>
        </w:rPr>
        <w:t xml:space="preserve">  -  предпочтет уклониться от участия в конфликте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нечно «чужие» особенности этнического самосознания и поведения могут вызывать различные реакции, в т. ч. и отрицательное отношение. Но в этом и состоит задача, чтобы учиться это понимать и быть терпимым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Давайте подумаем, а все ли мы обладаем качествами толерантной личности?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-Нет, ссоримся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 можем спокойно выслушать друг друг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держать в трудную минуту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-за чего между вами возникают конфликты со своими друзьями, братьями или сестрам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то можно сделать, чтобы сохранить спокойствие в конфликтной ситуаци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Как можно избежать драки?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бсудить проблему и разойтись, сменить тему, отложить обсуждение до тех пор, пока оба не успокоятся.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А  я хочу вам предложить памятку, которая научит вас, как правильно вести себя в конфликтной ситуации.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Памятка</w:t>
      </w:r>
      <w:r>
        <w:rPr>
          <w:b/>
          <w:sz w:val="32"/>
          <w:szCs w:val="32"/>
        </w:rPr>
        <w:t>. Как вести себя в конфликтной ситуаци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й спокойствие, когда сердишь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й собой, имей выдержку и хладнокров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й терпение выслушать собеседни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койно объясни свою точку зр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, из-за чего возник спор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мотрим, как в жизни можно эти правила применить .Проведите </w:t>
      </w:r>
      <w:r>
        <w:rPr>
          <w:b/>
          <w:sz w:val="28"/>
          <w:szCs w:val="28"/>
        </w:rPr>
        <w:t xml:space="preserve">инсценировку </w:t>
      </w:r>
      <w:r>
        <w:rPr>
          <w:sz w:val="28"/>
          <w:szCs w:val="28"/>
        </w:rPr>
        <w:t>следующей сцены: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 принесла в школу новый телефон ,полученный в подарок накануне. Друзья захотели его посмотреть. Когда очередь дошла до Димы, он случайно сломал одну из кнопок. Ира , увидев это, страшно разозлилас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те свои пути решения конфлик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“Дерево толерантности”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Возьмите каждый по листочку и напишите на них, что, по-вашему, надо сделать, чтобы школа стала пространством толерантности. (Листочки наклеиваются на символический рисунок дерева без листьев, и он вывешивается в классе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t xml:space="preserve">11.А в заключение </w:t>
      </w:r>
      <w:r>
        <w:rPr>
          <w:b/>
          <w:sz w:val="28"/>
          <w:szCs w:val="28"/>
        </w:rPr>
        <w:t>наши пожела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ебята, поступайте с другими так же, как хотите, чтобы они поступали с в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удьте добрыми: любящими, внимательными, терпеливыми, заботливыми, милосердными, прощай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удьте надёжными: честными, правдивыми, имейте чистое сердце, выполняйте свои обеща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удьте заботливыми: вежливыми, внимательными, любезны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удьте щедрыми: не жадными, бескорыстными, великодушными, готовыми помоч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сё это вам поможет жить в мире с собой и окружающим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</w:rPr>
      </w:pPr>
      <w:r>
        <w:rPr>
          <w:b/>
        </w:rPr>
        <w:t>При подготовке классного часа были использованы материалы , опубликованные в  интерне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0165" cy="998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3:00Z</dcterms:created>
  <dc:creator>Administrator</dc:creator>
  <dc:description/>
  <cp:keywords/>
  <dc:language>en-US</dc:language>
  <cp:lastModifiedBy>User</cp:lastModifiedBy>
  <cp:lastPrinted>2012-10-16T03:44:00Z</cp:lastPrinted>
  <dcterms:modified xsi:type="dcterms:W3CDTF">2014-01-02T17:39:00Z</dcterms:modified>
  <cp:revision>14</cp:revision>
  <dc:subject/>
  <dc:title>Классный час на тему :</dc:title>
</cp:coreProperties>
</file>