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ечень лабораторных работ по «Химии»</w:t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 w:val="24"/>
          <w:szCs w:val="24"/>
          <w:u w:val="none"/>
        </w:rPr>
        <w:t>Лабораторная №1:   2 части. «Основные классы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химических соединений, кислоты, основания, соли»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 w:val="24"/>
          <w:szCs w:val="24"/>
          <w:u w:val="none"/>
        </w:rPr>
        <w:t>Лабораторная №2 :2 части.  «Неметаллы и их соединения»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 w:val="24"/>
          <w:szCs w:val="24"/>
          <w:u w:val="none"/>
        </w:rPr>
        <w:t>Лабораторная №3 : 3 части. «Металлы»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 w:val="24"/>
          <w:szCs w:val="24"/>
          <w:u w:val="none"/>
        </w:rPr>
        <w:t>Лабораторная №4 :2 части . «Моделирование молекул углеводородов.»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Лабораторная №5: « Спирты, фенолы»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Лабораторная №6 : «Альдегиды, кетоны, карбоновые кислоты»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Лабораторная № 7: «Сложные эфиры и жиры»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Лабораторная № 8: «Углеводы»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 w:val="24"/>
          <w:szCs w:val="24"/>
          <w:u w:val="none"/>
        </w:rPr>
        <w:t>Лабораторная №9: «Азотсодержащие соединения »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w:br w:type="page"/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КЛАССЫ ХИМИЧЕСКИХ СОЕДИНЕНИЙ КИСЛОТЫ, ОСНОВАНИЯ, СОЛ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ораторная работа №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ть свойства кислот, оснований, со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Штатив, пробирки, спиртовка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лл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трий, кальций, цинк, железо, индикаторы м/о ф/ф, лакмус. </w:t>
      </w:r>
      <w:r>
        <w:rPr>
          <w:b/>
          <w:i/>
          <w:sz w:val="24"/>
          <w:szCs w:val="24"/>
        </w:rPr>
        <w:t xml:space="preserve">Кислоты: </w:t>
      </w:r>
      <w:r>
        <w:rPr>
          <w:sz w:val="24"/>
          <w:szCs w:val="24"/>
        </w:rPr>
        <w:t xml:space="preserve">соляная, серная, </w:t>
      </w:r>
      <w:r>
        <w:rPr>
          <w:b/>
          <w:i/>
          <w:sz w:val="24"/>
          <w:szCs w:val="24"/>
        </w:rPr>
        <w:t>основание:</w:t>
      </w:r>
      <w:r>
        <w:rPr>
          <w:sz w:val="24"/>
          <w:szCs w:val="24"/>
        </w:rPr>
        <w:t xml:space="preserve"> гидроксид натрия, дистиллированная вода, держалки, бюретки на 25 мл, воронки, вода, </w:t>
      </w:r>
      <w:r>
        <w:rPr>
          <w:sz w:val="24"/>
          <w:szCs w:val="24"/>
          <w:lang w:val="en-US"/>
        </w:rPr>
        <w:t>Cu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твор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C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Опыт 1: общие свойства кислот, основ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Налить в три пробирки понемногу дистиллированной воды и прибавить раствор лакмуса, отметить цвет лакмуса в воде. В одну из пробирок с раствором лакмуса прибавить кислоту, а в другую щелочь. Наблюдать изменения окраски. Проделать тоже самое, взяв вместо лакмуса фенолфталеин и метилоран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835"/>
      </w:tblGrid>
      <w:tr>
        <w:trPr>
          <w:trHeight w:val="37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аска индикатора</w:t>
            </w:r>
          </w:p>
        </w:tc>
      </w:tr>
      <w:tr>
        <w:trPr>
          <w:trHeight w:val="14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щел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ислоте</w:t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у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ран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свойства кислот и оснований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пробирку налить 1 мл кислоты и опустить кусочек цинка. Что наблюдается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Написать уравнение реакц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Опыт 3: реакция нейтрализации между кислотой и гидроксидом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атр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пробирку налить 1 мл раств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и добавить каплю фенолфталеина. Что произошло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В эту пробирку осторожно влить раствор кислоты до исчезновения окрас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исать уравнение реакции. Сделать выв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4: получение оснований (демонстрация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Кусочек металлического натрия или кальция опустить в выпарительную чашку. Что происходит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Как доказать, что образовалось основание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Записать уравнение реакций. Использовать индикатор для доказатель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5: общие свойства солей, гидролиз солей, получение солей.</w:t>
      </w:r>
    </w:p>
    <w:p>
      <w:pPr>
        <w:pStyle w:val="2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е солей . Проделать опыты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Взаимодействие оксида меди  с серной кислотой (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Взаимодействие кислоты с основанием , кислоты с соль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инка с раствором сульфата меди .</w:t>
      </w:r>
    </w:p>
    <w:p>
      <w:pPr>
        <w:pStyle w:val="Heading6"/>
        <w:spacing w:lineRule="auto" w:line="360"/>
        <w:ind w:firstLine="360"/>
        <w:rPr/>
      </w:pPr>
      <w:r>
        <w:rPr>
          <w:b/>
          <w:sz w:val="24"/>
          <w:szCs w:val="24"/>
          <w:u w:val="single"/>
        </w:rPr>
        <w:t>Сделать вывод.</w:t>
      </w:r>
      <w:r>
        <w:rPr>
          <w:sz w:val="24"/>
          <w:szCs w:val="24"/>
        </w:rPr>
        <w:t xml:space="preserve">  Напишите уравнения реакц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пыт 6. Гидролиз со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 работы.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лить в пробирку раствора соли 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т. д.) и испытать его на лакмус или фенолфталеин, или метилоранж. Наблюдения занести в табли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1701"/>
        <w:gridCol w:w="283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ула со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 раст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м образована сол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лоч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n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Сделать вывод о реакции гидролиза сред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писать уравнения реакций гидролиза солей в молекулярной и ио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ь определения: кислота, соль, основа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ить степени  окисления элементов в соединениях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g(N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, Na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СО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r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7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ите превраще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4"/>
          <w:szCs w:val="24"/>
          <w:lang w:val="en-US"/>
        </w:rPr>
        <w:t>FeCl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Fe(OH)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Fe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Fe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(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Fe(</w:t>
      </w:r>
      <w:r>
        <w:rPr>
          <w:b/>
          <w:sz w:val="24"/>
          <w:szCs w:val="24"/>
        </w:rPr>
        <w:t>ОН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4"/>
          <w:szCs w:val="24"/>
          <w:lang w:val="en-US"/>
        </w:rPr>
        <w:t>Сl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HCl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ZnCl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Zn(OH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 уравнения реакций гидролиза солей в молекулярном и ионном виде, определите реакцию сред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u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К</w:t>
      </w:r>
      <w:r>
        <w:rPr>
          <w:b/>
          <w:sz w:val="24"/>
          <w:szCs w:val="24"/>
          <w:lang w:val="en-US"/>
        </w:rPr>
        <w:t>C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РГАНИЧЕСКАЯ ХИМИЯ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Неметаллы и их соедин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ораторная работа №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ть способ получения оксида углерода (4), его свойства, пронаблюдать изменения свойств на примере галоген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 Киппа, Штатив с пробирками, химические стаканы, спиртовка,  мрамор, известковая вода, лакмус, соляная кислота, раствор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, спички, спирт, вата, лучинки, вода, метилоранж, газоотводная трубка, пробка, фарфоровая чашка. Соли М</w:t>
      </w:r>
      <w:r>
        <w:rPr>
          <w:sz w:val="24"/>
          <w:szCs w:val="24"/>
          <w:lang w:val="en-US"/>
        </w:rPr>
        <w:t>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ленная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хлорная вода, фуксин или индиго. Раствор  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и К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1: получение и свойства углекислого газ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В собранный прибор для получения газа поместить 2 – 3 кусочка мрамора или мела и через воронку прилить разбавленную соляную кислоту (1:4). Выделяющимся углекислым газом наполнить последовательно три стакана и закрыть их картоном. О наполнении можно судить по затуханию горячей лучинки, поднесенной к отверстию стакана. Стаканы с углекислым газом сохраняем для следующих опытов. Записать уравнение реакции получения углекислого га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свойства углекислого газ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стакан бросить маленький кусочек ваты, смоченной спиртом и поджечь его горящей лучинкой. Затем осторожно перелить в него (как воду) углекислый газ из одного наполненного в предыдущем опыте стакане. Горение спирта прекращается. </w:t>
      </w:r>
    </w:p>
    <w:p>
      <w:pPr>
        <w:pStyle w:val="2"/>
        <w:spacing w:lineRule="auto" w:line="36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делать выво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3: растворимость углекислого газа в вод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В пробирку прилить синего лакмуса или метилоранжа и через раствор пропустить углекислый газ. Что вы наблюдаете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Напишите уравнение реакци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делать выво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Опыт 4: свойства известковой в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Налить в пробирку на одну четверть ее объема известковой воды и пропустить через раствор углекислый газ. Наблюдать образование белого осадка. Напишите уравнение реак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Опыт 5:взаимодействие углекислого газа с гидроксидом натр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робирку наполнить углекислым газом, пробкой и опрокинуть в фарфоровую чашку с разбавленным раствором гидроксида натрия. Под жидкостью открыть пробку. Жидкость входит в пробирку. Записать наблюдения. Записать уравнение реакции между гидроксидом натрия и углекислым газ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6: действие кислот на  соли угольной кисл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Насыпать в одну пробирку немного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другую В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в пробирку прилить разбавленную соляную кислоту. Наблюдать растворение солей и выделение газов, написать уравнение в молекулярном и ионном ви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Свойства соединений сер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пределить качественную реакцию на ион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и его со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Свойства иона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ставить полное, ионное и сокращенное уравн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Определить степень окисления и составить ОВ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1. практику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2. таблиц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3. набор химической посуды и реаген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Опыт №1.</w:t>
      </w:r>
      <w:r>
        <w:rPr>
          <w:sz w:val="24"/>
          <w:szCs w:val="24"/>
        </w:rPr>
        <w:t xml:space="preserve"> Качественная работа на ион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К 1мл раствора серной кислоты  прилили 2-3 капли раствора соли      Наблюдение: выпал белый кристаллический осадо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BaCL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>= Ba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2HCl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ывод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Б) К 1 мл раствора соли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прилили 2-3 капли раствора соли </w:t>
      </w:r>
      <w:r>
        <w:rPr>
          <w:b/>
          <w:sz w:val="24"/>
          <w:szCs w:val="24"/>
          <w:lang w:val="en-US"/>
        </w:rPr>
        <w:t>BaCl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+  </w:t>
      </w:r>
      <w:r>
        <w:rPr>
          <w:b/>
          <w:sz w:val="24"/>
          <w:szCs w:val="24"/>
          <w:lang w:val="en-US"/>
        </w:rPr>
        <w:t>BaCl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B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lang w:val="en-US"/>
        </w:rPr>
        <w:t>NaC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ыт №2 Восстановительные свойства соединений сернистой кислоты и ее со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) К 1мл раствора соли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прилили 5-6 капель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и 0,5 мл раствор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блю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KMn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  + 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 xml:space="preserve">3 </w:t>
      </w:r>
      <w:r>
        <w:rPr>
          <w:b/>
          <w:sz w:val="24"/>
          <w:szCs w:val="24"/>
          <w:lang w:val="en-US"/>
        </w:rPr>
        <w:t xml:space="preserve"> = MnSO</w:t>
      </w:r>
      <w:r>
        <w:rPr>
          <w:b/>
          <w:sz w:val="24"/>
          <w:szCs w:val="24"/>
          <w:vertAlign w:val="subscript"/>
          <w:lang w:val="en-US"/>
        </w:rPr>
        <w:t xml:space="preserve">4 </w:t>
      </w:r>
      <w:r>
        <w:rPr>
          <w:b/>
          <w:sz w:val="24"/>
          <w:szCs w:val="24"/>
          <w:lang w:val="en-US"/>
        </w:rPr>
        <w:t>+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 xml:space="preserve">4 </w:t>
      </w:r>
      <w:r>
        <w:rPr>
          <w:b/>
          <w:sz w:val="24"/>
          <w:szCs w:val="24"/>
          <w:lang w:val="en-US"/>
        </w:rPr>
        <w:t>+ K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</w:rPr>
        <w:t>+7</w:t>
      </w:r>
      <w:r>
        <w:rPr>
          <w:b/>
          <w:sz w:val="24"/>
          <w:szCs w:val="24"/>
        </w:rPr>
        <w:t xml:space="preserve"> + 5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</w:rPr>
        <w:t>+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  <w:r>
        <w:rPr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 xml:space="preserve">+4  </w:t>
      </w:r>
      <w:r>
        <w:rPr>
          <w:b/>
          <w:sz w:val="24"/>
          <w:szCs w:val="24"/>
        </w:rPr>
        <w:t>– 2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 xml:space="preserve">+6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  <w:r>
        <w:rPr>
          <w:b/>
          <w:sz w:val="24"/>
          <w:szCs w:val="24"/>
        </w:rPr>
        <w:t xml:space="preserve"> 10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Б) К 1 мл раствора соли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лили 2-3 капли раствора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и 0,5 мл раствора соли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людение: малиновый раствор стал изумрудного цвета, а затем стал буры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KMnO</w:t>
      </w:r>
      <w:r>
        <w:rPr>
          <w:b/>
          <w:sz w:val="24"/>
          <w:szCs w:val="24"/>
          <w:vertAlign w:val="subscript"/>
          <w:lang w:val="en-US"/>
        </w:rPr>
        <w:t xml:space="preserve">4 </w:t>
      </w:r>
      <w:r>
        <w:rPr>
          <w:b/>
          <w:sz w:val="24"/>
          <w:szCs w:val="24"/>
          <w:lang w:val="en-US"/>
        </w:rPr>
        <w:t>+ KOH +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 xml:space="preserve">3  </w:t>
      </w:r>
      <w:r>
        <w:rPr>
          <w:b/>
          <w:sz w:val="24"/>
          <w:szCs w:val="24"/>
          <w:lang w:val="en-US"/>
        </w:rPr>
        <w:t>= K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Mn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KOH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  <w:lang w:val="en-US"/>
        </w:rPr>
        <w:t>+7</w:t>
      </w:r>
      <w:r>
        <w:rPr>
          <w:b/>
          <w:sz w:val="24"/>
          <w:szCs w:val="24"/>
          <w:lang w:val="en-US"/>
        </w:rPr>
        <w:t xml:space="preserve"> + 1e = Mn</w:t>
      </w:r>
      <w:r>
        <w:rPr>
          <w:b/>
          <w:sz w:val="24"/>
          <w:szCs w:val="24"/>
          <w:vertAlign w:val="superscript"/>
          <w:lang w:val="en-US"/>
        </w:rPr>
        <w:t>+6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  <w:r>
        <w:rPr>
          <w:b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  <w:lang w:val="en-US"/>
        </w:rPr>
        <w:t xml:space="preserve"> + 4</w:t>
      </w:r>
      <w:r>
        <w:rPr>
          <w:b/>
          <w:sz w:val="24"/>
          <w:szCs w:val="24"/>
          <w:lang w:val="en-US"/>
        </w:rPr>
        <w:t xml:space="preserve"> – 2e = S</w:t>
      </w:r>
      <w:r>
        <w:rPr>
          <w:b/>
          <w:sz w:val="24"/>
          <w:szCs w:val="24"/>
          <w:vertAlign w:val="superscript"/>
          <w:lang w:val="en-US"/>
        </w:rPr>
        <w:t xml:space="preserve"> +6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  <w:r>
        <w:rPr>
          <w:b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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ывод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 задание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Записать уравнение качественной реакци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</w:t>
      </w:r>
      <w:r>
        <w:rPr>
          <w:sz w:val="24"/>
          <w:szCs w:val="24"/>
        </w:rPr>
        <w:t>на ион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000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>на ион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000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Записать уравнение диссоциации кислот: серной, сернистой, сероводородно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 каким  оксидам относится  СО</w:t>
      </w:r>
      <w:r>
        <w:rPr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кислота образуется при взаимодействии С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и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к определить СО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гаснет пламя в СО</w:t>
      </w:r>
      <w:r>
        <w:rPr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и свойствами обладает хлорная вода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то такое галогены и в какой группе  и подгруппе таблицы. Д.И. Менделеева расположены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 электронные формулы: углерода, фтора, брома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в соединениях НС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KB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KJ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F</w:t>
      </w:r>
      <w:r>
        <w:rPr>
          <w:b/>
          <w:sz w:val="24"/>
          <w:szCs w:val="24"/>
        </w:rPr>
        <w:t xml:space="preserve"> ионы галогенов имеют отрицательные заряды (-1), а свободном состоянии: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r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4"/>
          <w:szCs w:val="24"/>
        </w:rPr>
        <w:t xml:space="preserve"> заряды (0)</w:t>
      </w:r>
      <w:r>
        <w:rPr>
          <w:rFonts w:eastAsia="Symbol" w:cs="Symbol" w:ascii="Symbol" w:hAnsi="Symbol"/>
          <w:sz w:val="24"/>
          <w:szCs w:val="24"/>
          <w:lang w:val="en-US"/>
        </w:rPr>
        <w:t>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ЛЛ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ораторная работа №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зучить свойства металлов и их соеди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Штатив, пробирки, спиртовка, держалки, раствор 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гвоздики, известковая вода, стеклянные трубочки, спирт, в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пыт 1: вытеснение металлов из растворов солей другими </w:t>
      </w:r>
    </w:p>
    <w:p>
      <w:pPr>
        <w:pStyle w:val="3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аллами.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Налить 2 – 3 мл. в пробирки раствора сернокислой меди и опустить гвоздик (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</w:rPr>
        <w:t>). Наблюдать что происходит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</w:t>
      </w:r>
      <w:r>
        <w:rPr>
          <w:b w:val="false"/>
          <w:i w:val="false"/>
          <w:sz w:val="24"/>
          <w:szCs w:val="24"/>
        </w:rPr>
        <w:t xml:space="preserve"> Написать уравнение реакции в молекулярном и ионом виде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Опыт 2: превращение карбонатов кальция в гидрокарбонат и </w:t>
      </w:r>
    </w:p>
    <w:p>
      <w:pPr>
        <w:pStyle w:val="3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идрокарбоната в карбонат. 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Налить четверть пробирки известковой воды и пропустить через раствор углекислый газ. Наблюдать что происходит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</w:t>
      </w:r>
      <w:r>
        <w:rPr>
          <w:b w:val="false"/>
          <w:i w:val="false"/>
          <w:sz w:val="24"/>
          <w:szCs w:val="24"/>
        </w:rPr>
        <w:t xml:space="preserve"> Продолжить пропускать углекислый газ до получения прозрачного раствора. Раствор сохранить для дальнейшего использования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2. Разлить полученный прозрачный раствор в две пробирки. Одну пробирку с раствором нагреть до кипения, а в другую прилить известковой воды. Наблюдать что происходит. Записать наблюдения. Написать уравнение реакций по схеме: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(ОН)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+ СО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</w:t>
      </w:r>
      <w:r>
        <w:rPr>
          <w:b w:val="false"/>
          <w:i w:val="false"/>
          <w:sz w:val="24"/>
          <w:szCs w:val="24"/>
        </w:rPr>
        <w:t xml:space="preserve"> СаСО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+ СО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+Н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О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</w:t>
      </w:r>
      <w:r>
        <w:rPr>
          <w:b w:val="false"/>
          <w:i w:val="false"/>
          <w:sz w:val="24"/>
          <w:szCs w:val="24"/>
        </w:rPr>
        <w:t xml:space="preserve"> Са(НСО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аСО</w:t>
      </w:r>
      <w:r>
        <w:rPr>
          <w:b w:val="false"/>
          <w:i w:val="false"/>
          <w:sz w:val="24"/>
          <w:szCs w:val="24"/>
          <w:vertAlign w:val="subscript"/>
        </w:rPr>
        <w:t>3</w:t>
      </w:r>
    </w:p>
    <w:p>
      <w:pPr>
        <w:pStyle w:val="3"/>
        <w:spacing w:lineRule="auto" w:line="360"/>
        <w:jc w:val="center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</w:t>
      </w:r>
      <w:r>
        <w:rPr>
          <w:b w:val="false"/>
          <w:i w:val="false"/>
          <w:sz w:val="24"/>
          <w:szCs w:val="24"/>
        </w:rPr>
        <w:t xml:space="preserve"> + Са(ОН)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</w:t>
        <w:tab/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СаСО</w:t>
      </w:r>
      <w:r>
        <w:rPr>
          <w:b w:val="false"/>
          <w:i w:val="false"/>
          <w:sz w:val="24"/>
          <w:szCs w:val="24"/>
          <w:vertAlign w:val="subscript"/>
        </w:rPr>
        <w:t>3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пыт 3: взаимодействие щелочных металлов с водой. (Демонстрация)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>Налить воды в фарфоровую чашку (или кристаллизатор) и опустить кусочек металлического натрия, затем повторить с кальцием. Что наблюдается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</w:t>
      </w:r>
      <w:r>
        <w:rPr>
          <w:b w:val="false"/>
          <w:i w:val="false"/>
          <w:sz w:val="24"/>
          <w:szCs w:val="24"/>
        </w:rPr>
        <w:t xml:space="preserve"> Проверить раствор индикатором – фенолфталеином. Записать уравнение реакции. 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Сделать вывод об активности  щелочных и щелочно-земелных металлов</w:t>
      </w:r>
      <w:r>
        <w:rPr>
          <w:i w:val="false"/>
          <w:sz w:val="24"/>
          <w:szCs w:val="24"/>
        </w:rPr>
        <w:t>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Штатив, пробирки, фарфоровая чашка, металлы, натрий, кальций, фенолфталеин, раствор соли М</w:t>
      </w:r>
      <w:r>
        <w:rPr>
          <w:b w:val="false"/>
          <w:i w:val="false"/>
          <w:sz w:val="24"/>
          <w:szCs w:val="24"/>
          <w:lang w:val="en-US"/>
        </w:rPr>
        <w:t>n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, серная и соляная кислота, соль алюминия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СО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, вода, индикатор – лакмус. 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Опыт 4: получение гидроксида марганца (2) исследования его </w:t>
      </w:r>
    </w:p>
    <w:p>
      <w:pPr>
        <w:pStyle w:val="3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ойств. 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 xml:space="preserve">К раствору соли </w:t>
      </w:r>
      <w:r>
        <w:rPr>
          <w:b w:val="false"/>
          <w:i w:val="false"/>
          <w:sz w:val="24"/>
          <w:szCs w:val="24"/>
          <w:lang w:val="en-US"/>
        </w:rPr>
        <w:t>Mn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, прилить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</w:rPr>
        <w:t xml:space="preserve">ОН. Полученный осадок вместе с раствором разлить в две пробирки. В одну из них прилить раствор серной или соляной кислоты, а другую оставить на воздухе. Записать наблюдения. Написать в молекулярной и иной формах уравнения реакций, происходящих между: солью марганца и серной кислотой. Солью марганца и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</w:rPr>
        <w:t>ОН, М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>(ОН), водой и кислородом воздуха, с образованием М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>(ОН)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4 (1): гидролиз солей алюминия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К раствору соли алюминия в пробирку прилить углекислого натрия. Наблюдать выпадение белого аморфного осадка и выделение пузырьков углекислого газа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firstLine="720"/>
        <w:rPr/>
      </w:pPr>
      <w:r>
        <w:rPr>
          <w:b w:val="false"/>
          <w:sz w:val="24"/>
          <w:szCs w:val="24"/>
        </w:rPr>
        <w:tab/>
        <w:t>А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или А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использовать в реакции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А</w:t>
      </w:r>
      <w:r>
        <w:rPr>
          <w:b w:val="false"/>
          <w:i w:val="false"/>
          <w:sz w:val="24"/>
          <w:szCs w:val="24"/>
          <w:lang w:val="en-US"/>
        </w:rPr>
        <w:t>l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>(SO</w:t>
      </w:r>
      <w:r>
        <w:rPr>
          <w:b w:val="false"/>
          <w:i w:val="false"/>
          <w:sz w:val="24"/>
          <w:szCs w:val="24"/>
          <w:vertAlign w:val="subscript"/>
          <w:lang w:val="en-US"/>
        </w:rPr>
        <w:t>4</w:t>
      </w:r>
      <w:r>
        <w:rPr>
          <w:b w:val="false"/>
          <w:i w:val="false"/>
          <w:sz w:val="24"/>
          <w:szCs w:val="24"/>
          <w:lang w:val="en-US"/>
        </w:rPr>
        <w:t>)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+ 3Na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>CO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= Al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>(CO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>)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+ 3Na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  <w:lang w:val="en-US"/>
        </w:rPr>
        <w:t>4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  <w:lang w:val="en-US"/>
        </w:rPr>
        <w:tab/>
        <w:t>2Al + 3CO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vertAlign w:val="superscript"/>
          <w:lang w:val="en-US"/>
        </w:rPr>
        <w:t>2-</w:t>
      </w:r>
      <w:r>
        <w:rPr>
          <w:b w:val="false"/>
          <w:i w:val="false"/>
          <w:sz w:val="24"/>
          <w:szCs w:val="24"/>
          <w:lang w:val="en-US"/>
        </w:rPr>
        <w:t xml:space="preserve"> + 6HOH = 2Al(OH)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+ 3 </w:t>
      </w: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 xml:space="preserve"> + 3</w:t>
      </w:r>
      <w:r>
        <w:rPr>
          <w:b w:val="false"/>
          <w:i w:val="false"/>
          <w:sz w:val="24"/>
          <w:szCs w:val="24"/>
        </w:rPr>
        <w:t>Н</w:t>
      </w:r>
      <w:r>
        <w:rPr>
          <w:b w:val="false"/>
          <w:i w:val="false"/>
          <w:sz w:val="24"/>
          <w:szCs w:val="24"/>
          <w:vertAlign w:val="subscript"/>
          <w:lang w:val="en-US"/>
        </w:rPr>
        <w:t>2</w:t>
      </w:r>
      <w:r>
        <w:rPr>
          <w:b w:val="false"/>
          <w:i w:val="false"/>
          <w:sz w:val="24"/>
          <w:szCs w:val="24"/>
          <w:lang w:val="en-US"/>
        </w:rPr>
        <w:t>О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  <w:lang w:val="en-US"/>
        </w:rPr>
        <w:tab/>
        <w:tab/>
      </w:r>
      <w:r>
        <w:rPr>
          <w:b w:val="false"/>
          <w:sz w:val="24"/>
          <w:szCs w:val="24"/>
        </w:rPr>
        <w:t>Написать уравнение реакций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а) взаимодействие А</w:t>
      </w:r>
      <w:r>
        <w:rPr>
          <w:b w:val="false"/>
          <w:i w:val="false"/>
          <w:sz w:val="24"/>
          <w:szCs w:val="24"/>
          <w:lang w:val="en-US"/>
        </w:rPr>
        <w:t>l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CO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 xml:space="preserve"> водой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б) взаимодействие соли алюминия с углекислым натрием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единить первое и второе уравнение реакций в одно итоговое молекулярной и ионной форме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 xml:space="preserve">Сделайте вывод – </w:t>
      </w:r>
      <w:r>
        <w:rPr>
          <w:b w:val="false"/>
          <w:i w:val="false"/>
          <w:sz w:val="24"/>
          <w:szCs w:val="24"/>
        </w:rPr>
        <w:t>прошел ли полный гидролиз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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4 (2): испытание раствора солей алюминия индикаторов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Исследуйте растворы: сульфата алюминия или хлорида алюминия или нитрата алюминия на лакмус. </w:t>
      </w:r>
    </w:p>
    <w:p>
      <w:pPr>
        <w:pStyle w:val="3"/>
        <w:spacing w:lineRule="auto" w:line="360"/>
        <w:ind w:firstLine="720"/>
        <w:rPr/>
      </w:pPr>
      <w:r>
        <w:rPr>
          <w:i w:val="false"/>
          <w:sz w:val="24"/>
          <w:szCs w:val="24"/>
          <w:u w:val="single"/>
        </w:rPr>
        <w:t xml:space="preserve">Сделайте вывод. </w:t>
      </w:r>
      <w:r>
        <w:rPr>
          <w:b w:val="false"/>
          <w:i w:val="false"/>
          <w:sz w:val="24"/>
          <w:szCs w:val="24"/>
        </w:rPr>
        <w:t>Напишите уравнение реакции гидролиза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ВОЙСТВА СОЕДИНЕНИЙ ЖЕЛЕЗА.</w:t>
      </w:r>
    </w:p>
    <w:p>
      <w:pPr>
        <w:pStyle w:val="3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3"/>
        <w:spacing w:lineRule="auto" w:line="360"/>
        <w:rPr/>
      </w:pPr>
      <w:r>
        <w:rPr>
          <w:i w:val="false"/>
          <w:sz w:val="24"/>
          <w:szCs w:val="24"/>
        </w:rPr>
        <w:tab/>
        <w:tab/>
      </w:r>
      <w:r>
        <w:rPr>
          <w:sz w:val="24"/>
          <w:szCs w:val="24"/>
          <w:u w:val="single"/>
        </w:rPr>
        <w:t>ОБОРУДОВАНИЕ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 xml:space="preserve">Штатив с пробирками, растворы солей </w:t>
      </w:r>
      <w:r>
        <w:rPr>
          <w:b w:val="false"/>
          <w:i w:val="false"/>
          <w:sz w:val="24"/>
          <w:szCs w:val="24"/>
          <w:lang w:val="en-US"/>
        </w:rPr>
        <w:t>Fe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FeCl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, гидроксид натрия, соляная и серная кислота, раствор КМ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, хлорная вода, раствор </w:t>
      </w:r>
      <w:r>
        <w:rPr>
          <w:b w:val="false"/>
          <w:i w:val="false"/>
          <w:sz w:val="24"/>
          <w:szCs w:val="24"/>
          <w:lang w:val="en-US"/>
        </w:rPr>
        <w:t>NH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  <w:lang w:val="en-US"/>
        </w:rPr>
        <w:t>CNS</w:t>
      </w:r>
      <w:r>
        <w:rPr>
          <w:b w:val="false"/>
          <w:i w:val="false"/>
          <w:sz w:val="24"/>
          <w:szCs w:val="24"/>
        </w:rPr>
        <w:t xml:space="preserve"> раствор К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CN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6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5: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В пробирку на одну четверть ее объема прилить раствор </w:t>
      </w:r>
      <w:r>
        <w:rPr>
          <w:b w:val="false"/>
          <w:i w:val="false"/>
          <w:sz w:val="24"/>
          <w:szCs w:val="24"/>
          <w:lang w:val="en-US"/>
        </w:rPr>
        <w:t>Fe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. И прилить столько же раствора гидроксида натрия или калия. Что наблюдается?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6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 xml:space="preserve">К полученному в предыдущем опыте 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</w:rPr>
        <w:t>(ОН)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прилить соляной кислоты до растворения осадка.  Что наблюдаете ?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7: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В пробирку на одну четверть ее объема налить раствор хлорида железа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и прилить столько же раствора гидроксида натрия. Что наблюдается?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8: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К полученному в предыдущем опыте (7) прилить раствор серной кислоты до растворения осадка.  Написать реакции в молекулярном и ионном виде, назвать получившиеся вещества и указать, какое из них находится в оксиде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9: окисление сернокислого железа перманганатом калия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Налить в пробирку 1 –2 мл. раствора марганцовокислого калия, немного разбавленной серной кислоты и раствор </w:t>
      </w:r>
      <w:r>
        <w:rPr>
          <w:b w:val="false"/>
          <w:i w:val="false"/>
          <w:sz w:val="24"/>
          <w:szCs w:val="24"/>
          <w:lang w:val="en-US"/>
        </w:rPr>
        <w:t>Fe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 (можно бросить несколько кристалликов вместо раствора. 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сать наблюдения и написать уравнения реакций)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10: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 пробирку налейте около 2 мл. раствора хлорного железа (2) и прилейте столько же хлорной кислоты. Как изменился цвет раствора? Объясните явление. Напишите уравнение реакции. Что окислилось, что восстановилось?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Опыт 11: взаимодействие солей железа (3) с родонитом аммония и </w:t>
      </w:r>
    </w:p>
    <w:p>
      <w:pPr>
        <w:pStyle w:val="3"/>
        <w:spacing w:lineRule="auto" w:line="360"/>
        <w:ind w:left="144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лей железа (2) с красной кровяной солью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ab/>
        <w:t>К раствору  хлорного железа добавить раствор родонита аммония  NH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  <w:lang w:val="en-US"/>
        </w:rPr>
        <w:t>CNS</w:t>
      </w:r>
      <w:r>
        <w:rPr>
          <w:b w:val="false"/>
          <w:i w:val="false"/>
          <w:sz w:val="24"/>
          <w:szCs w:val="24"/>
        </w:rPr>
        <w:t>. Как изменился цвет? Напишите уравнение в молекулярном и ионном виде.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11 (2):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К раствору хлорида железа (2) или </w:t>
      </w:r>
      <w:r>
        <w:rPr>
          <w:b w:val="false"/>
          <w:i w:val="false"/>
          <w:sz w:val="24"/>
          <w:szCs w:val="24"/>
          <w:lang w:val="en-US"/>
        </w:rPr>
        <w:t>Fe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 добавить красной кровяной соли соли К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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CN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</w:t>
      </w:r>
      <w:r>
        <w:rPr>
          <w:b w:val="false"/>
          <w:i w:val="false"/>
          <w:sz w:val="24"/>
          <w:szCs w:val="24"/>
        </w:rPr>
        <w:t>. Что наблюдается? Напишите уравнение в молекулярном и ионном виде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left="720" w:firstLine="72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3"/>
        <w:spacing w:lineRule="auto" w:line="360"/>
        <w:ind w:left="720"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Штатив, пробирки, спиртовки, растворы: соли хрома (3) гидрата окиси натрия, серной, соляной кислоты, раствор К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  <w:vertAlign w:val="subscript"/>
        </w:rPr>
        <w:t>7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, серной кислоты, раствор К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Cr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12: свойства соединений хрома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В пробирку с раствором соли хрома С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прибавить по каплям раствор NaОН до образования осадка. Полученный осадок разлить в две пробирки. В одну из них прилить раствор серной кислоты или соляной, а в другую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</w:rPr>
        <w:t xml:space="preserve">ОН. Что наблюдается? 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пишите уравнения следующих реакций: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numPr>
          <w:ilvl w:val="0"/>
          <w:numId w:val="17"/>
        </w:numPr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en-US"/>
        </w:rPr>
        <w:t>r(NO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>)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c NaOH</w:t>
      </w:r>
    </w:p>
    <w:p>
      <w:pPr>
        <w:pStyle w:val="3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4"/>
          <w:szCs w:val="24"/>
          <w:lang w:val="en-US"/>
        </w:rPr>
        <w:t>Cr(OH)</w:t>
      </w:r>
      <w:r>
        <w:rPr>
          <w:b w:val="false"/>
          <w:i w:val="false"/>
          <w:sz w:val="24"/>
          <w:szCs w:val="24"/>
          <w:vertAlign w:val="subscript"/>
          <w:lang w:val="en-US"/>
        </w:rPr>
        <w:t>3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с серной кислотой</w:t>
      </w:r>
    </w:p>
    <w:p>
      <w:pPr>
        <w:pStyle w:val="3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>
          <w:b w:val="false"/>
          <w:i w:val="false"/>
          <w:sz w:val="24"/>
          <w:szCs w:val="24"/>
        </w:rPr>
        <w:t>(ОН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с избытком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</w:rPr>
        <w:t>ОН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Опыт 13: окислительные свойства дихроматов. </w:t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>К раствору К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cr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  <w:vertAlign w:val="subscript"/>
        </w:rPr>
        <w:t>7</w:t>
      </w:r>
      <w:r>
        <w:rPr>
          <w:b w:val="false"/>
          <w:i w:val="false"/>
          <w:sz w:val="24"/>
          <w:szCs w:val="24"/>
        </w:rPr>
        <w:t xml:space="preserve"> прибавить раствор серной кислоты, а затем раствор сернисто-кислого натрия (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). Наблюдать изменение окраски. Написать уравнение окислительно – восстановительной реакции.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>Опыт 14: перевод хроматов в дихроматы и обработка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К раствору </w:t>
      </w: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К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en-US"/>
        </w:rPr>
        <w:t>r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 xml:space="preserve"> прибавить раствор серной кислоты. Наблюдать изменение окраски. К полученному раствору прибавить гидроксид натрия или калия. Наблюдать изменения окраски. Записать наблюдения и уравнения реакций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ЧЕСКАЯ ХИМ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ИРОВАНИЕ МОЛЕКУЛ УГЛЕВОДОРОД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ораторная №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спользование знаний видов химической связи (ковалентной полярной и неполярной) для моделирования молекул углеводород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канов, Алкенов, Алкинов, Аре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 xml:space="preserve">ОБОРУДОВАНИЕ: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фломастеры, цветные карандаши, линей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абота складывается из индивидуальных заданий по моделированию молекул углеводородов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дание 1. 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Изучить модели молекул метана, этилена, ацетилена, бензола 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ние 2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исовать модели  молекул – метана, этана, пропана, бутана, пентана, гексана, октана, декана, этилена, ацетилена , бензола. 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Смоделировать молекулы углеводородов – электронные, структурные формулы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исать химические  реакции:</w:t>
      </w:r>
    </w:p>
    <w:p>
      <w:pPr>
        <w:pStyle w:val="2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ение метана, этилена, ацетилена.</w:t>
      </w:r>
    </w:p>
    <w:p>
      <w:pPr>
        <w:pStyle w:val="2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ие  метана с хлором ( по стадиям)</w:t>
      </w:r>
    </w:p>
    <w:p>
      <w:pPr>
        <w:pStyle w:val="2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кции  гидрирования пропилена и этина</w:t>
      </w:r>
    </w:p>
    <w:p>
      <w:pPr>
        <w:pStyle w:val="2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кция полимеризация этилена.</w:t>
      </w:r>
    </w:p>
    <w:p>
      <w:pPr>
        <w:pStyle w:val="2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кцию Вюрца (взаимодействие галогенпроизводных алканов с натрием)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зучить способ получения этилена и его свойства, а также ознакомиться отношением каучука и резины к органическим растворителем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>Штативы, пробирки, газовые трубки, держалки, штатив металлический, смесь этилового спирта с концентрированной серной кислотой, песок или кусочки пензы, растворы (бледно-розовой марганцовки), бромной воды (светло желтый раствор), спиртовки, стакан с водой, лучинк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иготовить каучук и резину в растворе бензола или бензин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работы</w:t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1: получение и свойства этилен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обрать прибор: налить в пробирку « а » 10 – 20 мл заранее приготовленной смеси этилового (винного) спирта к концентрированной серной кислотой, для равномерного кипения для равномерного кипения прибавить в смесь 0,5 речного песка (прокаленного) или кусочек пемзы, закрыть пробирку пробкой с газоотводной трубкой и укрепить в зажиме штатива, стакан наполнить водой и опустить в него пробирки (две), заполненные водой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пустить конец газоотводной трубки в стакан с водой так, чтобы последняя почти касалась дна стакана. Начать нагревать смесь в пробирке « а » и когда весь воздух из нее будет вытеснен, заполнить выделяющимся газом две пробирки. Смесь при этом чернеет. Когда пробирки заполнятся газом, вынуть из стакана газоотводную трубку. Пробирки с газом из воды не вынимать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горение этилен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бирку с газом под водой закрыть пальцем, вынуть из стакана, перевернуть отверстием кверху и внести в нее горячую лучинку. Вторую пробирку с газом поджечь. Составьте уравнение реакц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Опыт 3: взаимодействие этилена с раствором марганцовокислым </w:t>
      </w:r>
    </w:p>
    <w:p>
      <w:pPr>
        <w:pStyle w:val="2"/>
        <w:spacing w:lineRule="auto" w:line="360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лием и бромной водой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>Газоотводную трубку с газом пропустить через растворы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бромной водой. Наблюдать за исчезновением окраски раствора. Записать наблюдения. Напишите уравнения реакций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а) Получение этилен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б) Горение этилен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) Присоединение брома к этилену в молекулярной и структурной форме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 4: ознакомление со свойствами каучука.</w:t>
      </w:r>
    </w:p>
    <w:p>
      <w:pPr>
        <w:pStyle w:val="2"/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а) В одну пробирку поместить кусочек сырого (не вулканизированного) 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учука, в другую – резины (обрезки от пробок). Прилить бензина – 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блюдать что произошло? (готовит заранее лаборант) за несколько суток.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В пробирку с раствором каучука в бензоле или бензине прилить раствор 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рома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 наблюдаете?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ь отве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</w:t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зывается гомологическим рядом?</w:t>
      </w:r>
    </w:p>
    <w:p>
      <w:pPr>
        <w:pStyle w:val="2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химические свойства наиболее характерны для алканов, алкенов?</w:t>
      </w:r>
    </w:p>
    <w:p>
      <w:pPr>
        <w:pStyle w:val="2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сать структурную форму 2,2,4 – триметилпентан?</w:t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зовите виды изомерии .</w:t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йте определение реакции полимеризации, приведите пример.</w:t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акая реакция называется качественной ? </w:t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ведите пример качественной реакции на алкены</w:t>
      </w:r>
      <w:r>
        <w:br w:type="page"/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5</w:t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ирты. Фенолы»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Знакомиться с растворением глицерина, качественной реакцией на глицерин и свойства фенол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>Штатив с пробирками, спиртовка, глицерин, вода раствор 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раствор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, фенол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бромная вод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Опыт 1: растворение глицерина в воде и его взаимодействие с </w:t>
      </w:r>
    </w:p>
    <w:p>
      <w:pPr>
        <w:pStyle w:val="2"/>
        <w:spacing w:lineRule="auto" w:line="360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гидратом окиси меди.</w:t>
      </w:r>
    </w:p>
    <w:p>
      <w:pPr>
        <w:pStyle w:val="2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1мл. воды 2 – 3 капли глицерина. Взболтать. Обратить внимание на растворимость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К разбавленному раствору 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лить небольшой избыток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. Слить избыток жидкости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оставшуюся часть взболтать в 2 – 3 мл. воды и добавить ее к полученную ранее раствору в воде. </w:t>
      </w:r>
    </w:p>
    <w:p>
      <w:pPr>
        <w:pStyle w:val="2"/>
        <w:spacing w:lineRule="auto" w:line="360"/>
        <w:ind w:left="720" w:firstLine="360"/>
        <w:rPr/>
      </w:pPr>
      <w:r>
        <w:rPr>
          <w:b/>
          <w:sz w:val="24"/>
          <w:szCs w:val="24"/>
          <w:u w:val="single"/>
        </w:rPr>
        <w:t>Сделать вывод</w:t>
      </w:r>
      <w:r>
        <w:rPr>
          <w:sz w:val="24"/>
          <w:szCs w:val="24"/>
        </w:rPr>
        <w:t xml:space="preserve"> и записать реакцию через структурную формулу между </w:t>
      </w:r>
    </w:p>
    <w:p>
      <w:pPr>
        <w:pStyle w:val="2"/>
        <w:spacing w:lineRule="auto" w:line="360"/>
        <w:ind w:left="720" w:firstLine="360"/>
        <w:rPr/>
      </w:pPr>
      <w:r>
        <w:rPr>
          <w:sz w:val="24"/>
          <w:szCs w:val="24"/>
        </w:rPr>
        <w:t>глицерином и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свойства фенола.</w:t>
      </w:r>
    </w:p>
    <w:p>
      <w:pPr>
        <w:pStyle w:val="2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сколько кристалликов фенола взболтать в пробирке с водой (во избежании ожогов не закрывать пробирку пальцами).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 xml:space="preserve">К полученной мутной жидкости прибавить раствор щелочи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до исчезновения мути.</w:t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К полученному прозрачному раствору прилить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о помутнения.</w:t>
      </w:r>
    </w:p>
    <w:p>
      <w:pPr>
        <w:pStyle w:val="2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 1мл. раствора фенола добавить по каплям бромную воду, сначала образуется муть, при потряхивании исчезает: при дальнейшем прибавлении бромной воды (3 – 4мл.) выдеяет обильный белый осадок – трибромфенол. </w:t>
      </w:r>
    </w:p>
    <w:p>
      <w:pPr>
        <w:pStyle w:val="2"/>
        <w:spacing w:lineRule="auto" w:line="360"/>
        <w:ind w:left="720" w:firstLine="405"/>
        <w:rPr/>
      </w:pPr>
      <w:r>
        <w:rPr>
          <w:b/>
          <w:sz w:val="24"/>
          <w:szCs w:val="24"/>
          <w:u w:val="single"/>
        </w:rPr>
        <w:t>Сделать выводы</w:t>
      </w:r>
      <w:r>
        <w:rPr>
          <w:sz w:val="24"/>
          <w:szCs w:val="24"/>
        </w:rPr>
        <w:t xml:space="preserve"> и записать в молекулярной и структурной форме </w:t>
      </w:r>
    </w:p>
    <w:p>
      <w:pPr>
        <w:pStyle w:val="2"/>
        <w:spacing w:lineRule="auto" w:line="360"/>
        <w:ind w:left="720" w:firstLine="405"/>
        <w:rPr>
          <w:sz w:val="24"/>
          <w:szCs w:val="24"/>
        </w:rPr>
      </w:pPr>
      <w:r>
        <w:rPr>
          <w:sz w:val="24"/>
          <w:szCs w:val="24"/>
        </w:rPr>
        <w:t>реакции:</w:t>
      </w:r>
    </w:p>
    <w:p>
      <w:pPr>
        <w:pStyle w:val="2"/>
        <w:spacing w:lineRule="auto" w:line="360"/>
        <w:ind w:left="720" w:firstLine="405"/>
        <w:rPr/>
      </w:pPr>
      <w:r>
        <w:rPr>
          <w:sz w:val="24"/>
          <w:szCs w:val="24"/>
        </w:rPr>
        <w:tab/>
        <w:t xml:space="preserve">а) фенола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2"/>
        <w:spacing w:lineRule="auto" w:line="360"/>
        <w:ind w:left="720" w:firstLine="405"/>
        <w:rPr/>
      </w:pPr>
      <w:r>
        <w:rPr>
          <w:sz w:val="24"/>
          <w:szCs w:val="24"/>
        </w:rPr>
        <w:tab/>
        <w:t>б) фенолята натрия с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ind w:left="720" w:firstLine="405"/>
        <w:rPr>
          <w:sz w:val="24"/>
          <w:szCs w:val="24"/>
        </w:rPr>
      </w:pPr>
      <w:r>
        <w:rPr>
          <w:sz w:val="24"/>
          <w:szCs w:val="24"/>
        </w:rPr>
        <w:tab/>
        <w:t>в) фенола с бромом (бромной воды).</w:t>
      </w:r>
    </w:p>
    <w:p>
      <w:pPr>
        <w:pStyle w:val="2"/>
        <w:spacing w:lineRule="auto" w:line="360"/>
        <w:ind w:left="72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72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72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чему глицерин называется многоатомным спиртом?</w:t>
      </w:r>
    </w:p>
    <w:p>
      <w:pPr>
        <w:pStyle w:val="2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аким реактивом можно обнаружить многоатомные спирты?</w:t>
      </w:r>
    </w:p>
    <w:p>
      <w:pPr>
        <w:pStyle w:val="2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ак можно из глицерина и азотной кислоты получить нитроглицерин?</w:t>
      </w:r>
    </w:p>
    <w:p>
      <w:pPr>
        <w:pStyle w:val="2"/>
        <w:numPr>
          <w:ilvl w:val="0"/>
          <w:numId w:val="5"/>
        </w:numPr>
        <w:spacing w:lineRule="auto" w:line="360"/>
        <w:ind w:left="357" w:hanging="357"/>
        <w:rPr/>
      </w:pPr>
      <w:r>
        <w:rPr>
          <w:sz w:val="24"/>
          <w:szCs w:val="24"/>
        </w:rPr>
        <w:t>Можно ли считать гликолят меди комплексным соединением? Почему раствор  фенола 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называется  карболовой кислотой?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Запишите структурные формулы этиленгликоля, этанола,  фенол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Запишите качественную  реакцию на фено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6</w:t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льдегиды, кетоны, карбоновые кислоты.»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знакомиться с  химическими свойствами альдегидов и свойствами уксусной кислоты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 xml:space="preserve">Штатив с пробирками, спиртовки, аммиачный раствор окиси серебра, растворы сернокислой меди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, формалин,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, соль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, газоотводные трубки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(концентрированной), стружки, порошок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, лакмус синий, стакан воды, держалк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1: окисление альдегида – реакция «серебряного зеркала»</w:t>
      </w:r>
    </w:p>
    <w:p>
      <w:pPr>
        <w:pStyle w:val="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чистую пробирку (вымытую щелочью, затем хромовой смесью и водой) налить четверть ее объема аммиачного раствора окиси серебра, прибавить 5 – 10 капель формалина. Взболтать и осторожно нагреть смесь, вращая пробирку вокруг пламени горелки (лучше держать пробирку в стакане с кипящей водой).</w:t>
      </w:r>
    </w:p>
    <w:p>
      <w:pPr>
        <w:pStyle w:val="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исление гидроксидом меди.</w:t>
      </w:r>
    </w:p>
    <w:p>
      <w:pPr>
        <w:pStyle w:val="2"/>
        <w:spacing w:lineRule="auto" w:line="360"/>
        <w:ind w:left="720" w:hanging="0"/>
        <w:rPr/>
      </w:pPr>
      <w:r>
        <w:rPr>
          <w:sz w:val="24"/>
          <w:szCs w:val="24"/>
        </w:rPr>
        <w:t xml:space="preserve">К нескольким каплям раствора сернокислой меди прилить раствор едкого натрия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ОН. Взболтать. К полученной жидкости с осадком гидроксид меди, прибавить 5 – 10 капель формалина и смесь нагреть. Наблюдать за изменением окраски. </w:t>
      </w:r>
    </w:p>
    <w:p>
      <w:pPr>
        <w:pStyle w:val="2"/>
        <w:spacing w:lineRule="auto" w:line="360"/>
        <w:ind w:left="720" w:hanging="0"/>
        <w:rPr/>
      </w:pPr>
      <w:r>
        <w:rPr>
          <w:b/>
          <w:sz w:val="24"/>
          <w:szCs w:val="24"/>
          <w:u w:val="single"/>
        </w:rPr>
        <w:t>Сделать выводы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писать уравнение реакции: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а)метаналя (структурную формулу) с аммиачным раствором  оксида серебра.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очему эту реакцию называют « реакцией серебряного зеркала»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б) метаналя  с гидроксидом меди (2)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получение и свойства уксусной кислоты.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>
          <w:sz w:val="24"/>
          <w:szCs w:val="24"/>
        </w:rPr>
        <w:t>Насыпать в пробирку 3 – 5г. уксуснокислого натрия, прибавить немного концентрированной серной кислоты, так, чтобы смочить соль. Пробирку закрыть газоотводной трубкой, свободный конец которой опустить в пустую пробирку, находящуюся в холодной воде. Нагревать смесь до тех пор, пока в пробирке соберется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.</w:t>
      </w:r>
    </w:p>
    <w:p>
      <w:pPr>
        <w:pStyle w:val="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енную кислоту разделить на две части, разбавить водой и опустить синий лакмус.</w:t>
      </w:r>
    </w:p>
    <w:p>
      <w:pPr>
        <w:pStyle w:val="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торую часть пробирки с кислотой соединить с магнием, поджечь газ.</w:t>
      </w:r>
    </w:p>
    <w:p>
      <w:pPr>
        <w:pStyle w:val="2"/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делать выводы.</w:t>
      </w:r>
    </w:p>
    <w:p>
      <w:pPr>
        <w:pStyle w:val="2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писать реакции:</w:t>
      </w:r>
    </w:p>
    <w:p>
      <w:pPr>
        <w:pStyle w:val="2"/>
        <w:numPr>
          <w:ilvl w:val="0"/>
          <w:numId w:val="25"/>
        </w:numPr>
        <w:spacing w:lineRule="auto" w:line="360"/>
        <w:rPr/>
      </w:pPr>
      <w:r>
        <w:rPr>
          <w:sz w:val="24"/>
          <w:szCs w:val="24"/>
        </w:rPr>
        <w:t>Получение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2"/>
        <w:numPr>
          <w:ilvl w:val="0"/>
          <w:numId w:val="25"/>
        </w:numPr>
        <w:spacing w:lineRule="auto" w:line="360"/>
        <w:rPr/>
      </w:pPr>
      <w:r>
        <w:rPr>
          <w:sz w:val="24"/>
          <w:szCs w:val="24"/>
        </w:rPr>
        <w:t>Реакцию диссоциации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ОН.</w:t>
      </w:r>
    </w:p>
    <w:p>
      <w:pPr>
        <w:pStyle w:val="2"/>
        <w:numPr>
          <w:ilvl w:val="0"/>
          <w:numId w:val="25"/>
        </w:numPr>
        <w:spacing w:lineRule="auto" w:line="360"/>
        <w:rPr/>
      </w:pPr>
      <w:r>
        <w:rPr>
          <w:sz w:val="24"/>
          <w:szCs w:val="24"/>
        </w:rPr>
        <w:t>Взаимодействие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с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в молекулярном и ионном виде.</w:t>
      </w:r>
    </w:p>
    <w:p>
      <w:pPr>
        <w:pStyle w:val="2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ишите реакцию этерификации между этанолом и муравьиной кислотой.</w:t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</w:t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альдегиды?</w:t>
      </w:r>
    </w:p>
    <w:p>
      <w:pPr>
        <w:pStyle w:val="2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Какие вещества образуются при окислении альдегидов?</w:t>
      </w:r>
    </w:p>
    <w:p>
      <w:pPr>
        <w:pStyle w:val="2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Какой альдегид можно получить путем окисления этанола? </w:t>
      </w:r>
    </w:p>
    <w:p>
      <w:pPr>
        <w:pStyle w:val="2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олучения карбоновых кислот?</w:t>
      </w:r>
    </w:p>
    <w:p>
      <w:pPr>
        <w:pStyle w:val="2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формалин?</w:t>
      </w:r>
    </w:p>
    <w:p>
      <w:pPr>
        <w:pStyle w:val="2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химические свойства карбоновых кислот на примере этановой (уксусной) кислоты.</w:t>
      </w:r>
    </w:p>
    <w:p>
      <w:pPr>
        <w:pStyle w:val="2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  <w:r>
        <w:br w:type="page"/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7.</w:t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: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ожные эфиры. Жиры»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знакомиться со свойствами жиров, омылением, сравнительных свойств мыла и синтетических моющих средств (с.м.с.)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>Штативы с пробирками, вода, уксусная кислота (концентрированная), органические растворители – бензин, ацетон и др. эфиры, растворительный жир и др. жиры. Мыло – твердое и (смс) любые. Спиртовки, фенол – фталин, Са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бромная вода, фарфоровые чашечки, тринежки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, спирт, стеклянные палочки, стаканы и цилиндр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Опыт 1: свойства жиров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пробирку налить: воды, бензина, эфира, ацетона и др. жидкости, добавить кусочек жира или несколько капель растительного жира, все тщательно взболтать, наблюдать в какой пробирке растворился жир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2: свойства мыла.</w:t>
      </w:r>
    </w:p>
    <w:p>
      <w:pPr>
        <w:pStyle w:val="2"/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Мелко настругать мыло и растворить в воде, нагревая воду. Мыльный раствор разлить в пробирки. В одну прилить 2 – 3 капли фенолфталина, в другую равный объем серной или соляной кислоты, в третью столько же раствора хлористого кальция. Наблюдать что происходит и записать реакции в молекулярном и ионном виде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3: доказательства непредельного характера жиров.</w:t>
      </w:r>
    </w:p>
    <w:p>
      <w:pPr>
        <w:pStyle w:val="2"/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В одну пробирку налить2 мл. подсолнечного масла, во вторую поместить кусочек твердого жира (нагреть). К содержимому всех пробирок добавьте немного бромной воды. Что наблюдается?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4: омыление жиров.</w:t>
      </w:r>
    </w:p>
    <w:p>
      <w:pPr>
        <w:pStyle w:val="2"/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В фарфоровую чашечку поместить 3г. жиров, маргарина, или сливочного масла и прилейте 7 – 8 мл. раствора, содержащего в массовых долях 0,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 Для ускорения реакции добавить 1 – 2 мл. этанола. Смесь кипятить 15 мин., помешивая стеклянной палочкой и добавляя воду до исходного уровня. Проверить омыление так: если при охлаждении на поверхности воды не всплывают капельки жира (омыление прошло)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ыт 5: сравнительные свойства мыла и синтетических моющих </w:t>
      </w:r>
    </w:p>
    <w:p>
      <w:pPr>
        <w:pStyle w:val="2"/>
        <w:spacing w:lineRule="auto" w:line="360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редств.</w:t>
      </w:r>
    </w:p>
    <w:p>
      <w:pPr>
        <w:pStyle w:val="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готовить в 3 колбах по 50 мл. разбавленных растворов: мыла, порошк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ейте по 2-3 мл. приготовленных растворов в пробирки, добавьте несколько капель растворов фенолфталеина . Наблюдайте появление малиновой окраск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 6: синтез этилового эфира уксусной кислоты.</w:t>
      </w:r>
    </w:p>
    <w:p>
      <w:pPr>
        <w:pStyle w:val="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пробирку налейте 1-2 мл. концентрированной уксусной кислоты и столько же этанола, добавьте 0,5 мл. концентрированной серной кислоты. Смесь этих  веществ перемешивайте  в течении 4-5 минут. Осторожно нагрейте, не доводя до кипения. Затем содержимое пробирки  охладите и вылейте в другую пробирку с водой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ые вопросы </w:t>
      </w:r>
    </w:p>
    <w:p>
      <w:pPr>
        <w:pStyle w:val="2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2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омыление и для каких целей используется процесс омыления жиров?</w:t>
      </w:r>
    </w:p>
    <w:p>
      <w:pPr>
        <w:pStyle w:val="2"/>
        <w:numPr>
          <w:ilvl w:val="0"/>
          <w:numId w:val="2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аствор мыла имеет щелочную  реакцию?</w:t>
      </w:r>
    </w:p>
    <w:p>
      <w:pPr>
        <w:pStyle w:val="2"/>
        <w:numPr>
          <w:ilvl w:val="0"/>
          <w:numId w:val="2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зывается реакцией этерификации?</w:t>
      </w:r>
    </w:p>
    <w:p>
      <w:pPr>
        <w:pStyle w:val="2"/>
        <w:numPr>
          <w:ilvl w:val="0"/>
          <w:numId w:val="2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ем свидетельствует осветление бромной воды?</w:t>
      </w:r>
    </w:p>
    <w:p>
      <w:pPr>
        <w:pStyle w:val="2"/>
        <w:numPr>
          <w:ilvl w:val="0"/>
          <w:numId w:val="2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уравнения реакции между:</w:t>
      </w:r>
    </w:p>
    <w:p>
      <w:pPr>
        <w:pStyle w:val="2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иловым спиртом и уксусной кислотой</w:t>
      </w:r>
    </w:p>
    <w:p>
      <w:pPr>
        <w:pStyle w:val="2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пиловым спиртом и масляной кислотой</w:t>
      </w:r>
    </w:p>
    <w:p>
      <w:pPr>
        <w:pStyle w:val="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овите полученные соединения.</w:t>
      </w:r>
    </w:p>
    <w:p>
      <w:pPr>
        <w:pStyle w:val="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3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глеводы»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ть свойства углеводов на примере глюкозы, сахарозы, крахмал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ОРУДОВАНИЕ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ирки, спиртовки,  растворы: глюкозы, сахарозы, крахмала, йода, сульфата меди,  щелочи,  гидроксида кальция, аммиачный раствор оксида серебра, серной кислоты, углекислый газ,  картофель, хле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пыт 1: Взаимодействие глюкозы  с гидроксидом меди  (2) и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аммиачным раствором оксида сереб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 2-3 мл. раствора глюкозы добавить 1 мл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и 2-3 капли раствора 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.Встряхнуть пробирку до получения жидкости окрашенной в синий цвет. Осторожно нагревать  - наблюдать переход синей окраски раствора в зеленую,  затем желто – красного, или коричневого оса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истую пробирку налить четверть ее объема аммиачного раствора серебра, прилить 5 – 10 капель раствора глюкозы. Взболтать и осторожно нагреть над пламенем горелки или в водяной бан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аблюдается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ать реак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ную формулу глюкоз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гидроксидом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юкозы (формулу писать структурную) с гидроксидом меди (2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юкозы с аммиачным раствором оксида серебра (реакция «серебряного зеркала»)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Опыт 2: взаимодействие сахарозы с гидроксидом кальция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(Са(ОН)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г. сахарозы растворить в 5 – 6 мл. воды. Добавить по каплям взмученное известковое молоко (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Что наблюдаете? Добавляйте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 образования белого осадка. Затем профильтровать и фильтрат разделить на две пробир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через одну часть фильтрата пропустить углекислый газ, вторую часть фильтрата нагреть до образования белого осадка трехкальцевого сахара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1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СаО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Опыт 3: приготовление крахмального клейстера: йодная проба.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Гидролиз крахм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Насыпать в пробирку 0,5г. крахмала, прилить четверть пробирки холодной воды и хорошо взболтать. В стакан жидкость с крахмалом и прокипятить, и дать смеси осты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бирку с оставшимся крахмальным клейстером прибавить йодной воды. Что наблюдаетс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ть срез картофеля и капнуть йодной воды, что наблюдает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ть в пробирку небольшое количество крахмального клейстера и прибавить к нему 1мл. раствора серной кислоты, 2 – 3 минуты прокипятить. Охладить раствор и затем добавить несколько капель йодной воды, синяя окраска не должна появля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исать наблюд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делать выводы</w:t>
      </w:r>
      <w:r>
        <w:rPr>
          <w:sz w:val="24"/>
          <w:szCs w:val="24"/>
        </w:rPr>
        <w:t xml:space="preserve"> и написать реакции гидролиза крахмала с образованием глюкоз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молекулы глюкозы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фруктоза от глюкозы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углеводы  образуются при гидролизе сахарозы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ми качественными реактивами можно обнаружить: глюкозу, сахарозу, крахмал?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одукты  образуются при  спиртовом брожении глюкозы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крахмал с серной кислотой после кипячения не дает синей окраски с йодной водой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9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зотосодержащие  органические соединен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зучить свойства белков, и провести исследования свойств термопластичных полимеров (полиэтилена, полистирола) и др. веще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Штатив с пробирками, раствор белка, растворы 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спиртовки, щелочи –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, КОН, капроновая смола, стеклянные палочки, му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лиэтилен, полистирол, ацетон, держалки, рыболовная леска, картон, стеклянная палочка, синий лакмус, раствор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поливинилхлори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1: свойства белков: свертывание, цветные реакции.</w:t>
      </w:r>
    </w:p>
    <w:p>
      <w:pPr>
        <w:pStyle w:val="2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ть в пробирку (четверть объема) раствора яичного белка и нагреть. Что наблюдает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ть в пробирку (четверть объема) яичного белка и прибавить несколько капель концентрированной кислоты азотной, нагреть. Охладить смесь и прибавить к ней раствор аммиака до изменения окраски. Что наблюдает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лить белка (четверть пробирки), прибавить такое же количество равтвора едкого натрия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и 2 – 3 капли раствора медного купороса – 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греть. Что наблюдает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Насыпать в пробирку около 0,5г. пшеничной муки, прибавить 3 – 5 капли азотной кислоты (конц.) – 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Нагреть. Охладить и прилить раствор аммиака. Что наблюдается? Какие признаки указывают на присутствие белка в муке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эти способы помогут обнаружить белок в молоке, мясе, твороге, шер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ние свойств термопластичных полимеров (полиэтилен, полистирол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мопластично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юче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раствору  кислот, щелочей, окисл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этиле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стиро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: на внешний вид этих полимер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ение (внести в пламя спиртовк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олимеров к кислотам, к ацетон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итей из капроновой смолы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бирку поместить кусочек изделия из капрона (рыболовная леска) и осторожно нагреть. Вязкую жидкость, вытянуть в тонкую нить стеклянной палочкой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во избежание загрязнения пробирок, можно проделать опыт на капроне с помощью щипц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наружение хлора в поливинилхлорид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оверить: </w:t>
      </w:r>
      <w:r>
        <w:rPr>
          <w:sz w:val="24"/>
          <w:szCs w:val="24"/>
        </w:rPr>
        <w:t>не горючесть, устойчивость к действию химических реагентов, легко окрашивается? Из пластмассы изготовляют клеенки, плащи, портфели, искусственную кожу для обуви и др. используют для изоляции проводов и кабелей. Кусочки пластмассы несильно нагреть в пробирке или фарфоровой чашке. Проверить проходит ли размягчение? При горении распространяется запах – како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газообразные продукты внести влажную синею лакмусовую бумагу, а затем стеклянную палочку, смоченную раствором аммиака. Если поместить кусочки полихлорвинила в пробирки с растворами кислот, щелочи. Что наблюдаетс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делать вывод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 исследованию свойств полиме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ь характеристику полимерам: полиэтилену, полистиролу, полихлорвинилу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ать их формулы, физические свойства и применение в промышленности, в бы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 1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мфотерные свойства и гидролиз солей.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ЦЕЛЬ РАБОТЫ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знакомиться с реакциями гидролиза и свойствами амфотерных соедин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Штатив с пробирками, раствор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, 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дистил. вода, индикаторы: фенолфталеин, метилоранж, лакмус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РАБОТ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пыт 1: испытание растворов солей индикатором. Полный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гидролиз солей.</w:t>
      </w:r>
    </w:p>
    <w:p>
      <w:pPr>
        <w:pStyle w:val="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ть в пробирку немного какой – либо соли и испытать его действие на лакмус, нанося каплю раствора на красную и синею бумагу стеклянной палочкой. Наблюдения занести в табли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560"/>
        <w:gridCol w:w="439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со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нейтральн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основаниями и кислотами (сильными или слабыми) образована сол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лоч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аписать уравнения реакций гидролиза солей, раствора которых имели кислую или щелочную реакции. Уравнения реакций записать в молекулярной и ионной фор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твору соли алюминия в пробирке прилить раствор углекислого натрия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ь выпадение белого аморфного осадка и выделение пузырьк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глекислого газа. Написать уравнение реакции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ли алюминия с углекислым газо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глекислой соли алюминия с вод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ить первое и второе уравнение реакций в одно итоговое уравн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исать эти же уравнения в ио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Опыт 2: получение гидроокиси цинка и испытание ее амфотерных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войств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ть половину пробирки раствора какой – нибудь соли цинка и прибавить несколько капель гидрата натрия или гидрата окиси калия до образования белого осадка. Разлить полученный раствор вместе с осадком в две пробирки. В одну прилить щелочи, а в другую – кислоты до растворения осадка. Записать наблюдения и реа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Опыт 3: получение гидроокиси алюминия и испытание ее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мфотерных свойств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алить половину пробирки раствора сернокислого алюминия и прибавить несколько капель до образования белого осадка. Разлить полученный раствор вместе с осадком в две пробирки. В одну из них прилить щелочи, а в другую соляной или серной кислоты до растворения осадка. Записать наблюдения и реа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Опыт 4: свойства соединений свинц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Налить четверть пробирки раствор азотнокислого свинца и приливать к нему по каплям раствор гидрата окиси натрия до выпадения белого осадка. Полученный раствор вместе с осадком разлить в две пробирки. В одну из пробирок прилить разбавленной азотной кислоты, а в другую – избыток гидрата окиси натрия до растворения осад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зывается реакциями гидролиза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при гидролизе карбоната натрия на выделяется угольная кислота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4"/>
          <w:szCs w:val="24"/>
        </w:rPr>
        <w:t>Составьте сокращенные ионные формы – гидролиза солей: К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u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, К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РО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Написать уравнения реакций 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с щелочью и кислотой. А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с щелочью и кислотой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18:00Z</dcterms:created>
  <dc:creator>Andy</dc:creator>
  <dc:description>Hello from Andy !</dc:description>
  <cp:keywords/>
  <dc:language>en-US</dc:language>
  <cp:lastModifiedBy>user</cp:lastModifiedBy>
  <cp:lastPrinted>2009-12-02T10:11:00Z</cp:lastPrinted>
  <dcterms:modified xsi:type="dcterms:W3CDTF">2011-10-11T10:26:00Z</dcterms:modified>
  <cp:revision>44</cp:revision>
  <dc:subject>Macro Virus Infection by Andy</dc:subject>
  <dc:title>Infected Document</dc:title>
</cp:coreProperties>
</file>