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химии,</w:t>
      </w:r>
      <w:r>
        <w:rPr>
          <w:spacing w:val="-4"/>
          <w:sz w:val="28"/>
          <w:szCs w:val="28"/>
        </w:rPr>
        <w:t xml:space="preserve"> в соответствии с  </w:t>
      </w:r>
      <w:r>
        <w:rPr>
          <w:sz w:val="28"/>
          <w:szCs w:val="28"/>
        </w:rPr>
        <w:t>Федеральным компонентом Государственного стандарта основного общего образования, а также программы курса химии для учащихся 8 – 9 классов общеобразовательных учреждений         ( автор О.С. Габриел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грамма учебного курса разработана на основе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ы пропедевтического курса химии для 7 класса основной школы «Химия. Ввод</w:t>
        <w:softHyphen/>
        <w:t>ный курс. 7 класс» авторов О. С. Габриеляна,  И. Г. Остроумова и А. К. Ахлебинина  (Программа пропедевтического курса «Химия. Вводный курс. 7 класс»/  О. С. Габриелян, И. Г. Остроумов, А. К. Ахлебинин . - М.: Дрофа, 200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утвержденному Учебному плану школы на изучение </w:t>
      </w:r>
      <w:r>
        <w:rPr>
          <w:sz w:val="28"/>
          <w:szCs w:val="28"/>
        </w:rPr>
        <w:t>пропедевтического</w:t>
      </w:r>
      <w:r>
        <w:rPr>
          <w:bCs/>
          <w:iCs/>
          <w:sz w:val="28"/>
          <w:szCs w:val="28"/>
        </w:rPr>
        <w:t xml:space="preserve"> курса</w:t>
      </w:r>
      <w:r>
        <w:rPr>
          <w:sz w:val="28"/>
          <w:szCs w:val="28"/>
        </w:rPr>
        <w:t xml:space="preserve"> химии</w:t>
      </w:r>
      <w:r>
        <w:rPr>
          <w:bCs/>
          <w:iCs/>
          <w:sz w:val="28"/>
          <w:szCs w:val="28"/>
        </w:rPr>
        <w:t xml:space="preserve"> отведен </w:t>
      </w:r>
      <w:r>
        <w:rPr>
          <w:b/>
          <w:bCs/>
          <w:iCs/>
          <w:sz w:val="28"/>
          <w:szCs w:val="28"/>
        </w:rPr>
        <w:t>1 час в неделю</w:t>
      </w:r>
      <w:r>
        <w:rPr>
          <w:bCs/>
          <w:iCs/>
          <w:sz w:val="28"/>
          <w:szCs w:val="28"/>
        </w:rPr>
        <w:t xml:space="preserve">, поэтому рабочая программа разработана мной на </w:t>
      </w:r>
      <w:r>
        <w:rPr>
          <w:b/>
          <w:bCs/>
          <w:iCs/>
          <w:sz w:val="28"/>
          <w:szCs w:val="28"/>
        </w:rPr>
        <w:t>35 учебных часов</w:t>
      </w:r>
      <w:r>
        <w:rPr>
          <w:bCs/>
          <w:iCs/>
          <w:sz w:val="28"/>
          <w:szCs w:val="28"/>
        </w:rPr>
        <w:t xml:space="preserve"> в год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учение вводного курса химии в 7 классе направлено на достижение следующих </w:t>
      </w:r>
      <w:r>
        <w:rPr>
          <w:b/>
          <w:sz w:val="28"/>
          <w:szCs w:val="28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58" w:after="0"/>
        <w:ind w:left="451" w:right="10" w:hanging="192"/>
        <w:rPr>
          <w:sz w:val="28"/>
          <w:szCs w:val="28"/>
        </w:rPr>
      </w:pPr>
      <w:r>
        <w:rPr>
          <w:sz w:val="28"/>
          <w:szCs w:val="28"/>
        </w:rPr>
        <w:t>подготовить учащихся к изучению нового учеб</w:t>
        <w:softHyphen/>
        <w:t>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67" w:after="0"/>
        <w:ind w:left="451" w:right="5" w:hanging="192"/>
        <w:rPr>
          <w:sz w:val="28"/>
          <w:szCs w:val="28"/>
        </w:rPr>
      </w:pPr>
      <w:r>
        <w:rPr>
          <w:sz w:val="28"/>
          <w:szCs w:val="28"/>
        </w:rPr>
        <w:t>создать познавательную мотивацию к изучению нов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62" w:after="0"/>
        <w:ind w:left="451" w:right="5" w:hanging="192"/>
        <w:rPr>
          <w:sz w:val="28"/>
          <w:szCs w:val="28"/>
        </w:rPr>
      </w:pPr>
      <w:r>
        <w:rPr>
          <w:sz w:val="28"/>
          <w:szCs w:val="28"/>
        </w:rPr>
        <w:t>сформировать предметные знания, умения и на</w:t>
        <w:softHyphen/>
        <w:t>выки (в первую очередь расчетные и экспери</w:t>
        <w:softHyphen/>
        <w:t>ментальные), на которые недостаточно времени при изучении курса химии основной школы;</w:t>
      </w:r>
    </w:p>
    <w:p>
      <w:pPr>
        <w:pStyle w:val="Normal"/>
        <w:shd w:fill="FFFFFF" w:val="clear"/>
        <w:spacing w:before="58" w:after="0"/>
        <w:ind w:left="456" w:right="5" w:hanging="264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казать яркие, занимательные, эмоционально насыщенные эпизоды становления и развития науки хим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2" w:after="0"/>
        <w:ind w:left="451" w:right="5" w:hanging="192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грировать знания по предметам естествен</w:t>
        <w:softHyphen/>
        <w:t>ного цикла основной школы на основе учебной дисциплины «Химия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2" w:after="0"/>
        <w:ind w:left="451" w:right="5" w:hanging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ропедевтики не предусмотрен федеральным базисным учебным пла</w:t>
        <w:softHyphen/>
        <w:t>ном, поэтому в программе отсутствуют сведения курса химии, предусмотренного феде</w:t>
        <w:softHyphen/>
        <w:t>ральным компонентом государственного образова</w:t>
        <w:softHyphen/>
        <w:t>тельного стандарта по химии для основной школ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с  (состоит из четырех частей)  решает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 xml:space="preserve">Первая тема — </w:t>
      </w:r>
      <w:r>
        <w:rPr>
          <w:b/>
          <w:bCs/>
          <w:sz w:val="28"/>
          <w:szCs w:val="28"/>
        </w:rPr>
        <w:t>«Химия в центре естество</w:t>
        <w:softHyphen/>
        <w:t xml:space="preserve">знания» </w:t>
      </w:r>
      <w:r>
        <w:rPr>
          <w:sz w:val="28"/>
          <w:szCs w:val="28"/>
        </w:rPr>
        <w:t xml:space="preserve">— </w:t>
      </w:r>
    </w:p>
    <w:p>
      <w:pPr>
        <w:pStyle w:val="Normal"/>
        <w:shd w:fill="FFFFFF" w:val="clear"/>
        <w:spacing w:before="5" w:after="0"/>
        <w:ind w:left="284" w:right="19" w:firstLine="4"/>
        <w:rPr>
          <w:sz w:val="28"/>
          <w:szCs w:val="28"/>
        </w:rPr>
      </w:pPr>
      <w:r>
        <w:rPr>
          <w:sz w:val="28"/>
          <w:szCs w:val="28"/>
        </w:rPr>
        <w:t>1.  позволяет актуализировать химические знания учащихся, полученные на уроках природове</w:t>
        <w:softHyphen/>
        <w:t>дения, биологии, географии, физи</w:t>
        <w:softHyphen/>
        <w:t>ки, что уменьшит психо</w:t>
        <w:softHyphen/>
        <w:t>логическую нагрузку на учащихся с появлением но</w:t>
        <w:softHyphen/>
        <w:t xml:space="preserve">вого предмета. </w:t>
      </w:r>
    </w:p>
    <w:p>
      <w:pPr>
        <w:pStyle w:val="Normal"/>
        <w:shd w:fill="FFFFFF" w:val="clear"/>
        <w:spacing w:before="5" w:after="0"/>
        <w:ind w:left="284" w:right="19" w:firstLine="4"/>
        <w:rPr>
          <w:sz w:val="28"/>
          <w:szCs w:val="28"/>
        </w:rPr>
      </w:pPr>
      <w:r>
        <w:rPr>
          <w:sz w:val="28"/>
          <w:szCs w:val="28"/>
        </w:rPr>
        <w:t>2.  способствует формированию идеи об интегрирующей роли химии в системе естест-венных наук, значимости этого предмета для успешного ос</w:t>
        <w:softHyphen/>
        <w:t>воения естественнонаучных дисциплин.</w:t>
      </w:r>
    </w:p>
    <w:p>
      <w:pPr>
        <w:pStyle w:val="Normal"/>
        <w:shd w:fill="FFFFFF" w:val="clear"/>
        <w:spacing w:before="5" w:after="0"/>
        <w:ind w:left="284" w:right="19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84" w:right="19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left="82" w:hanging="82"/>
        <w:rPr/>
      </w:pPr>
      <w:r>
        <w:rPr>
          <w:sz w:val="28"/>
          <w:szCs w:val="28"/>
        </w:rPr>
        <w:t xml:space="preserve">Вторая тема — </w:t>
      </w:r>
      <w:r>
        <w:rPr>
          <w:b/>
          <w:sz w:val="28"/>
          <w:szCs w:val="28"/>
        </w:rPr>
        <w:t>«Мате</w:t>
        <w:softHyphen/>
        <w:t>матика в химии»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spacing w:before="24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озволяет совершенствовать умения, необходимые при решении химических задач: умение вычислять часть от целого (массо</w:t>
        <w:softHyphen/>
        <w:t>вая доля элемента в сложном веществе, массовая и объемная доли компонентов в смеси, в том числе и доля примесей).</w:t>
      </w:r>
    </w:p>
    <w:p>
      <w:pPr>
        <w:pStyle w:val="Normal"/>
        <w:shd w:fill="FFFFFF" w:val="clear"/>
        <w:spacing w:before="24" w:after="0"/>
        <w:ind w:left="86" w:right="10" w:hanging="82"/>
        <w:rPr/>
      </w:pPr>
      <w:r>
        <w:rPr>
          <w:sz w:val="28"/>
          <w:szCs w:val="28"/>
        </w:rPr>
        <w:t xml:space="preserve">Третья тема — </w:t>
      </w:r>
      <w:r>
        <w:rPr>
          <w:b/>
          <w:sz w:val="28"/>
          <w:szCs w:val="28"/>
        </w:rPr>
        <w:t>«Явления, происходящие с веще</w:t>
        <w:softHyphen/>
        <w:t>ствами»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spacing w:before="24" w:after="0"/>
        <w:ind w:left="284" w:right="10"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дополняет сведения учащихся об извест</w:t>
        <w:softHyphen/>
        <w:t>ных им физических и химических явлениях.</w:t>
      </w:r>
    </w:p>
    <w:p>
      <w:pPr>
        <w:pStyle w:val="Normal"/>
        <w:shd w:fill="FFFFFF" w:val="clear"/>
        <w:spacing w:before="24" w:after="0"/>
        <w:ind w:left="284" w:right="10" w:hanging="280"/>
        <w:rPr>
          <w:sz w:val="28"/>
          <w:szCs w:val="28"/>
        </w:rPr>
      </w:pPr>
      <w:r>
        <w:rPr>
          <w:sz w:val="28"/>
          <w:szCs w:val="28"/>
        </w:rPr>
        <w:t xml:space="preserve">Четвертая тема — </w:t>
      </w:r>
      <w:r>
        <w:rPr>
          <w:b/>
          <w:sz w:val="28"/>
          <w:szCs w:val="28"/>
        </w:rPr>
        <w:t>«Рассказы по химии»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spacing w:before="24" w:after="0"/>
        <w:ind w:left="284" w:right="10" w:hanging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способствует формированию научных представлений об ученых-химиках, удивительном мире химии, открытиях, реакциях и веществах .</w:t>
      </w:r>
    </w:p>
    <w:p>
      <w:pPr>
        <w:pStyle w:val="Normal"/>
        <w:shd w:fill="FFFFFF" w:val="clear"/>
        <w:spacing w:before="24" w:after="0"/>
        <w:ind w:left="284" w:right="1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right="19" w:firstLine="274"/>
        <w:rPr>
          <w:sz w:val="28"/>
          <w:szCs w:val="28"/>
        </w:rPr>
      </w:pPr>
      <w:r>
        <w:rPr>
          <w:sz w:val="28"/>
          <w:szCs w:val="28"/>
        </w:rPr>
        <w:t>Химия — наука экспериментальная. Поэтому в 7 классе рассматриваются такие важнейшие методо</w:t>
        <w:softHyphen/>
        <w:t>логические понятия, как «эксперимент», «наблюде</w:t>
        <w:softHyphen/>
        <w:t>ние», «измерение», «описание», «моделирование», «гипотеза», «вывод».</w:t>
      </w:r>
    </w:p>
    <w:p>
      <w:pPr>
        <w:pStyle w:val="Normal"/>
        <w:shd w:fill="FFFFFF" w:val="clear"/>
        <w:ind w:left="86" w:right="5" w:hanging="0"/>
        <w:rPr>
          <w:sz w:val="28"/>
          <w:szCs w:val="28"/>
        </w:rPr>
      </w:pPr>
      <w:r>
        <w:rPr>
          <w:sz w:val="28"/>
          <w:szCs w:val="28"/>
        </w:rPr>
        <w:t>Для формирования экспериментальных умений учащихся в программе предусмотрены несложные по технике выполне</w:t>
        <w:softHyphen/>
        <w:t>ния эксперименты, лабораторные опыты и прак</w:t>
        <w:softHyphen/>
        <w:t>тические работы. Также этой цели способствует пре</w:t>
        <w:softHyphen/>
        <w:t>дусмотренный в курсе домашний эксперимент, кото</w:t>
        <w:softHyphen/>
        <w:t>рый полностью соответствует требованиям техники безопасности и обеспечивает ушедшие из практики обучения химии экспериментальные работы лонге-тюдного (продолжительного по времени) характера.</w:t>
      </w:r>
    </w:p>
    <w:p>
      <w:pPr>
        <w:pStyle w:val="Normal"/>
        <w:shd w:fill="FFFFFF" w:val="clear"/>
        <w:spacing w:before="24" w:after="0"/>
        <w:ind w:left="82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лагаемого курса предусматривает широкое использование активных форм и методов обучения: повышение роли самостоятельной работы учащихся в обучении (например, проведение домаш</w:t>
        <w:softHyphen/>
        <w:t>него химического эксперимента), в том числе подго</w:t>
        <w:softHyphen/>
        <w:t>товка сообщений для ученических конференций, за</w:t>
        <w:softHyphen/>
        <w:t>щита проектов, обсуждение результатов домашнего эксперимента.</w:t>
      </w:r>
    </w:p>
    <w:p>
      <w:pPr>
        <w:pStyle w:val="Normal"/>
        <w:shd w:fill="FFFFFF" w:val="clear"/>
        <w:spacing w:before="19" w:after="0"/>
        <w:ind w:left="7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звитие таких логических операций мыш</w:t>
        <w:softHyphen/>
        <w:t>ления, как анализ и синтез, сравнение и обобщение, выдвижение и подтверждение или опровержение гипо</w:t>
      </w:r>
      <w:r>
        <w:rPr>
          <w:spacing w:val="-3"/>
          <w:sz w:val="28"/>
          <w:szCs w:val="28"/>
        </w:rPr>
        <w:t>тез и т. д.</w:t>
      </w:r>
    </w:p>
    <w:p>
      <w:pPr>
        <w:pStyle w:val="Style18"/>
        <w:rPr/>
      </w:pPr>
      <w:r>
        <w:rPr/>
        <w:t>Выполнение практической части рабочей программы предусмотрено в следующем объеме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 в у</w:t>
            </w:r>
            <w:r>
              <w:rPr>
                <w:bCs/>
                <w:iCs/>
                <w:sz w:val="28"/>
                <w:szCs w:val="28"/>
              </w:rPr>
              <w:t>чебный                            год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9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трольные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24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 w:color="C0504D"/>
        </w:rPr>
        <w:t>В рабочую программу внесено следующее изменение:</w:t>
      </w:r>
    </w:p>
    <w:p>
      <w:pPr>
        <w:pStyle w:val="Normal"/>
        <w:rPr>
          <w:bCs/>
          <w:sz w:val="28"/>
          <w:szCs w:val="28"/>
          <w:u w:val="single" w:color="C0504D"/>
        </w:rPr>
      </w:pPr>
      <w:r>
        <w:rPr>
          <w:bCs/>
          <w:sz w:val="28"/>
          <w:szCs w:val="28"/>
          <w:u w:val="single" w:color="C0504D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 добавлен 1 час на изучение курса в конце года в виде заключительного занятия для подведения итогов года, так как авторская программа рассчитана на 34 часа, а при изучении материала 1 час в неделю общее число часов должно составлять 35часов.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пределение времени, а также темы занятий и экспериментальных работ полностью сохранены согласно авторской программе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29"/>
        <w:gridCol w:w="2410"/>
        <w:gridCol w:w="1843"/>
      </w:tblGrid>
      <w:tr>
        <w:trPr>
          <w:trHeight w:val="32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 О. С. Габрие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чей программе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ия в центре </w:t>
            </w:r>
          </w:p>
          <w:p>
            <w:pPr>
              <w:pStyle w:val="Normal"/>
              <w:spacing w:before="60" w:after="0"/>
              <w:ind w:left="209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 в  хим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вления, происходящие  с веществ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9" w:hanging="2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ы по хими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u w:val="single" w:color="C0504D"/>
        </w:rPr>
      </w:pPr>
      <w:r>
        <w:rPr>
          <w:bCs/>
          <w:i/>
          <w:sz w:val="28"/>
          <w:szCs w:val="28"/>
          <w:u w:val="single" w:color="C0504D"/>
        </w:rPr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sz w:val="28"/>
          <w:szCs w:val="28"/>
          <w:u w:val="single" w:color="C0504D"/>
        </w:rPr>
      </w:pPr>
      <w:r>
        <w:rPr>
          <w:b/>
          <w:bCs/>
          <w:i/>
          <w:sz w:val="28"/>
          <w:szCs w:val="28"/>
          <w:u w:val="single" w:color="C0504D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педевтического курса «Химия. Вводный курс. 7 класс»</w:t>
      </w:r>
    </w:p>
    <w:p>
      <w:pPr>
        <w:pStyle w:val="Normal"/>
        <w:jc w:val="center"/>
        <w:rPr/>
      </w:pPr>
      <w:r>
        <w:rPr/>
        <w:t>(1 час в неделю в течение года, 35 часов)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4"/>
        <w:gridCol w:w="2264"/>
        <w:gridCol w:w="3544"/>
        <w:gridCol w:w="2693"/>
        <w:gridCol w:w="1843"/>
        <w:gridCol w:w="1842"/>
        <w:gridCol w:w="735"/>
        <w:gridCol w:w="45"/>
        <w:gridCol w:w="790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урока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и  контрольные работ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опы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  ХИМИЯ   В   ЦЕНТРЕ   ЕСТЕСТВОЗНАНИЯ  (12 часов)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структаж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Т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как часть естест</w:t>
              <w:softHyphen/>
              <w:t>вознания. Предмет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— комплекс наук о природе: физики, хи</w:t>
              <w:softHyphen/>
              <w:t>мии, биологии и географии. Положительное и отрицатель</w:t>
              <w:softHyphen/>
              <w:t>ное воздействие человека на прир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имии. Тела и веще</w:t>
              <w:softHyphen/>
              <w:t>ства. Свойства веществ как их индивидуальные признаки. Свойства веществ как основа их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Коллекция разных предметов, и ли фотографий предметов из алюминия для иллюстрации идеи «свойства — приме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ирки, образцы веществ для исследования физич. свой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</w:t>
              <w:softHyphen/>
              <w:t>вить прос</w:t>
              <w:softHyphen/>
              <w:t xml:space="preserve">т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§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 как методы изучения естествознания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основной метод познания окружающего мира. Условия проведения наблюдения. Гипотеза как предположение, объясняющее или предсказывающее проте-кание наблюдаемого явления. Экспе</w:t>
              <w:softHyphen/>
              <w:t>римент. Лаборатория. Эксперимент лабораторный и домашний. Способы фиксиро</w:t>
              <w:softHyphen/>
              <w:t>вания результатов экспери</w:t>
              <w:softHyphen/>
              <w:t>мента. Строение пламени свечи, сухого горючего, спир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Учебное оборудование, используемое на уроках физики, биологии, географии и хи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Э</w:t>
            </w:r>
            <w:r>
              <w:rPr>
                <w:sz w:val="28"/>
                <w:szCs w:val="28"/>
              </w:rPr>
              <w:t>. Научное наблюдение и его описание. Изучение строения пла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, спиртовка, сухое горю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акт.  работе № 1 (с. 14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рисовать знаки, обозначаю</w:t>
              <w:softHyphen/>
              <w:t>щие прави</w:t>
              <w:softHyphen/>
              <w:t>ла техники безопаснос</w:t>
              <w:softHyphen/>
              <w:t>ти при выполнении химиче</w:t>
              <w:softHyphen/>
              <w:t>ских опы</w:t>
              <w:softHyphen/>
              <w:t>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.П.Р. № 1. Знакомство с ла</w:t>
              <w:softHyphen/>
              <w:t>бораторным оборудовани</w:t>
              <w:softHyphen/>
              <w:t xml:space="preserve">ем. Правила техники безопас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в химическом кабинете. Лабораторное оборудование: устройство, назначение, приемы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бирки, кол бы, воронки, цилиндры, ступка с пестиком, фарфоровая чашка для выпар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тчет о рабо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ой работе№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Б. П.Р.№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о</w:t>
              <w:softHyphen/>
              <w:t>рящей све</w:t>
              <w:softHyphen/>
              <w:t>чой. Устрой</w:t>
              <w:softHyphen/>
              <w:t>ство и работа спирто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Устройство спиртовки и правила обращения с нагревательными приб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иртовка, спички, лучинка, стеклянная трубка, фарфоров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 кладов по темам: «Из исто</w:t>
              <w:softHyphen/>
              <w:t>рии изобре</w:t>
              <w:softHyphen/>
              <w:t>тен. электрофорной машины», «История появлен. глобус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</w:t>
              <w:softHyphen/>
              <w:t>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ак абстрагирован</w:t>
              <w:softHyphen/>
              <w:t>ные копии изучаемых объектов и процессов. Модели в физике. Электрофорная машина как абстрагированная модель молнии. Модели в биологии. Биологические муляжи. Модели в химии: материаль</w:t>
              <w:softHyphen/>
              <w:t>ные (модели атомов, молекул, кристаллов, аппаратов и уста</w:t>
              <w:softHyphen/>
              <w:t>новок) и знаковые (химиче</w:t>
              <w:softHyphen/>
              <w:t>ские знаки, химические формулы и химические урав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Электрофорная машина в действии. Географические модели (глобус, карта). Био</w:t>
              <w:softHyphen/>
              <w:t xml:space="preserve">логические модели (муляжи органов и систем органов растений, животных и чело </w:t>
              <w:softHyphen/>
              <w:t>века). Физические и химиче</w:t>
              <w:softHyphen/>
              <w:t>ские модели атомов, моле</w:t>
              <w:softHyphen/>
              <w:t>кул ве-ществ и их кристал-    лических 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обус, карта, муляжи орга-нов и систем органов растений, животных и человека, модели кристал  лических решеток, моле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0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. </w:t>
            </w:r>
          </w:p>
          <w:p>
            <w:pPr>
              <w:pStyle w:val="Normal"/>
              <w:shd w:fill="FFFFFF" w:val="clear"/>
              <w:ind w:right="33" w:hanging="5"/>
              <w:rPr/>
            </w:pPr>
            <w:r>
              <w:rPr>
                <w:sz w:val="28"/>
                <w:szCs w:val="28"/>
              </w:rPr>
              <w:t>Вы</w:t>
              <w:softHyphen/>
              <w:t xml:space="preserve">учить символы с названиями 10 химических элементов (Н, С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О,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имво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Химический элемент. Химические знаки. Химические формулы. Их обозначение, произношение и информация, которую они несут. Индексы и коэффициенты. Простые и слож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Шаростержневые модели воды, угле-кислого и сернистого газов, мета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Изготовление моделей молекул химических веществ из пласти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Шаростержневые модели молекул веществ, пластили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Х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аш</w:t>
            </w:r>
            <w:r>
              <w:rPr>
                <w:sz w:val="28"/>
                <w:szCs w:val="28"/>
              </w:rPr>
              <w:t>ний опыт «Изготов- ление моделей молекул ве- ществ из пластили</w:t>
              <w:softHyphen/>
              <w:t>на» . Вы</w:t>
              <w:softHyphen/>
              <w:t>уч. сим</w:t>
              <w:softHyphen/>
              <w:t>волы и назван элементов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, К, Са, Си, 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атом», «молекула», «ион». Основные положения атомно- молекулярного учения. Кристаллическое состояние вещества. Кристаллические решетки твердых веществ. Диффузия. Броуновское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. Образцы твердых веществ кристалли-ческого строения. Модели кристалли-ческих решет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Распространение запаха одеколона, духов или дезодоранта (процесс диффузи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Диффузия сахара в воде. Диффузия пер-манганата калия в жела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крист. решеток, портрет М.В. Ломоносова, вода в стакане, сахар, перманганат калия, флакон с духами или дезодор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й опыт «Диффузия сахара в воде», «Диффузия перманганата калия в желати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етки твердых веществ. Диффузия. Броуновское дви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Диффузия сахара в воде. Диффузия пер-манганата калия в жела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кон с духами или дезодора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ий опы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 пла</w:t>
              <w:softHyphen/>
              <w:t>неты Земля: ядро, мантия, ли</w:t>
              <w:softHyphen/>
              <w:t>тосфера. Элементный состав геологических составных час</w:t>
              <w:softHyphen/>
              <w:t>тей пла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минералов . Коллекция горных пор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инералов и горных пород, го</w:t>
              <w:softHyphen/>
              <w:t>рючих ископаемых, л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-7.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сказах П.П.Бажо</w:t>
              <w:softHyphen/>
              <w:t>ва «Мала</w:t>
              <w:softHyphen/>
              <w:t>хитовая шкатулка» и «Камен</w:t>
              <w:softHyphen/>
              <w:t>ный цве</w:t>
              <w:softHyphen/>
              <w:t>ток» описа</w:t>
              <w:softHyphen/>
              <w:t>ние минера</w:t>
              <w:softHyphen/>
              <w:t>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Химический состав живой клетки: неорганические </w:t>
            </w:r>
            <w:r>
              <w:rPr>
                <w:bCs/>
                <w:sz w:val="28"/>
                <w:szCs w:val="28"/>
              </w:rPr>
              <w:t xml:space="preserve">(вода и минеральные </w:t>
            </w:r>
            <w:r>
              <w:rPr>
                <w:sz w:val="28"/>
                <w:szCs w:val="28"/>
              </w:rPr>
              <w:t xml:space="preserve">соли) и органические(белки, жиры, углеводы, витамины) вещества. Простые и сложные вещества, их роль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организмов. Биологическая роль воды в живой клетке. Фотосинтез. Роль хлорофилла в фотосинтезе. Биологическое значение жи</w:t>
              <w:softHyphen/>
              <w:t>ров, белков, эфирных масел, углеводов и витаминов для жизнедеятельности организ</w:t>
              <w:softHyphen/>
              <w:t>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</w:t>
            </w:r>
            <w:r>
              <w:rPr>
                <w:sz w:val="28"/>
                <w:szCs w:val="28"/>
              </w:rPr>
              <w:t xml:space="preserve">.Спиртовая экстракция хлорофилла из зеленых листьев растений. Качественная реакция на бел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Определение содержания воды в растении. Обнаружение эфирных масел в апельсиновой корке. Обнаружение масла в семенах подсолнечника и грецкого ореха. Обнаружение крахмала в пшеничной му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Взаимодействие аскор</w:t>
              <w:softHyphen/>
              <w:t xml:space="preserve">биновой кислоты с иодом (определение витамина С в различных соках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Таблица «Животная и растительная кл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иртовка, спички, спирт, таблицы о строении живых клеток, фильтровальн  бумага, семена масличных культур, мука, вода в стакане, марля, йод спиртовый раст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опыт «Взаимодействие аскорбино-вой кислоты с иодом (опреде- ление витамина С в различных соках)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 в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ятие о качественных реакциях как о реакциях, воспринимаемых органолептически с помощью зрения, слуха, обоняния. Аналитический эффект. Определяемое вещест</w:t>
              <w:softHyphen/>
              <w:t>во и реактив на него. Возмож</w:t>
              <w:softHyphen/>
              <w:t>ность изменения их роли на противоположну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Качественная реакция на кислород. Качественная реакция на углекислый г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Продувание выдыхаемо</w:t>
              <w:softHyphen/>
              <w:t>го воздуха через известко</w:t>
              <w:softHyphen/>
              <w:t xml:space="preserve">вую воду. Обнаружение известковой воды среди различных веще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Обнаружение крахмала в продуктах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вестковая вода, стеклянная трубка, об-разцы пищевых продуктов, вода, спички, лучина,таблица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9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опыт «Обнаружение крахмала в про</w:t>
              <w:softHyphen/>
              <w:t>дуктах пит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еакция на СО2, О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9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опыт «Обнаружение СО2 в различных продуктах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АТЕМАТИКА  В ХИМИИ  (10часов)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тноситель</w:t>
            </w:r>
            <w:r>
              <w:rPr>
                <w:sz w:val="28"/>
                <w:szCs w:val="28"/>
              </w:rPr>
              <w:t>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омная и молекулярная м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атомная масса элемента. Молекулярная масса. Определение относительной атомной массы химических элементов по таблице Д. И. Менделеева. Нахожде</w:t>
              <w:softHyphen/>
              <w:t>ние относительной молеку</w:t>
              <w:softHyphen/>
              <w:t>лярной массы по формуле вещества как суммы относи</w:t>
              <w:softHyphen/>
              <w:t xml:space="preserve">тельных атомных масс, составляющих вещество химическ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Шкала объектов (замок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человек, человек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яблоко, яблоко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гусеница, гусеница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амеба, амеба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белок, белок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ДНК, ДНК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молекула воды, молекула воды </w:t>
            </w: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атом вод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ХЭ, алгоритм вычисления м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лемента в сложном вещ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нятие о массовой доле химического элемента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сложном веществе и ее расчет по формуле ве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сления массовой доли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4, 5 (с. 6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нахождение массовой доли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8"/>
                <w:szCs w:val="28"/>
              </w:rPr>
              <w:t>Понятие о чистом веществе и о смеси. Смеси газообразные (воздух, природный газ), жид</w:t>
              <w:softHyphen/>
              <w:t xml:space="preserve">кие (нефть) и твердые (горные породы, кулинарные смеси и </w:t>
            </w:r>
            <w:r>
              <w:rPr>
                <w:sz w:val="28"/>
                <w:szCs w:val="28"/>
                <w:lang w:val="en-US"/>
              </w:rPr>
              <w:t>CMC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гомогенные и гетеро</w:t>
              <w:softHyphen/>
              <w:t>г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различных видов мрамора и изделий (или иллюстраций изделий) из него. Смесь речного и сахар ного песка. Коллекция нефти и нефтепродуктов. Коллекция быто-вых смесей (кулинарных смесей, </w:t>
            </w:r>
            <w:r>
              <w:rPr>
                <w:sz w:val="28"/>
                <w:szCs w:val="28"/>
                <w:lang w:val="en-US"/>
              </w:rPr>
              <w:t>CMC</w:t>
            </w:r>
            <w:r>
              <w:rPr>
                <w:sz w:val="28"/>
                <w:szCs w:val="28"/>
              </w:rPr>
              <w:t>, шам пуней, напитк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различных видов веществ, смесей, С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</w:t>
              <w:softHyphen/>
              <w:t>ние состава кулинар</w:t>
              <w:softHyphen/>
              <w:t>ных смесей по эти</w:t>
              <w:softHyphen/>
              <w:t>кетк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газа в см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ъемной доле (φ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а газовой смес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 и природ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. Расчет объема компонен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й смеси по его объемной</w:t>
            </w:r>
          </w:p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 и на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Диаграмма состава атмо</w:t>
              <w:softHyphen/>
              <w:t>сферного воздуха. Диаграм</w:t>
              <w:softHyphen/>
              <w:t>ма состава природного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задач, диа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  <w:softHyphen/>
              <w:t>ставление диаграмм: состав вдыхаемого и выдыхае- мо</w:t>
              <w:softHyphen/>
              <w:t>го возду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ссовая до</w:t>
              <w:softHyphen/>
              <w:t>ля вещества в раств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ятие о массовой доле ве</w:t>
              <w:softHyphen/>
              <w:t xml:space="preserve">щества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в растворе. Раство</w:t>
              <w:softHyphen/>
              <w:t>ритель и растворенное вещество. Расчет массы растворенного вещества по массе раств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ассовой доле растворенного</w:t>
            </w:r>
          </w:p>
          <w:p>
            <w:pPr>
              <w:pStyle w:val="Normal"/>
              <w:shd w:fill="FFFFFF" w:val="clear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другие расчеты с  исполь</w:t>
              <w:softHyphen/>
              <w:t>зованием этих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сления массовой дол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4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</w:t>
              <w:softHyphen/>
              <w:t>товка к практической работе № 3    (с. 77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нструктаж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 Т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</w:t>
              <w:softHyphen/>
              <w:t>ская работа № 3. Приго</w:t>
              <w:softHyphen/>
              <w:t>товление ра</w:t>
              <w:softHyphen/>
              <w:t>створа с за</w:t>
              <w:softHyphen/>
              <w:t>данной мас</w:t>
              <w:softHyphen/>
              <w:t>совой долей растворенно</w:t>
              <w:softHyphen/>
              <w:t>го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Шпатель, колбы, весы, разно весы, стакан, мерн. цилиндр, соль, сахар, во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четные задачи с исполь- зовани</w:t>
              <w:softHyphen/>
              <w:t>ем понятия «массовая доля 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</w:t>
              <w:softHyphen/>
              <w:t>ля при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ятие о чистом веществе и примеси. Массовая доля при</w:t>
              <w:softHyphen/>
              <w:t xml:space="preserve">меси </w:t>
            </w:r>
            <w:r>
              <w:rPr>
                <w:i/>
                <w:iCs/>
                <w:sz w:val="28"/>
                <w:szCs w:val="28"/>
              </w:rPr>
              <w:t xml:space="preserve">(и&gt;) </w:t>
            </w:r>
            <w:r>
              <w:rPr>
                <w:sz w:val="28"/>
                <w:szCs w:val="28"/>
              </w:rPr>
              <w:t>в образце исходного вещества. Основное вещество. Расчет массы основного веще</w:t>
              <w:softHyphen/>
              <w:t>ства по массе вещества, содер</w:t>
              <w:softHyphen/>
              <w:t>жащего определенную массо</w:t>
              <w:softHyphen/>
              <w:t>вую долю примесей, и другие модификационные расчеты с использованием этих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«Минералы и горн. породы». </w:t>
            </w:r>
          </w:p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Изучение состава неко</w:t>
              <w:softHyphen/>
              <w:t>торых бытовых и фарма</w:t>
              <w:softHyphen/>
              <w:t>цевтических препаратов, содержащих определенную долю примесей, по их эти</w:t>
              <w:softHyphen/>
              <w:t>кет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лекция Минералы и горн. породы, этикетки от бытовых и фармацевтич пре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</w:t>
              <w:softHyphen/>
              <w:t>ние состава некоторых бытовых и фармацевти</w:t>
              <w:softHyphen/>
              <w:t>ческих пре</w:t>
              <w:softHyphen/>
              <w:t>паратов по этикетк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</w:t>
              <w:softHyphen/>
              <w:t>дач и упраж</w:t>
              <w:softHyphen/>
              <w:t>нений по те</w:t>
              <w:softHyphen/>
              <w:t>ме «Матема</w:t>
              <w:softHyphen/>
              <w:t>тика в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арт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-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-1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</w:t>
              <w:softHyphen/>
              <w:t>ной работе № 1 по те</w:t>
              <w:softHyphen/>
              <w:t>ме «Мате</w:t>
              <w:softHyphen/>
              <w:t>ма- тика в хими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  <w:softHyphen/>
              <w:t>ная работа № 1 по теме «Математи</w:t>
              <w:softHyphen/>
              <w:t>ка в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  <w:softHyphen/>
              <w:t xml:space="preserve">ная </w:t>
            </w:r>
          </w:p>
          <w:p>
            <w:pPr>
              <w:pStyle w:val="Normal"/>
              <w:shd w:fill="FFFFFF" w:val="clear"/>
              <w:ind w:right="37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задания на карт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ГЛАВА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  ЯВЛЕНИЯ,  ПРОИСХОДЯЩИЕ  С  ВЕЩЕСТВАМИ  (11 часов)</w:t>
            </w:r>
          </w:p>
        </w:tc>
      </w:tr>
      <w:tr>
        <w:trPr>
          <w:trHeight w:val="11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е смесей. </w:t>
            </w:r>
          </w:p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ы разделения с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деления смесей и очистка веществ. Некоторые простейшие способы разделе</w:t>
              <w:softHyphen/>
              <w:t>ния смесей: просеивание, от</w:t>
              <w:softHyphen/>
              <w:t>стаивание, декантаци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Просеивание смеси муки и сахарного песка. Разделение смеси порош</w:t>
              <w:softHyphen/>
              <w:t xml:space="preserve">ка серы и железных опилок. </w:t>
            </w:r>
            <w:r>
              <w:rPr>
                <w:sz w:val="28"/>
                <w:szCs w:val="28"/>
              </w:rPr>
              <w:t>Разделение смеси порошка серы и песка. Раз</w:t>
            </w:r>
            <w:r>
              <w:rPr>
                <w:bCs/>
                <w:sz w:val="28"/>
                <w:szCs w:val="28"/>
              </w:rPr>
              <w:t xml:space="preserve">деление смеси воды и растительного </w:t>
            </w:r>
            <w:r>
              <w:rPr>
                <w:sz w:val="28"/>
                <w:szCs w:val="28"/>
              </w:rPr>
              <w:t xml:space="preserve">масла с помощью делитель- ной воронки. </w:t>
            </w:r>
            <w:r>
              <w:rPr>
                <w:i/>
                <w:iCs/>
                <w:sz w:val="28"/>
                <w:szCs w:val="28"/>
              </w:rPr>
              <w:t xml:space="preserve">Центрифугирование. </w:t>
            </w:r>
            <w:r>
              <w:rPr>
                <w:b/>
                <w:bCs/>
                <w:sz w:val="28"/>
                <w:szCs w:val="28"/>
              </w:rPr>
              <w:t xml:space="preserve">ДО. </w:t>
            </w:r>
            <w:r>
              <w:rPr>
                <w:sz w:val="28"/>
                <w:szCs w:val="28"/>
              </w:rPr>
              <w:t xml:space="preserve">Разделение смеси сухого молока и речно-го пе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масло, мука, сахар, сито, воронка делительная, стаканы, песок, сера, железные опи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с. 83—85). Домашний опыт «Раз</w:t>
              <w:softHyphen/>
              <w:t>деление смеси сухого</w:t>
            </w:r>
            <w:r>
              <w:rPr>
                <w:bCs/>
                <w:sz w:val="28"/>
                <w:szCs w:val="28"/>
              </w:rPr>
              <w:t xml:space="preserve"> молока и</w:t>
            </w:r>
            <w:r>
              <w:rPr>
                <w:sz w:val="28"/>
                <w:szCs w:val="28"/>
              </w:rPr>
              <w:t xml:space="preserve"> речного песка». </w:t>
            </w:r>
            <w:r>
              <w:rPr>
                <w:b/>
                <w:sz w:val="28"/>
                <w:szCs w:val="28"/>
              </w:rPr>
              <w:t>Практиче</w:t>
              <w:softHyphen/>
              <w:t>ская работа № 4.</w:t>
            </w:r>
            <w:r>
              <w:rPr>
                <w:sz w:val="28"/>
                <w:szCs w:val="28"/>
              </w:rPr>
              <w:t xml:space="preserve"> Выра</w:t>
              <w:softHyphen/>
              <w:t>щивание кристаллов соли (до</w:t>
              <w:softHyphen/>
              <w:t>маш-ний экс</w:t>
              <w:softHyphen/>
              <w:t>пери-мен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ьт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 в лаборатории, быту и на производстве. Понятие о фильтр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Фильтрование</w:t>
            </w:r>
            <w:r>
              <w:rPr>
                <w:sz w:val="28"/>
                <w:szCs w:val="28"/>
              </w:rPr>
              <w:t xml:space="preserve"> Разделение смеси воды и речного песк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ьтр Шотта. Воронка Бюхнера. Установка для фильтрования под вакуу</w:t>
              <w:softHyphen/>
              <w:t>мом. Респираторные маски и марлевые повязки.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зготовление обычно</w:t>
              <w:softHyphen/>
              <w:t>го и складчатого фильт</w:t>
              <w:softHyphen/>
              <w:t>ров из фильтровальной бумаги или бумажной салфетки.</w:t>
            </w:r>
          </w:p>
          <w:p>
            <w:pPr>
              <w:pStyle w:val="Normal"/>
              <w:shd w:fill="FFFFFF" w:val="clear"/>
              <w:ind w:righ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зготовление ма ле</w:t>
              <w:softHyphen/>
              <w:t>вых повязок как средст</w:t>
              <w:softHyphen/>
              <w:t>ва индивидуальной защи</w:t>
              <w:softHyphen/>
              <w:t>ты в период эпидемии грипп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 взвеси порошка для чистки посуды в воде и ее дека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сок, вода, фильтр, марля, ножницы, нитки, салфетки бумажные, респиратор, противо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86—87). Изготовле</w:t>
              <w:softHyphen/>
              <w:t>ние мар</w:t>
              <w:softHyphen/>
              <w:t>левой по</w:t>
              <w:softHyphen/>
              <w:t>вязки. Предло</w:t>
              <w:softHyphen/>
              <w:t>жить ход экспе ри</w:t>
              <w:softHyphen/>
              <w:t>мента «От</w:t>
              <w:softHyphen/>
              <w:t>стаивание взвеси по</w:t>
              <w:softHyphen/>
              <w:t>рошка для чистки по</w:t>
              <w:softHyphen/>
              <w:t>суды и ее деканта</w:t>
              <w:softHyphen/>
              <w:t>ция». Под</w:t>
              <w:softHyphen/>
              <w:t>готовка докладов «История возникнове</w:t>
              <w:softHyphen/>
              <w:t>ния проти</w:t>
              <w:softHyphen/>
              <w:t>вогаза», «Н.Д.Зелин-ск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сорб</w:t>
              <w:softHyphen/>
              <w:t>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дсорбции и адсор</w:t>
              <w:softHyphen/>
              <w:t>бентах. Активированный уголь как важнейший адсор</w:t>
              <w:softHyphen/>
              <w:t>бент, его использование в бы</w:t>
              <w:softHyphen/>
              <w:t>ту, на производстве и в воен</w:t>
              <w:softHyphen/>
              <w:t>ном деле. Устройство проти</w:t>
              <w:softHyphen/>
              <w:t>во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Адсорбционные свой</w:t>
              <w:softHyphen/>
              <w:t>ства активированного угля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ротивогаз и его устрой</w:t>
              <w:softHyphen/>
              <w:t>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Адсорбция акти</w:t>
              <w:softHyphen/>
              <w:t>вированным углем крася</w:t>
              <w:softHyphen/>
              <w:t>щих веществ пеп- си-колы. Адсорбция кукурузными палоч-ками паров пахуч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-рованный, р-р пепси-колы, ку курузные па-лочки, одеко-лон, противог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16(с.87 — 89). Домаш</w:t>
              <w:softHyphen/>
              <w:t>ний опыт «Адсорб</w:t>
              <w:softHyphen/>
              <w:t>ция активиро-ван</w:t>
              <w:softHyphen/>
              <w:t xml:space="preserve">ным углем красящих ве-ществ </w:t>
            </w:r>
            <w:r>
              <w:rPr>
                <w:bCs/>
                <w:sz w:val="28"/>
                <w:szCs w:val="28"/>
              </w:rPr>
              <w:t>пепси- ко</w:t>
            </w:r>
            <w:r>
              <w:rPr>
                <w:sz w:val="28"/>
                <w:szCs w:val="28"/>
              </w:rPr>
              <w:t>лы».  «Ад- сорбция кукурузны</w:t>
              <w:softHyphen/>
              <w:t>ми палочка</w:t>
              <w:softHyphen/>
              <w:t>ми паров пахучих вещест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яция как процесс выделения вещества из жидкой смеси. Дистиллированная вода и области ее применения. Кристаллизация или выпари</w:t>
              <w:softHyphen/>
              <w:t>вание. Кристаллизация и вы</w:t>
              <w:softHyphen/>
              <w:t>паривание в лаборатории (кристаллизаторы и фарфоро</w:t>
              <w:softHyphen/>
              <w:t>вые чашки для выпаривания) и природе. Перегонка нефти. Нефтепродукты. Фракционная перегонка жидк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Получение дистиллированной воды с помощью лабораторной установки для перегонки жидкостей. Раз</w:t>
              <w:softHyphen/>
              <w:t xml:space="preserve">деле- ние смеси перманганата и дихромата калия способом кристаллиз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«Нефть и неф</w:t>
              <w:softHyphen/>
              <w:t xml:space="preserve">тепродукты». Катализатор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чистк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стиллятор, Коллекция Нефть и неф</w:t>
              <w:softHyphen/>
              <w:t>тепродукты, таблицы Переработка неф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7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опыт «Очистка в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-зультатов практиче</w:t>
              <w:softHyphen/>
              <w:t>ской работы № 4. Выра</w:t>
              <w:softHyphen/>
              <w:t>щивание кристаллов соли (домаш</w:t>
              <w:softHyphen/>
              <w:t>ний опы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ыращивания кристаллов со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</w:t>
              <w:softHyphen/>
              <w:t>ской работе № 5. Очист</w:t>
              <w:softHyphen/>
              <w:t>ка поварен</w:t>
              <w:softHyphen/>
              <w:t>ной соли (с. 96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Инструктаж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 Т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</w:t>
              <w:softHyphen/>
              <w:t>ская работа № 5. «Очист</w:t>
              <w:softHyphen/>
              <w:t>ка поварен</w:t>
              <w:softHyphen/>
              <w:t>ной со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№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каны, воронка, фильтр, лаб. штатив, соль, песок, фарфор. чашка, вода, стекл. пал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рактиче</w:t>
              <w:softHyphen/>
              <w:t>ская работа № 6.</w:t>
            </w:r>
            <w:r>
              <w:rPr>
                <w:sz w:val="28"/>
                <w:szCs w:val="28"/>
              </w:rPr>
              <w:t xml:space="preserve"> Изуче</w:t>
              <w:softHyphen/>
              <w:t>ние процес</w:t>
              <w:softHyphen/>
              <w:t>са корро</w:t>
              <w:softHyphen/>
              <w:t>зии железа (домашний опы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  Условия протекания и прекра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х</w:t>
            </w:r>
          </w:p>
          <w:p>
            <w:pPr>
              <w:pStyle w:val="Normal"/>
              <w:shd w:fill="FFFFFF" w:val="clear"/>
              <w:ind w:left="-25" w:right="-110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sz w:val="28"/>
                <w:szCs w:val="28"/>
              </w:rPr>
              <w:t>Понятие о химической реакции как</w:t>
            </w:r>
            <w:r>
              <w:rPr>
                <w:bCs/>
                <w:sz w:val="28"/>
                <w:szCs w:val="28"/>
              </w:rPr>
              <w:t xml:space="preserve"> процессе превраще</w:t>
            </w:r>
            <w:r>
              <w:rPr>
                <w:sz w:val="28"/>
                <w:szCs w:val="28"/>
              </w:rPr>
              <w:t>ния одних веществ в другие. Усло-вия течения и прекращения химических ре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Устройство кислотного огнетушителя. </w:t>
            </w:r>
          </w:p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«Вулкан на столе». Взаимодействие железных опилок и порошка серы при на</w:t>
              <w:softHyphen/>
              <w:t>гревании. Получение угле</w:t>
              <w:softHyphen/>
              <w:t>кислого газа взаимодействи</w:t>
              <w:softHyphen/>
              <w:t>ем мрамора с кислотой и об</w:t>
              <w:softHyphen/>
              <w:t>наружение его с помощью известковой воды. Катали</w:t>
              <w:softHyphen/>
              <w:t>тическое разложение пероксида водорода (катализа</w:t>
              <w:softHyphen/>
              <w:t xml:space="preserve">тор-  диоксид марганц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створы кислоты, известковой воды, мра-мор,  железо, сера, асбестир. сет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§18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Домашний</w:t>
            </w:r>
            <w:r>
              <w:rPr>
                <w:sz w:val="28"/>
                <w:szCs w:val="28"/>
              </w:rPr>
              <w:t xml:space="preserve"> опыт «Изготовление самодельно</w:t>
              <w:softHyphen/>
              <w:t>го огнету</w:t>
              <w:softHyphen/>
              <w:t>шителя 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химических реа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химических реакций. Образование осадка, выделение газа, появление запаха, измене-ние цвета, выделение или поглощение теп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sz w:val="28"/>
                <w:szCs w:val="28"/>
              </w:rPr>
              <w:t>ДЭ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лучение осадка гидроксида меди (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) реакцией обмена. </w:t>
            </w:r>
            <w:r>
              <w:rPr>
                <w:sz w:val="28"/>
                <w:szCs w:val="28"/>
              </w:rPr>
              <w:t>Воз-  гонка иода. Выделение газа из раствора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Взаимодействие уксусной кислоты с питьевой содой (гидрокарбонатом натрия). Удаление пятен от раствора иода. 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иготовление лимо</w:t>
              <w:softHyphen/>
              <w:t>на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, сода, пробирки, йод, спиртовка, стеклянный купол, спички, спир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9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опыт «При</w:t>
              <w:softHyphen/>
              <w:t>готовление лимона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бсуждение </w:t>
            </w:r>
            <w:r>
              <w:rPr>
                <w:sz w:val="28"/>
                <w:szCs w:val="28"/>
              </w:rPr>
              <w:t>ре-зультатов практи-че</w:t>
              <w:softHyphen/>
            </w:r>
            <w:r>
              <w:rPr>
                <w:spacing w:val="-1"/>
                <w:sz w:val="28"/>
                <w:szCs w:val="28"/>
              </w:rPr>
              <w:t>ской работы № 6 «Изуче</w:t>
              <w:softHyphen/>
              <w:t>ние процес</w:t>
              <w:softHyphen/>
            </w:r>
            <w:r>
              <w:rPr>
                <w:sz w:val="28"/>
                <w:szCs w:val="28"/>
              </w:rPr>
              <w:t xml:space="preserve">са коррозии </w:t>
            </w:r>
            <w:r>
              <w:rPr>
                <w:spacing w:val="-1"/>
                <w:sz w:val="28"/>
                <w:szCs w:val="28"/>
              </w:rPr>
              <w:t>желе-за» (до</w:t>
              <w:softHyphen/>
            </w:r>
            <w:r>
              <w:rPr>
                <w:sz w:val="28"/>
                <w:szCs w:val="28"/>
              </w:rPr>
              <w:t>машний опы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коррозии желез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словия, вызывающие коррозию железа. Вред, наносимый процессом коррозии народному хозяйств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Подгото</w:t>
              <w:softHyphen/>
            </w:r>
            <w:r>
              <w:rPr>
                <w:sz w:val="28"/>
                <w:szCs w:val="28"/>
              </w:rPr>
              <w:t>вить докла</w:t>
              <w:softHyphen/>
              <w:t xml:space="preserve">ды на те-му </w:t>
            </w:r>
            <w:r>
              <w:rPr>
                <w:spacing w:val="-3"/>
                <w:sz w:val="28"/>
                <w:szCs w:val="28"/>
              </w:rPr>
              <w:t>«Выдающи</w:t>
              <w:softHyphen/>
            </w:r>
            <w:r>
              <w:rPr>
                <w:sz w:val="28"/>
                <w:szCs w:val="28"/>
              </w:rPr>
              <w:t xml:space="preserve">еся  русские ученые-химики» </w:t>
            </w:r>
            <w:r>
              <w:rPr>
                <w:spacing w:val="-1"/>
                <w:sz w:val="28"/>
                <w:szCs w:val="28"/>
              </w:rPr>
              <w:t>к конферен</w:t>
              <w:softHyphen/>
            </w: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Обобщение </w:t>
            </w:r>
            <w:r>
              <w:rPr>
                <w:sz w:val="28"/>
                <w:szCs w:val="28"/>
              </w:rPr>
              <w:t>и актуализа</w:t>
              <w:softHyphen/>
              <w:t xml:space="preserve">ция знаний по теме «Явления, про исходящие с веществами». </w:t>
            </w:r>
            <w:r>
              <w:rPr>
                <w:spacing w:val="-1"/>
                <w:sz w:val="28"/>
                <w:szCs w:val="28"/>
              </w:rPr>
              <w:t xml:space="preserve">Подготовка </w:t>
            </w:r>
            <w:r>
              <w:rPr>
                <w:spacing w:val="-7"/>
                <w:sz w:val="28"/>
                <w:szCs w:val="28"/>
              </w:rPr>
              <w:t xml:space="preserve">к </w:t>
            </w:r>
            <w:r>
              <w:rPr>
                <w:bCs/>
                <w:spacing w:val="-7"/>
                <w:sz w:val="28"/>
                <w:szCs w:val="28"/>
              </w:rPr>
              <w:t>контроль</w:t>
              <w:softHyphen/>
            </w:r>
            <w:r>
              <w:rPr>
                <w:bCs/>
                <w:sz w:val="28"/>
                <w:szCs w:val="28"/>
              </w:rPr>
              <w:t xml:space="preserve">ной </w:t>
            </w:r>
            <w:r>
              <w:rPr>
                <w:sz w:val="28"/>
                <w:szCs w:val="28"/>
              </w:rPr>
              <w:t>работе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арт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к контроль</w:t>
              <w:softHyphen/>
            </w:r>
            <w:r>
              <w:rPr>
                <w:spacing w:val="-1"/>
                <w:sz w:val="28"/>
                <w:szCs w:val="28"/>
              </w:rPr>
              <w:t>ной работе</w:t>
            </w:r>
            <w:r>
              <w:rPr>
                <w:sz w:val="28"/>
                <w:szCs w:val="28"/>
              </w:rPr>
              <w:t xml:space="preserve"> №2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</w:t>
              <w:softHyphen/>
              <w:t xml:space="preserve">ная работа </w:t>
            </w:r>
            <w:r>
              <w:rPr>
                <w:spacing w:val="-2"/>
                <w:sz w:val="28"/>
                <w:szCs w:val="28"/>
              </w:rPr>
              <w:t xml:space="preserve">№ 2 по теме </w:t>
            </w:r>
            <w:r>
              <w:rPr>
                <w:sz w:val="28"/>
                <w:szCs w:val="28"/>
              </w:rPr>
              <w:t>«Явления, происходя</w:t>
              <w:softHyphen/>
            </w:r>
            <w:r>
              <w:rPr>
                <w:spacing w:val="-2"/>
                <w:sz w:val="28"/>
                <w:szCs w:val="28"/>
              </w:rPr>
              <w:t>щие с веще</w:t>
              <w:softHyphen/>
            </w:r>
            <w:r>
              <w:rPr>
                <w:sz w:val="28"/>
                <w:szCs w:val="28"/>
              </w:rPr>
              <w:t>ств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  <w:softHyphen/>
              <w:t xml:space="preserve">н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pacing w:val="-2"/>
                <w:sz w:val="28"/>
                <w:szCs w:val="28"/>
              </w:rPr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задания на карточ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8"/>
                <w:szCs w:val="28"/>
              </w:rPr>
              <w:t>Подготовить проек</w:t>
              <w:softHyphen/>
              <w:t>ты на тему «Исследо</w:t>
              <w:softHyphen/>
              <w:t>вания хи</w:t>
              <w:softHyphen/>
              <w:t xml:space="preserve">мических реакций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 РАССКАЗЫ  ПО  ХИМИИ  ( 2часа)</w:t>
            </w:r>
          </w:p>
        </w:tc>
      </w:tr>
      <w:tr>
        <w:trPr>
          <w:trHeight w:val="2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ениче</w:t>
              <w:softHyphen/>
              <w:t>ская конфе</w:t>
              <w:softHyphen/>
              <w:t>ренция «Вы</w:t>
              <w:softHyphen/>
              <w:t xml:space="preserve">дающиеся </w:t>
            </w:r>
            <w:r>
              <w:rPr>
                <w:spacing w:val="-1"/>
                <w:sz w:val="28"/>
                <w:szCs w:val="28"/>
              </w:rPr>
              <w:t>русские уче</w:t>
            </w:r>
            <w:r>
              <w:rPr>
                <w:sz w:val="28"/>
                <w:szCs w:val="28"/>
              </w:rPr>
              <w:t xml:space="preserve">ные-химики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жиз</w:t>
              <w:softHyphen/>
              <w:t>ни и деятель</w:t>
              <w:softHyphen/>
              <w:t>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М. В. Ломо</w:t>
              <w:softHyphen/>
            </w:r>
            <w:r>
              <w:rPr>
                <w:sz w:val="28"/>
                <w:szCs w:val="28"/>
              </w:rPr>
              <w:t xml:space="preserve">носова, </w:t>
            </w:r>
            <w:r>
              <w:rPr>
                <w:spacing w:val="-2"/>
                <w:sz w:val="28"/>
                <w:szCs w:val="28"/>
              </w:rPr>
              <w:t>Д. И. Менде</w:t>
              <w:softHyphen/>
            </w:r>
            <w:r>
              <w:rPr>
                <w:sz w:val="28"/>
                <w:szCs w:val="28"/>
              </w:rPr>
              <w:t>лее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</w:t>
              <w:softHyphen/>
              <w:t>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Вклад, внесенный русскими учеными – химиками в развитие химии.  Жизнь и деятель-ность </w:t>
            </w:r>
            <w:r>
              <w:rPr>
                <w:spacing w:val="-2"/>
                <w:sz w:val="28"/>
                <w:szCs w:val="28"/>
              </w:rPr>
              <w:t>М. В. Ломо</w:t>
              <w:softHyphen/>
            </w:r>
            <w:r>
              <w:rPr>
                <w:sz w:val="28"/>
                <w:szCs w:val="28"/>
              </w:rPr>
              <w:t xml:space="preserve">носов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. И. Менде</w:t>
              <w:softHyphen/>
            </w:r>
            <w:r>
              <w:rPr>
                <w:sz w:val="28"/>
                <w:szCs w:val="28"/>
              </w:rPr>
              <w:t>леева,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</w:t>
              <w:softHyphen/>
              <w:t>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ртреты ученых</w:t>
            </w:r>
            <w:r>
              <w:rPr>
                <w:spacing w:val="-2"/>
                <w:sz w:val="28"/>
                <w:szCs w:val="28"/>
              </w:rPr>
              <w:t xml:space="preserve"> М. В. Ломо</w:t>
              <w:softHyphen/>
            </w:r>
            <w:r>
              <w:rPr>
                <w:sz w:val="28"/>
                <w:szCs w:val="28"/>
              </w:rPr>
              <w:t xml:space="preserve">нос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Д.И.Менде</w:t>
            </w:r>
            <w:r>
              <w:rPr>
                <w:sz w:val="28"/>
                <w:szCs w:val="28"/>
              </w:rPr>
              <w:t>ле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А.М.Бут ле</w:t>
              <w:softHyphen/>
              <w:t xml:space="preserve">рова и д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111 – 122)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8"/>
                <w:szCs w:val="28"/>
              </w:rPr>
              <w:t xml:space="preserve">Подготовить сообщение </w:t>
            </w:r>
            <w:r>
              <w:rPr>
                <w:spacing w:val="-6"/>
                <w:sz w:val="28"/>
                <w:szCs w:val="28"/>
              </w:rPr>
              <w:t>«Мое люби</w:t>
              <w:softHyphen/>
            </w:r>
            <w:r>
              <w:rPr>
                <w:sz w:val="28"/>
                <w:szCs w:val="28"/>
              </w:rPr>
              <w:t>мое химиче</w:t>
              <w:softHyphen/>
            </w:r>
            <w:r>
              <w:rPr>
                <w:spacing w:val="-1"/>
                <w:sz w:val="28"/>
                <w:szCs w:val="28"/>
              </w:rPr>
              <w:t>ское вещест</w:t>
              <w:softHyphen/>
            </w:r>
            <w:r>
              <w:rPr>
                <w:sz w:val="28"/>
                <w:szCs w:val="28"/>
              </w:rPr>
              <w:t xml:space="preserve">во»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8"/>
                <w:szCs w:val="28"/>
              </w:rPr>
              <w:t>(Об от</w:t>
              <w:softHyphen/>
              <w:t>крытии, по</w:t>
              <w:softHyphen/>
              <w:t>лучении и значении вы</w:t>
              <w:softHyphen/>
            </w:r>
            <w:r>
              <w:rPr>
                <w:spacing w:val="-1"/>
                <w:sz w:val="28"/>
                <w:szCs w:val="28"/>
              </w:rPr>
              <w:t>бранного хи</w:t>
              <w:softHyphen/>
            </w:r>
            <w:r>
              <w:rPr>
                <w:sz w:val="28"/>
                <w:szCs w:val="28"/>
              </w:rPr>
              <w:t>мического веще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Итоги изучения курса за год. Химическ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химической викторины, карточки, жетоны, пр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пропедевтического курса химии ученик должен</w:t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: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химическую символику:</w:t>
      </w:r>
      <w:r>
        <w:rPr>
          <w:sz w:val="28"/>
          <w:szCs w:val="28"/>
        </w:rPr>
        <w:t xml:space="preserve"> знаки некоторых химических элементов, формулы химических веществ и уравнения химически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я, химические методы изучения, химический элемент, атом, ион, молекула, относительные атомная и молекулярная массы, минерал, вещество, классификация веществ, химическая реакция, коррозия,  катализаторы, ингибиторы, фильтрование, дистилляция, адсорбция; органическая и неорганическая химия; углеводороды, спирты, карбоновые кислоты, жиры, углеводы, белки, качественные реакции;</w:t>
      </w:r>
    </w:p>
    <w:p>
      <w:pPr>
        <w:pStyle w:val="Normal"/>
        <w:rPr/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сохранения массы веществ, постоянства состава вещества, периодический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b/>
          <w:i/>
          <w:sz w:val="28"/>
          <w:szCs w:val="28"/>
        </w:rPr>
        <w:t>важнейшие вещества и материалы:</w:t>
      </w:r>
      <w:r>
        <w:rPr>
          <w:sz w:val="28"/>
          <w:szCs w:val="28"/>
        </w:rPr>
        <w:t xml:space="preserve"> некоторые металлы и сплавы, серная, соляная, азотная и уксусная кислоты, щелочи, аммиак,  жиры, мыла, глюкоза, сахароза, крахмал, клетчатка, белки, известковая вода, СМ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отдельные химические элементы, их соединения; соединения неметаллов и металлов, изученные органические соединения и другие вещества по тривиальной или международной номенкл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веществ к определенным классам неорганическ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элементы малых периодов по их положению в периодической системе Д. И. Менделеева; общие свойства металлов, неметаллов, основных классов неорганических и органических соединений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зависимость свойств веществ от их состава и строения, зависимость скорости химической реакции от различ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химический эксперимент по распознаванию некоторых веществ; расчеты по нахождению доли вещества в растворе, элемента в ве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ления растворов заданной концентрации в бы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</w:rPr>
        <w:t>Габриелян  О. С., Остроумов И. Г., Ахлебинин А. К.</w:t>
      </w:r>
      <w:r>
        <w:rPr>
          <w:sz w:val="28"/>
          <w:szCs w:val="28"/>
        </w:rPr>
        <w:t xml:space="preserve">  «Химия. Ввод</w:t>
        <w:softHyphen/>
        <w:t>ный курс. 7 класс» .-  учебное пособие для учащихся. - М.: Дрофа, 2010 г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Габриелян О.С., Шипарева Г.А.</w:t>
      </w:r>
      <w:r>
        <w:rPr>
          <w:sz w:val="28"/>
          <w:szCs w:val="28"/>
        </w:rPr>
        <w:t xml:space="preserve"> Химия: Методическое пособие к пропедевтическому курсу «Химия. Вводный курс. 7 класс». - М.: Дрофа, 2010 г. </w:t>
      </w:r>
      <w:r>
        <w:rPr>
          <w:i/>
          <w:sz w:val="28"/>
          <w:szCs w:val="28"/>
        </w:rPr>
        <w:t>(программа, тематическое планирование, рекомендации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бриелян О.С., Шипарева Г.А. Химия. Рабочая тетрадь. 7 класс. -  М.: Дрофа, 2010 г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абриелян О.С., Аксёнова И.В.. Практикум к учебному пособию О.С. Габриеляна и др. «Химия. Вводный курс. 7 класс», – М.: Дрофа, 2010 г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6" w:after="0"/>
        <w:ind w:left="336" w:hanging="221"/>
        <w:rPr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Аликберова Л. Ю. </w:t>
      </w:r>
      <w:r>
        <w:rPr>
          <w:sz w:val="28"/>
          <w:szCs w:val="28"/>
        </w:rPr>
        <w:t>Занимательная химия: Книга для учащихся, учителей и родителей. — М.: АСТ-ПРЕСС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10" w:after="0"/>
        <w:ind w:left="336" w:right="5" w:hanging="221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Аликберова Л. Ю., Рукк Н. С. </w:t>
      </w:r>
      <w:r>
        <w:rPr>
          <w:sz w:val="28"/>
          <w:szCs w:val="28"/>
        </w:rPr>
        <w:t>Полезная химия: за</w:t>
        <w:softHyphen/>
        <w:t>дачи и истории. —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86" w:after="0"/>
        <w:ind w:left="336" w:hanging="221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Булычева Н. В. </w:t>
      </w:r>
      <w:r>
        <w:rPr>
          <w:sz w:val="28"/>
          <w:szCs w:val="28"/>
        </w:rPr>
        <w:t>В мире колб, или Потомство одного пузыря. // Химия в школе. — 1997. — № 3. — с. 70 —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1" w:after="0"/>
        <w:ind w:left="336" w:right="19" w:hanging="221"/>
        <w:rPr/>
      </w:pPr>
      <w:r>
        <w:rPr>
          <w:i/>
          <w:iCs/>
          <w:sz w:val="28"/>
          <w:szCs w:val="28"/>
        </w:rPr>
        <w:t xml:space="preserve">Гуревич А. Е., Исаев Д. А., Понтак Л. С. </w:t>
      </w:r>
      <w:r>
        <w:rPr>
          <w:sz w:val="28"/>
          <w:szCs w:val="28"/>
        </w:rPr>
        <w:t>Физика. Химия. 5—6 кл. Методическое пособие. — М.: Дрофа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1" w:after="0"/>
        <w:ind w:left="336" w:hanging="221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Загорский В. В. </w:t>
      </w:r>
      <w:r>
        <w:rPr>
          <w:sz w:val="28"/>
          <w:szCs w:val="28"/>
        </w:rPr>
        <w:t>Огни  потешные.  Фейерверк:  история, теория, практика. — М.: Школа им. А. Н. Колмогорова «Самообразование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86" w:after="0"/>
        <w:ind w:left="336" w:hanging="22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нимательные опыты с веществами вокруг нас: иллюстрированное пособие для школьников, изучающих естествознание, химию, экологию/Авт. Н. В. Груздева, В. Н. Лав-рова, А. Г. </w:t>
      </w:r>
      <w:r>
        <w:rPr>
          <w:sz w:val="28"/>
          <w:szCs w:val="28"/>
          <w:lang w:val="en-US"/>
        </w:rPr>
        <w:t>Mypa</w:t>
      </w:r>
      <w:r>
        <w:rPr>
          <w:sz w:val="28"/>
          <w:szCs w:val="28"/>
        </w:rPr>
        <w:t>вьев.- СПб.: Крисмас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72" w:after="0"/>
        <w:ind w:left="11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амни мира. — М.: Аванта+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82" w:after="0"/>
        <w:ind w:left="336" w:right="730" w:hanging="221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Краузер Б., Фримантл М. - </w:t>
      </w:r>
      <w:r>
        <w:rPr>
          <w:sz w:val="28"/>
          <w:szCs w:val="28"/>
        </w:rPr>
        <w:t>Химия. Лабораторный  практикум. — М.: Химия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91" w:after="0"/>
        <w:ind w:left="336" w:right="979" w:hanging="221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Кузнецова Н. Е., Шаталов М. А. </w:t>
      </w:r>
      <w:r>
        <w:rPr>
          <w:sz w:val="28"/>
          <w:szCs w:val="28"/>
        </w:rPr>
        <w:t>Обучение на основе межпредметной интеграции. 8—9 кл. – М.: Вентана-Граф, 2005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72" w:after="0"/>
        <w:rPr>
          <w:spacing w:val="-1"/>
          <w:sz w:val="28"/>
          <w:szCs w:val="28"/>
        </w:rPr>
      </w:pPr>
      <w:r>
        <w:rPr>
          <w:sz w:val="28"/>
          <w:szCs w:val="28"/>
        </w:rPr>
        <w:t>Химия и общество: Пер. с англ. — М.: Мир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2" w:after="0"/>
        <w:ind w:left="322" w:hanging="322"/>
        <w:rPr>
          <w:spacing w:val="-1"/>
          <w:sz w:val="28"/>
          <w:szCs w:val="28"/>
        </w:rPr>
      </w:pPr>
      <w:r>
        <w:rPr>
          <w:sz w:val="28"/>
          <w:szCs w:val="28"/>
        </w:rPr>
        <w:t>Химия.   Интересные  уроки:   / Авт.-сост. В. Н. Головнер. – М.: НЦЭНА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Штремплер Г. И.,  Пичугина Г. А. </w:t>
      </w:r>
      <w:r>
        <w:rPr>
          <w:iCs/>
          <w:sz w:val="28"/>
          <w:szCs w:val="28"/>
        </w:rPr>
        <w:t>Дидактическ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гры при обучении химии. — М.: Дрофа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283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 А. Крицман. Книга для чтения по неорганической химии:, М., Просвещение, 2003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я в таблицах: А. Е. Насонова, М., Дрофа, 200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sz w:val="28"/>
          <w:szCs w:val="28"/>
        </w:rPr>
        <w:t>Химия в формулах: В. Г. Иванов, О. Н. Гева. Дрофа, 200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1 вопросов по химии для всех: П. Бенеш, В. Пумпр, М., Просвещение, 199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знаем о химии?: Ю. Н. Кукушкин, М., Высшая школа, 1993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уч-ся. Химия.: Н. В. Ширшина, Волгоград, Учитель,2007 г</w:t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9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im.1september.ru/</w:t>
        </w:r>
      </w:hyperlink>
      <w:r>
        <w:rPr>
          <w:rStyle w:val="FontStyle11"/>
          <w:sz w:val="28"/>
          <w:szCs w:val="28"/>
        </w:rPr>
        <w:t xml:space="preserve"> Газета "Химия" и сайт для учителя "Я иду на урок химии"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   сайт образовательный Открытый класс 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pedsovet.su/</w:t>
        </w:r>
      </w:hyperlink>
      <w:r>
        <w:rPr>
          <w:sz w:val="28"/>
          <w:szCs w:val="28"/>
        </w:rPr>
        <w:t xml:space="preserve"> сайт Педсовет.ру  ( презентации, разработки…)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zavuch.info/</w:t>
        </w:r>
      </w:hyperlink>
      <w:r>
        <w:rPr>
          <w:sz w:val="28"/>
          <w:szCs w:val="28"/>
        </w:rPr>
        <w:t xml:space="preserve"> сайт Завуч.инфо 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www.uroki.net/</w:t>
        </w:r>
      </w:hyperlink>
      <w:r>
        <w:rPr>
          <w:sz w:val="28"/>
          <w:szCs w:val="28"/>
        </w:rPr>
        <w:t xml:space="preserve">   все для учителя на сайте Уроки.нет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rusedu.ru/subcat_37.html</w:t>
        </w:r>
      </w:hyperlink>
      <w:r>
        <w:rPr>
          <w:sz w:val="28"/>
          <w:szCs w:val="28"/>
        </w:rPr>
        <w:t xml:space="preserve">  архив учебных программ и презентаций РусЕду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ru.wikipedia.org/wiki/Заглавная_страница</w:t>
        </w:r>
      </w:hyperlink>
      <w:r>
        <w:rPr>
          <w:sz w:val="28"/>
          <w:szCs w:val="28"/>
        </w:rPr>
        <w:t xml:space="preserve">  Википедия на русском языке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 Единое окно Доступ к образовательным ресурсам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Фестиваль педагогических идей «Открытый урок»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uchportal.ru/</w:t>
        </w:r>
      </w:hyperlink>
      <w:r>
        <w:rPr>
          <w:sz w:val="28"/>
          <w:szCs w:val="28"/>
        </w:rPr>
        <w:t xml:space="preserve">  Учительский портал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://www.spishy.ru/referat?PHPSESSID=e9q5bs0gqq0q24jma6ft8rr135</w:t>
        </w:r>
      </w:hyperlink>
      <w:r>
        <w:rPr>
          <w:sz w:val="28"/>
          <w:szCs w:val="28"/>
        </w:rPr>
        <w:t xml:space="preserve">  коллекция рефератов  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900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" TargetMode="External"/><Relationship Id="rId3" Type="http://schemas.openxmlformats.org/officeDocument/2006/relationships/hyperlink" Target="http://www.openclass.ru/wiki-pages/30699" TargetMode="External"/><Relationship Id="rId4" Type="http://schemas.openxmlformats.org/officeDocument/2006/relationships/hyperlink" Target="http://pedsovet.su/load/97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rusedu.ru/subcat_37.html" TargetMode="External"/><Relationship Id="rId8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spishy.ru/referat?PHPSESSID=e9q5bs0gqq0q24jma6ft8rr13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16:00Z</dcterms:created>
  <dc:creator>Admin</dc:creator>
  <dc:description/>
  <cp:keywords/>
  <dc:language>en-US</dc:language>
  <cp:lastModifiedBy>Юра</cp:lastModifiedBy>
  <cp:lastPrinted>2013-09-16T16:31:00Z</cp:lastPrinted>
  <dcterms:modified xsi:type="dcterms:W3CDTF">2013-09-16T12:33:00Z</dcterms:modified>
  <cp:revision>10</cp:revision>
  <dc:subject/>
  <dc:title/>
</cp:coreProperties>
</file>