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ТЕМАТИЧЕСКОЕ ПЛАНИРОВАНИЕ УРОКОВ ХИМИИ 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919"/>
        <w:gridCol w:w="2298"/>
        <w:gridCol w:w="3159"/>
        <w:gridCol w:w="2083"/>
        <w:gridCol w:w="325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и лаборатор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-ка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– наука о веществах, их свойствах и превращ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Правила техники безопасности при работе в химическом кабинете. Приёмы обращения с лабораторным оборудованием и нагревательными прибор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веществ. Роль химии в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возникновения и развития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химических элементов и происхождение их названий. Периодическая система химических элементов Д.И. Менделеева, её структура: малые и большие периоды, группы и под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формулы. Относительная атомная и относительная молекулярные ма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именен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с. 5 – 10, № 3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 с. 12 – 18.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, с. 19 – 24, №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, с. 26 – 32, №5, табл 1. выучить эле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 с. 33 – 37, №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, №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. </w:t>
            </w:r>
            <w:r>
              <w:rPr>
                <w:sz w:val="28"/>
                <w:szCs w:val="28"/>
              </w:rPr>
              <w:t>Коллекция изделий тел из алюминия и сте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2. </w:t>
            </w:r>
            <w:r>
              <w:rPr>
                <w:sz w:val="28"/>
                <w:szCs w:val="28"/>
              </w:rPr>
              <w:t>Взаимодействие соляной кислоты с мрамор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3. </w:t>
            </w:r>
            <w:r>
              <w:rPr>
                <w:sz w:val="28"/>
                <w:szCs w:val="28"/>
              </w:rPr>
              <w:t>«Помутнение» известковой во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19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Атомы химически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ы как форма существования химического элемента. Состав атомных ядер: протоны, нейт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а протонов в ядре атома – образование новых химических элементов. Изменение числа нейтронов в ядре атома – образование изотоп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ы. Строение электронных уровней атомов химических элементов малых периодов. Понятие о завершённом электрон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 Д.И. Менделеева и строение атомов: физический смысл порядкового номера элемента, номера группы, номера пери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менение числа электронов на внешнем электронном уровне атома химического элемента – образование положительных и отрицательных ионов. Ионы, образованные атомами металлов и неметаллов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онная связ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элементов неметаллов между собой – образование двухатомных молекул простых веществ. Ковалентная неполярная химическ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атомов неметаллов между собой – образование бинарных соединений неметаллов. Электроотриц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томов металлов между собой – образование металлических кристаллов. Понятие о металлическ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б элементах металлах и неметаллах, о видах химической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Атомы химических элементов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, с. 38 – 42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, с. 43 – 45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 с. 46 – 52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с. 53 – 55.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, с. 56 – 58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с. 59 – 62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, с. 63 – 65,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, с. 66 – 68,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– 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4. </w:t>
            </w:r>
            <w:r>
              <w:rPr>
                <w:sz w:val="28"/>
                <w:szCs w:val="28"/>
              </w:rPr>
              <w:t xml:space="preserve"> Модели атомов химических элемен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2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2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2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остые вещества (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ериодической системе. Важнейшие простые вещества – металлы – металлы. Общие физические свойства мет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ростые вещества – неметаллы. Аллотропные модификации кислорода, фосфора, 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Авогадро. Количество вещества. Моль. Молярная м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рный объём газообразны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упраж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остые ве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, с. 69 – 72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, с. 73 – 78, №3,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, с. 78 – 81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с. 82 – 84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, №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ллекций металлов.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5.</w:t>
            </w:r>
            <w:r>
              <w:rPr>
                <w:sz w:val="28"/>
                <w:szCs w:val="28"/>
              </w:rPr>
              <w:t xml:space="preserve"> Получение озона. Образцы белого и красного фосфора, белого и серого о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6. </w:t>
            </w:r>
            <w:r>
              <w:rPr>
                <w:sz w:val="28"/>
                <w:szCs w:val="28"/>
              </w:rPr>
              <w:t>Некоторые металлы и неметаллы количеством вещества 1 м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7. </w:t>
            </w:r>
            <w:r>
              <w:rPr>
                <w:sz w:val="28"/>
                <w:szCs w:val="28"/>
              </w:rPr>
              <w:t>Модель молярного объёма газообразных веще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2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2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2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3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3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3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(3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(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(39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оединения химических элементов 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. Определение степени окисления элементов по химической формуле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рные соединения металлов и неметаллов: оксиды, сульфиды, хлориды и пр. Составление их фор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состав и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состав и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как производные кислот и оснований. Их состав и названия. Представители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пражнений по пройден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е и кристаллические вещества. Типы кристаллических решёток. Зависимость свойств веществ от типов кристаллических решё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 вещества и смеси. Примеры жидких, твёрдых и газообразных смес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Анализ почвы и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и объёмная для компонентов в смеси (в т.ч. и доля приме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Соединения химических элемен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Приготовление раствора сахара и расчёт его массовой доли в раство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Соединения химических элементов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. 86 – 88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, с. 89 – 90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, с. 91 – 97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, с. 98 – 101, №2,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, с. 102 – 106, №1,5, выучить формулы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, с. 107 – 113, №2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–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, с. 114 – 120, №1,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, с. 121 – 124,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, с. 124 – 128, №1,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8. </w:t>
            </w:r>
            <w:r>
              <w:rPr>
                <w:sz w:val="28"/>
                <w:szCs w:val="28"/>
              </w:rPr>
              <w:t>Образцы оксидов неМе (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Si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 и водородных соединений (НСl, N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9. </w:t>
            </w:r>
            <w:r>
              <w:rPr>
                <w:sz w:val="28"/>
                <w:szCs w:val="28"/>
              </w:rPr>
              <w:t>Образцы щелочей (твёрдых и растворов) и нерастворимых ос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краски индикаторов в щелочной сре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1. </w:t>
            </w:r>
            <w:r>
              <w:rPr>
                <w:sz w:val="28"/>
                <w:szCs w:val="28"/>
              </w:rPr>
              <w:t>Знакомство с основаниями (щелочами и нерастворимы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0, Лр№1. </w:t>
            </w:r>
            <w:r>
              <w:rPr>
                <w:sz w:val="28"/>
                <w:szCs w:val="28"/>
              </w:rPr>
              <w:t>Образцы кислот (минеральных и органических). Изменение окраски индикаторов в кислой ср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11, Лр №1.</w:t>
            </w:r>
            <w:r>
              <w:rPr>
                <w:sz w:val="28"/>
                <w:szCs w:val="28"/>
              </w:rPr>
              <w:t xml:space="preserve"> Образцы солей кислородсодержащих и бескислородных кисл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2. </w:t>
            </w:r>
            <w:r>
              <w:rPr>
                <w:sz w:val="28"/>
                <w:szCs w:val="28"/>
              </w:rPr>
              <w:t xml:space="preserve"> Модели кристаллических решёток хлорида натрия, алмаза, углекислого г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3. </w:t>
            </w:r>
            <w:r>
              <w:rPr>
                <w:sz w:val="28"/>
                <w:szCs w:val="28"/>
              </w:rPr>
              <w:t>Разделение смес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4. </w:t>
            </w:r>
            <w:r>
              <w:rPr>
                <w:sz w:val="28"/>
                <w:szCs w:val="28"/>
              </w:rPr>
              <w:t>Взрыв смеси водорода с воздухом (виде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2. </w:t>
            </w:r>
            <w:r>
              <w:rPr>
                <w:sz w:val="28"/>
                <w:szCs w:val="28"/>
              </w:rPr>
              <w:t>Разделение смеси с помощью делительной вор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4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4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4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4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(4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4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(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Изменения, происходящие с веществами 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, связанные с изменением кристаллического состояния вещества при постоянном составе – физически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, связанные с изменением состава вещества – химические явления. Понятие об экзо – и эндотермических реак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Наблюдение за изменениями, происходящими с горящей свечой, их опис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массы веществ. Химическ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разложения и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 и об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Признаки химических реакц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химическим уравн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«Изменения, происходящие  с веществ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Изменения, происходящие с веществ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, с. 129 – 134, №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, с. 135 – 138, № 1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, с. 139 – 141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 – 30, с. 155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 – 32, с. 168,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, с. 146 – 150, №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5. </w:t>
            </w:r>
            <w:r>
              <w:rPr>
                <w:sz w:val="28"/>
                <w:szCs w:val="28"/>
              </w:rPr>
              <w:t>Примеры физических явлений (плавление парафина, возгонка йода (видео), растворение перманганата калия, диффузия душистых веществ с горячей лампочки накалив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3. </w:t>
            </w:r>
            <w:r>
              <w:rPr>
                <w:sz w:val="28"/>
                <w:szCs w:val="28"/>
              </w:rPr>
              <w:t>Сравнение скорости испарения воды и спирта по исчезновению их капель на фильтровальной бум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16.</w:t>
            </w:r>
            <w:r>
              <w:rPr>
                <w:sz w:val="28"/>
                <w:szCs w:val="28"/>
              </w:rPr>
              <w:t xml:space="preserve"> Примеры химических явлений: горение магния, фосфора (видео), взаимодействие соляной кислоты с мрамором или мелом, получение гидроксида меди (II), растворение полученного гидроксида в кислотах, взаимодействие оксида меди (II) с серной кислотой при нагревании, разложение перманганата калия, взаимодействие разбавленных кислот с металлами, разложение пероксида водорода, электролиз воды (виде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4. </w:t>
            </w:r>
            <w:r>
              <w:rPr>
                <w:sz w:val="28"/>
                <w:szCs w:val="28"/>
              </w:rPr>
              <w:t>Окисление меди в пламени спир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5. </w:t>
            </w:r>
            <w:r>
              <w:rPr>
                <w:sz w:val="28"/>
                <w:szCs w:val="28"/>
              </w:rPr>
              <w:t>Помутнение известковой воды от выдыхаемого углекислого г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6. </w:t>
            </w:r>
            <w:r>
              <w:rPr>
                <w:sz w:val="28"/>
                <w:szCs w:val="28"/>
              </w:rPr>
              <w:t>Получение углекислого газа взаимодействием соды и кисл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7. </w:t>
            </w:r>
            <w:r>
              <w:rPr>
                <w:sz w:val="28"/>
                <w:szCs w:val="28"/>
              </w:rPr>
              <w:t>Замещение меди в растворе хлорида меди (II) желез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(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(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5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5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(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(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6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70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№5. Растворение. Растворы. Свойства растворов электролитов (19 +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как физико – химический процесс. Раствор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ическая диссоци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ые уравнения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 «Условия протекания химических реакций между растворами электролитов до ко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, их классификация и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, их свойства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их состав и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их классификация и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неорганических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Свойства кислот, оснований, оксидов и со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– восстановитель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 – восстановитель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 и окислительно – восстановитель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ионного обмена и окислительно – восстановительные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Растворение. Растворы. Свойства растворов электроли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Растворение. Растворы. Свойства растворов электроли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урс 8 клас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, с. 186 – 192, №1,3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, с. 193 – 195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, с. 198 – 199, №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, с. 203 – 208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, с. 209 – 214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с. 214 – 2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, с. 222 – 225,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, с. 218 – 221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, с. 226 – 228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 с. 229 – 235,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2-4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-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ение безводного сульфата меди (II) и концентрированной серной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7. </w:t>
            </w:r>
            <w:r>
              <w:rPr>
                <w:sz w:val="28"/>
                <w:szCs w:val="28"/>
              </w:rPr>
              <w:t>Испытание веществ и их растворов на проводимость (видео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8. </w:t>
            </w:r>
            <w:r>
              <w:rPr>
                <w:sz w:val="28"/>
                <w:szCs w:val="28"/>
              </w:rPr>
              <w:t>Зависимость электропроводности уксусной кислоты от концентрации (виде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19. </w:t>
            </w:r>
            <w:r>
              <w:rPr>
                <w:sz w:val="28"/>
                <w:szCs w:val="28"/>
              </w:rPr>
              <w:t>Движение окрашенных ионов в электрическом поле (виде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идущие с выпадением осадка, выделением газа и образованием малодиссоциированного вещества (в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8. </w:t>
            </w:r>
            <w:r>
              <w:rPr>
                <w:sz w:val="28"/>
                <w:szCs w:val="28"/>
              </w:rPr>
              <w:t>Реакции, характерные для растворов кислот (соляной и сер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р №9.</w:t>
            </w:r>
            <w:r>
              <w:rPr>
                <w:sz w:val="28"/>
                <w:szCs w:val="28"/>
              </w:rPr>
              <w:t xml:space="preserve"> Реакции, характерные для растворов щелочей (гидроксидов натрия и кал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10. </w:t>
            </w:r>
            <w:r>
              <w:rPr>
                <w:sz w:val="28"/>
                <w:szCs w:val="28"/>
              </w:rPr>
              <w:t>Получение и свойства нерастворимого основания, например, гидроксида меди (II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11. </w:t>
            </w:r>
            <w:r>
              <w:rPr>
                <w:sz w:val="28"/>
                <w:szCs w:val="28"/>
              </w:rPr>
              <w:t>Реакции, характерные для растворов солей (например для хлорида меди (I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12. </w:t>
            </w:r>
            <w:r>
              <w:rPr>
                <w:sz w:val="28"/>
                <w:szCs w:val="28"/>
              </w:rPr>
              <w:t>Реакции, характерные для основных оксидов (например, для оксида кальц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р №13. </w:t>
            </w:r>
            <w:r>
              <w:rPr>
                <w:sz w:val="28"/>
                <w:szCs w:val="28"/>
              </w:rPr>
              <w:t>Реакции, характерные для кислотных оксидов (например, для углекислого г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20. </w:t>
            </w:r>
            <w:r>
              <w:rPr>
                <w:sz w:val="28"/>
                <w:szCs w:val="28"/>
              </w:rPr>
              <w:t>Взаимодействие цинка с серой (видео), соляной кислотой, хлоридом меди (II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21. </w:t>
            </w:r>
            <w:r>
              <w:rPr>
                <w:sz w:val="28"/>
                <w:szCs w:val="28"/>
              </w:rPr>
              <w:t xml:space="preserve">Горение магния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5:00Z</dcterms:created>
  <dc:creator>user</dc:creator>
  <dc:description/>
  <cp:keywords/>
  <dc:language>en-US</dc:language>
  <cp:lastModifiedBy>Юра</cp:lastModifiedBy>
  <cp:lastPrinted>2013-03-29T17:52:00Z</cp:lastPrinted>
  <dcterms:modified xsi:type="dcterms:W3CDTF">2013-03-29T14:56:00Z</dcterms:modified>
  <cp:revision>6</cp:revision>
  <dc:subject/>
  <dc:title>ТЕМАТИЧЕСКОЕ ПЛАНИРОВАНИЕ ПО ХИМИИ ПО УЧЕБНИКУ О</dc:title>
</cp:coreProperties>
</file>