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анская основная общеобразовательная школ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«Счастливый случай» 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ая игра для учащихс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ссарова Евгения Никола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, применяя нестандартные игровые формы учеб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предмету, выработать умения логически рассуждать, грамотно выражать свои мыс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работать в группах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Оформление и оборудование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ртреты ученых-химиков М.В. Ломоносова, Д.И. Менделеева; мульти видеопроектор, экран, химические реактивы для демонстрационных опыт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иг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 и жюри. В игре принимают участие команды 8  кла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м 1. «Дальше-дальше…» Задается по 10 вопросов каждой команде. За каждый правильный ответ – 1 балл. В случае затруднения с ответом, капитан команды говорит ведущему: «Дальш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йм 2. «Заморочки из бочки». Каждой команде выдаются рисунки с заданием в виде ребусов. На выполнение задания пять минут. За правильный ответ 1 бал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о зрителями «Отгадай загадку». За правильный ответ выдается жето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м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ы – мне, я – теб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задают друг другу по три заранее приготовленных вопроса. Каждый правильный ответ оценивается в два бал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йм 4.  «Темная лошадка». Сегодня мы пригласили к нам великого мага, который приготовил вам вопр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3 бал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йм 5. «Гонка за лидером» - конкурс капитанов. Собрать прибор для получения кислор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. Слово жюри. Награждение команд и активных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сть победителей и эрудитов химический фейервер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участники интеллектуальной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счастливый случай! Счастливый потому, что мы очень рады видеть здесь начинающих химиков, и еще потому, что мы начинаем игру «Счастливый случай»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ца читает стихотворение Сергея Щипаче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Читая Менделеев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угого ничего в природ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 здесь, ни там в космических глубинах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се – от песчинок малых до планет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з элементов состоит еди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формула, как график трудов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трой менделеевской системы строг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круг тебя творится мир жив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ходи в него, вдыхай, руками трога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ть просто газ легчайший – водород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Есть просто кислород, а вместе это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юньский дождь от всех своих щедро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нтябрьские туманы на рассве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ипит железо, серебро, сурь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темно-бурые растворы бро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кажется Вселенная са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дной лабораторией огромн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тавляем наше уважаемое жюри. Помогают вести конкурсы ученики 9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онкурс «Приветствие». Учитывается организованность, оригинальность, дисциплина. Команды игроков, представьтесь, пожалуйста!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йм 1 «Дальше-дальше…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задается по 10 вопросов. На ответ предоставляется одна минута. В случае затруднения с ответом, капитан команды говорит ведущему: «Дальше». За каждый правильный ответ на вопрос оценивается  в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для 1 команд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элемент на земле.  (</w:t>
      </w:r>
      <w:r>
        <w:rPr>
          <w:i/>
          <w:sz w:val="28"/>
          <w:szCs w:val="28"/>
        </w:rPr>
        <w:t>Кислород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ый пластичный металл.</w:t>
        <w:tab/>
        <w:t>(</w:t>
      </w:r>
      <w:r>
        <w:rPr>
          <w:i/>
          <w:sz w:val="28"/>
          <w:szCs w:val="28"/>
        </w:rPr>
        <w:t>Золот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ый активный неметалл. </w:t>
        <w:tab/>
        <w:t>(</w:t>
      </w:r>
      <w:r>
        <w:rPr>
          <w:i/>
          <w:sz w:val="28"/>
          <w:szCs w:val="28"/>
        </w:rPr>
        <w:t>Фто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ряд химических элементов.    (</w:t>
      </w:r>
      <w:r>
        <w:rPr>
          <w:i/>
          <w:sz w:val="28"/>
          <w:szCs w:val="28"/>
        </w:rPr>
        <w:t>Период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носительная атомная масса серы.</w:t>
        <w:tab/>
        <w:t>(</w:t>
      </w:r>
      <w:r>
        <w:rPr>
          <w:i/>
          <w:sz w:val="28"/>
          <w:szCs w:val="28"/>
        </w:rPr>
        <w:t>3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каким явлениям относят процесс горения древесины? </w:t>
      </w:r>
      <w:r>
        <w:rPr>
          <w:i/>
          <w:sz w:val="28"/>
          <w:szCs w:val="28"/>
        </w:rPr>
        <w:t>(Химическим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ещество, состоящее из одного вида атомов.</w:t>
        <w:tab/>
        <w:tab/>
        <w:t>(</w:t>
      </w:r>
      <w:r>
        <w:rPr>
          <w:i/>
          <w:sz w:val="28"/>
          <w:szCs w:val="28"/>
        </w:rPr>
        <w:t>Просто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з с запахом свежести.  </w:t>
      </w:r>
      <w:r>
        <w:rPr>
          <w:i/>
          <w:sz w:val="28"/>
          <w:szCs w:val="28"/>
        </w:rPr>
        <w:t>(Озо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имический элемент, содержащийся в зубной пасте.  (</w:t>
      </w:r>
      <w:r>
        <w:rPr>
          <w:i/>
          <w:sz w:val="28"/>
          <w:szCs w:val="28"/>
        </w:rPr>
        <w:t>Фто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олоко нельзя пить?  (</w:t>
      </w:r>
      <w:r>
        <w:rPr>
          <w:i/>
          <w:sz w:val="28"/>
          <w:szCs w:val="28"/>
        </w:rPr>
        <w:t>Известков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опросы для 2  коман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ый легкий газ.</w:t>
        <w:tab/>
        <w:tab/>
        <w:t>(</w:t>
      </w:r>
      <w:r>
        <w:rPr>
          <w:i/>
          <w:sz w:val="28"/>
          <w:szCs w:val="28"/>
        </w:rPr>
        <w:t>Водоро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амый тугоплавкий металл.</w:t>
        <w:tab/>
        <w:t>(</w:t>
      </w:r>
      <w:r>
        <w:rPr>
          <w:i/>
          <w:sz w:val="28"/>
          <w:szCs w:val="28"/>
        </w:rPr>
        <w:t>Вольфрам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 Заряженные частицы.  (</w:t>
      </w:r>
      <w:r>
        <w:rPr>
          <w:i/>
          <w:sz w:val="28"/>
          <w:szCs w:val="28"/>
        </w:rPr>
        <w:t>Ион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ертикальный ряд химических элементов.   (</w:t>
      </w:r>
      <w:r>
        <w:rPr>
          <w:i/>
          <w:sz w:val="28"/>
          <w:szCs w:val="28"/>
        </w:rPr>
        <w:t>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носительная атомная масса меди.  (</w:t>
      </w:r>
      <w:r>
        <w:rPr>
          <w:i/>
          <w:sz w:val="28"/>
          <w:szCs w:val="28"/>
        </w:rPr>
        <w:t>64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 какому явлению относится таяние снега.  (</w:t>
      </w:r>
      <w:r>
        <w:rPr>
          <w:i/>
          <w:sz w:val="28"/>
          <w:szCs w:val="28"/>
        </w:rPr>
        <w:t>Физическо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Химически неделимая частица.     (</w:t>
      </w:r>
      <w:r>
        <w:rPr>
          <w:i/>
          <w:sz w:val="28"/>
          <w:szCs w:val="28"/>
        </w:rPr>
        <w:t>Ат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Газ, поддерживающий горение. (</w:t>
      </w:r>
      <w:r>
        <w:rPr>
          <w:i/>
          <w:sz w:val="28"/>
          <w:szCs w:val="28"/>
        </w:rPr>
        <w:t>Кислоро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Единица количества вещества.  (</w:t>
      </w:r>
      <w:r>
        <w:rPr>
          <w:i/>
          <w:sz w:val="28"/>
          <w:szCs w:val="28"/>
        </w:rPr>
        <w:t>М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астворимые в воде основания. (</w:t>
      </w:r>
      <w:r>
        <w:rPr>
          <w:i/>
          <w:sz w:val="28"/>
          <w:szCs w:val="28"/>
        </w:rPr>
        <w:t>Щелоч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йм 2 «Заморочки из бочки»</w:t>
      </w:r>
    </w:p>
    <w:p>
      <w:pPr>
        <w:pStyle w:val="Normal"/>
        <w:ind w:left="10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ждой команде выдают по два рисунка с заданиями. На выполнение заданий 5 минут. За каждый правильный ответ 1 бал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мический элементар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букв вам нужно найти названия 11 химических элементов. При этом читать можно в любом направлен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Й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ребусах зашифрованы названия химических элементов, простых и сложных веществ, а также природных и химических явлений.</w:t>
      </w:r>
    </w:p>
    <w:p>
      <w:pPr>
        <w:pStyle w:val="Normal"/>
        <w:ind w:left="360" w:firstLine="34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7620</wp:posOffset>
            </wp:positionH>
            <wp:positionV relativeFrom="margin">
              <wp:posOffset>3229610</wp:posOffset>
            </wp:positionV>
            <wp:extent cx="3436620" cy="2225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7800</wp:posOffset>
            </wp:positionH>
            <wp:positionV relativeFrom="margin">
              <wp:posOffset>693420</wp:posOffset>
            </wp:positionV>
            <wp:extent cx="2369820" cy="1699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29940</wp:posOffset>
            </wp:positionH>
            <wp:positionV relativeFrom="margin">
              <wp:posOffset>789940</wp:posOffset>
            </wp:positionV>
            <wp:extent cx="180594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2900</wp:posOffset>
            </wp:positionH>
            <wp:positionV relativeFrom="margin">
              <wp:posOffset>3375660</wp:posOffset>
            </wp:positionV>
            <wp:extent cx="1866900" cy="1927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443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443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натрий, медь, олово, мел, дождь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ка команды работают, проводится игра со зрител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правильный ответ  получаете жето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Химические загадки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ос проходит в грудь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евидимый, но все ж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него мы жить не можем. </w:t>
        <w:tab/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здух</w:t>
      </w:r>
      <w:r>
        <w:rPr>
          <w:sz w:val="28"/>
          <w:szCs w:val="28"/>
        </w:rPr>
        <w:t>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Я – металл серебристый и легкий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 зовусь самолетный метал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рыт я оксидною пленкой,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Чтоб меня кислород не достал! </w:t>
        <w:tab/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i/>
          <w:sz w:val="28"/>
          <w:szCs w:val="28"/>
        </w:rPr>
        <w:t>Алюмин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газ легчайший и бесцветный,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е ядовитый и безвредны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единяясь с кислор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для питья даю вам воду.</w:t>
        <w:tab/>
        <w:tab/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дород</w:t>
      </w:r>
      <w:r>
        <w:rPr>
          <w:sz w:val="28"/>
          <w:szCs w:val="28"/>
        </w:rPr>
        <w:t>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я свечу во тьме –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я белый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в школе в порошке –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о я красны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сфор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играю в жизни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атмосфере содержус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воде почти не растворяюс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воей инертностью горжусь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Азот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гда меня сгибают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Я издаю несильный треск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гда же в холод помещают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о теряю цвет и блеск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Олово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третишь на дороге,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о увязнут сильно ног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сделать миску или вазу –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понадобится сразу. </w:t>
        <w:tab/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ина</w:t>
      </w:r>
      <w:r>
        <w:rPr>
          <w:sz w:val="28"/>
          <w:szCs w:val="28"/>
        </w:rPr>
        <w:t>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чень нужен детворе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 на стройке, и на пляже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 в стекле расплавлен даже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сок)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у ее не едят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без нее мало что едят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варенная сол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йм 3 «Ты – мне, я – тебе»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задают друг другу по три заранее приготовленных вопроса. Каждый правильный ответ оценивается в два балл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йм 4 «Темная лошадка»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игласили к нам великого мага, который приготовил вам вопро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Хотя я сильный черный маг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не без помощников никак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х много рядом я терплю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х его любл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славлен всеми письменам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талл, испытанный огн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нил к себе людей век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лхимик жил с мечтой о н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так, подумав пять минут,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ажите, как его зовут. (</w:t>
      </w:r>
      <w:r>
        <w:rPr>
          <w:i/>
          <w:sz w:val="28"/>
          <w:szCs w:val="28"/>
        </w:rPr>
        <w:t>Золото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лл, название которого в переводе с латинского – «утренняя заря»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а о значении этого вещества или элемен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color w:val="FF0000"/>
          <w:sz w:val="28"/>
          <w:szCs w:val="28"/>
        </w:rPr>
        <w:t>Гейм 5 «Гонка за лидером» - конкурс капитанов</w:t>
      </w:r>
    </w:p>
    <w:p>
      <w:pPr>
        <w:pStyle w:val="Normal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о задание практическое. Собрать прибор для получения кисл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 первый выполнивший его, получает пять бал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для зрителей происходит демонстрация опыта «Несгораемый платок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яем слово жюри для подведения  итога игры и награждени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фейерверк – демонстрационный опыт «вулкан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игру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якова Т.М. Внеклассная работа по химии. – М.: Дрофа, 2004. – 176 с.: ил. – (Библиотека учител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ковский И.И. Занимательная химия. Пособие для учителя. – М.: Государственное учебно-педагогическое издательство министерства просвещения РСФСР, 196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емплер Г.И. Химия на досуге: Кн. для учащихся сред. и стар. возраста / рис. авт. при участии В.Н.Растопчина. – Фрунзе: Гл. ред. КСЭ, 1990. – 192 с.: и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01:00Z</dcterms:created>
  <dc:creator>Админ</dc:creator>
  <dc:description/>
  <cp:keywords/>
  <dc:language>en-US</dc:language>
  <cp:lastModifiedBy>Админ</cp:lastModifiedBy>
  <dcterms:modified xsi:type="dcterms:W3CDTF">2013-10-01T12:50:00Z</dcterms:modified>
  <cp:revision>28</cp:revision>
  <dc:subject/>
  <dc:title>Муниципальное  образовательное учреждение</dc:title>
</cp:coreProperties>
</file>