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60" w:leader="none"/>
        </w:tabs>
        <w:jc w:val="center"/>
        <w:rPr/>
      </w:pPr>
      <w:r>
        <w:rPr>
          <w:rFonts w:eastAsia="Arial" w:cs="Arial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АРАКТЕРИСТИКА</w:t>
        <w:tab/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ОСТАПЕНКО СЕРГЕЯ СЕРГЕЕВИЧА, 1993 года рождения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чащегося 11 класса МОУ «ГРИШКОВСКАЯ СОШ» </w:t>
      </w:r>
    </w:p>
    <w:p>
      <w:pPr>
        <w:pStyle w:val="Normal"/>
        <w:jc w:val="center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Немецкого национального района Алтай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ой школе Сергей обучается с 1 класса. За время обучения показал отличные и хорошие знания по предметам общеобразовательной программы. Знания, умения и навыки, приобретённые им в процессе обучения, могли бы быть более высокого уровня при условии наличия  положительной мотивации и желания правильно  организовать самостоятельную домашнюю работу по подготовке заданий. Владеет навыками работы с текстами любых видов, развито логическое мышление, владеет приёмами анализа и синтез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нания по предметам стабильные, предпочтение отдано изучению трёх : физической культуры, истории и химии;  с удовольствием во внеучебное время занимается спортом, отдавая предпочтение легкой атлетике и игровым видам спорта: футбол, баскетбол, хоккей. Неоднократно защищал честь класса, села, Немецкого национального района в спортивных состязаниях. Имеет 2-ой взрослый разряд по бегу на 100 и 200 м. Как ученик дисциплинирован, не допускает пропусков занятий без уважительной причины, старается добросовестно относиться к выполнению учебных и неучебных заданий. Скорее активен, способен взять инициативу на себя.Самостоятелен в принятии решений, но ему не всегда хватает требовательности по отношению к себе.  К числу наиболее характерных черт личности следует отнести целеустремлённость, упорство, коммуникабельность,  не отказывает в помощи взрослым, классному руководителю, одноклассникам. В меру общителен, но при этом недостаточно открыт. Предъявляет высокие требования к другим, но  по отношению к себе не всегда делает то же самое. Воспитан, владеет нормами речевого этикета,  всегда доброжелателен в отношениях со сверстниками и старшими, реакция на справедливые  замечания с его стороны является адекватной, т.к. правильно оценивается их справедливость,   умеет идти на компромисс, прощать, признавать свою вину. Данные черты характера, рассудительность, спокойствие помогают ему выстраивать ровные, дружелюбные отношения с одноклассниками и взрослыми . Воспитывается в полной семье. Родители сумели воспитать в сыне любовь и уважение к труду как источнику благосостояния, понимает свою социальную ответственность. Способен определить социальную нишу и занять её. Владеет необходимыми трудовыми и санитарно–гигиеническими навыками. Физически здоров. Профессионально ещё не определился. Предметом его интереса является история России, обществознание, экономика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 </w:t>
      </w:r>
      <w:r>
        <w:rPr>
          <w:sz w:val="26"/>
          <w:szCs w:val="26"/>
        </w:rPr>
        <w:t>Классный руководитель:                            Кащаева В.В.</w:t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 </w:t>
      </w:r>
      <w:r>
        <w:rPr>
          <w:sz w:val="26"/>
          <w:szCs w:val="26"/>
        </w:rPr>
        <w:t>Директор школы:                                        Бондарчук В.В.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06:22Z</dcterms:created>
  <dc:creator/>
  <dc:description/>
  <dc:language>en-US</dc:language>
  <cp:lastModifiedBy/>
  <dcterms:modified xsi:type="dcterms:W3CDTF">2011-05-20T01:08:48Z</dcterms:modified>
  <cp:revision>1</cp:revision>
  <dc:subject/>
  <dc:title/>
</cp:coreProperties>
</file>