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5 класс     6-7 урок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«Убранство русской изб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пятиклассников эта тема не является новой. В IV классе они рассматривали крестьянское жилище в гармонии с природой, знакомились с разными типами, конструкцией, декоративными элементами русских изб, делая первые шаги в расшифровке смысла отдельных символических знаков в народной резьб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уроке, посвященном данной теме, крестьянский дом рассматривается как художественный образ, отражающий взаимосвязь большого космоса (макрокосма) и мира человека. Накопление знаний и представлений в этом направлении идет через эстетические переживания и их закрепление в практической рабо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тодика введения детей в тему предлагает комплексное использование средств эмоционально-образного воздействия уже в самом начале уро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первыми звуками тихого, проникновенного голоса деревенской дудочки-жалейки, а затем задушевной мелодии, обогащенной человеческими голосами (В. А. Г а в р и л и н. Вечерняя музыка. Из музыкального альбома «Перезвоны» — по прочтении В. М. Шукшина), начинает работать зрительный ря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фоне мелодии сменяют друг друга слайды с изображением северной природы, за ними следуют образы людей из народа (А. Г. В е н е ц и а н о в.  Жнецы, И. Н. К р а м с к о й. Мина Моисеев и др.). В общем зрительном ряду они являются органическим звеном содержательной линии Природа — Человек — Искусство. И только после этого на экране может появиться образ крестьянского дома, сопровождаемый есенинскими строками: «Мир тебе, полевая солома, мир тебе, деревянный д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ходе беседы следует заострить внимание на декоративных элементах изб Русского Севера и Поволжья, попутно вспомнив их названия, которые несут образное начало. В этих названиях слышна «очеловеченность» облика крестьянского дома (лицо избы, чело, причелины, окно-око, лобовая дос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Художественно-образная информация о трехчастной структуре избы, в которой отражена вся Вселенная (крыша, фронтон — небо; часть сруба ниже фронтона — земля; подклет, или подклеть (подпол), — подземный мир), может стать для пятиклассников важным открытием (ибо момент возвышения обыденного есть момент возвышения человеческого дух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вязи с этим учащимся нужно предложить более внимательно рассмотреть изобразительные и геометрические элементы декора, свидетельствующие о принадлежности их к той или иной сф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850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мволы солнца и земли на резных полотенцах крестьянских из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водя итог беседы, учитель акцентирует те содержательные моменты, которые способствуют формированию у учащихся целостных представлений об избе как микрокосме: выражение идеи о дневном и ночном пути солнца, о смене дня и ночи в декоре фронтона, картина мира в образном строе крестьянского до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ложившиеся в результате беседы представления о декоративном убранстве избы закрепляются в практическом задании, которое может носить вариатив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дна часть учащихся украшает готовые элементы декоративного убранства избы (причелины, полотенце, фронтон, наличники) традиционными образами, мотивами, которые затем собираются в целостную композицию «Русская изба». Другая часть может украшать (работая индивидуально или группами), например, детали наличника (более крупных размеров), которые можно использовать как декоративные элементы оформления празд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ходе выполнения практических заданий необходимо постоянно обращать внимание учащихся на обобщенность, условность, лаконизм решения образов птиц, зверей в декоре избы, что будет способствовать успешному освоению образного языка крестьянского искус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вершающая часть урока включает в себя просмотр работ: совместное обсуждение, поиск наиболее выразительных решений, в которых учащиеся сумели наиболее полно реализовать полученные в ходе восприятия знания и предст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конце урока учащиеся получают задание найти в иллюстрациях к детским книгам, в произведениях изобразительного искусства изображение крестьянского интерьер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е русские избы дошли до нас благодаря многовековой верности крестьянства заветам старины. Те заветы, как и принципы духовной жизни, по сути своей оставались неизменны на протяжении веков: в Боге нет никакой переме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ская изба – это Россия в малом. Ее судьба во многом схожа с судьбой русского человека: когда-то самобытная, ладная и добротная, отражающая образную неприземленность мышления своих создателей, изба превратилась со временем в обезличенную смесь понятий…..Высокая, одухотворенная архитектура низвергнута до уровня земной повседневности и потребностей плоти. Утрачено чувство гармонии. Внешнее украшательство («благолепие») и нарочитый декор пришли на смену строгой соразмерности частей и целого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«русская изба» содержит не только архитектурные приемы строительства, но и образ жизни, как систему эстетических и этических взглядов, вскормленных русской землей и христианским мироощущением ее народа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е русские избы дошли до нас благодаря многовековой верности крестьянства заветам старины. Те заветы, как и принципы духовной жизни, по сути своей оставались неизменны на протяжении веков: в Боге нет никакой переме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диционный крестьянский быт с его несуетным достоинством и элегическим строем старинных деревень исчез из России. Навсегда ли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не призываем современников к крайностям «обновленчества справа» (отец Серафим Роуз) и пренебрежению светской культурой, не устремляем их вернуться к «устарелым и музейным сооружениям, вроде кремниевого ружья вместо винтовки». Напротив, в том же традиционном русском рубленном доме может и должно быть «оборудование …по последнему слову культурной техники», чтобы выявился лживый миф его «испорченной в массах репутации, будто это всегда какое-то извлекаемое из сундуков, побитое молью и отдающее нафталином прадедовское старье…» (А.В.Карташов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е к русской избе как к примитиву обнаруживает полное ее незнание и непонимание. «Все от древа – вот религия мысли нашего народа, но празднество этой канны и было и будет понятно весьма немногим», - писал Сергей Есенин в сентябре 1918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а русской избы свидетельствует о беспримерной стойкости традиций, о колоссальной школе, о высочайшей сознательности, о напряженности усилий , направленных к совершенству. Не только стиль, но и конструктивное устройство, и вся планировочная структура русской избы, и внутреннее убранство выработаны на протяжении тысячелетий. Этим наглядно демонстрируется неизменная приверженность русского народа к традиционному мировоззрению, его устремленность к «домостроительству истины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усской избе слились воедино «вся жизнь, все сердце и весь разум» Древней Руси; в ней « почти каждая вещь через каждый свой звук говорит нам знаками о том, что здесь мы только в пути…». С испокон веков строили на Руси «по старине», «по чину», «по образу и подобию». Чтили думы своих предков и себя укрепляли ими. Суть этого мастерства: единство пользы и красоты. Одно без другого не существовал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езным и красивым считалось лишь то, что способно совершенствовать жизнь человека. Мелочей, второстепенных вещей и явлений не существовало ни в искусстве, ни в быту. В конечном итоге, все земное бытие человека по понятиям старины представляло собой испытание, духовное ратоборство, освобождающее человека от темных стихий и тем самым совершенствующее жизнь. От немыслимого достоинства, до которого поднимается человеческое сердце в общении с Богом, происходило откровение о мире, ответственность за него, богословское и гражданское дерзание». Отсюда же и духовный плод - древнерусское деревянное зодчество, которое правомерно назвать умозрением в формах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ота смысловая - не просто красота линий и форм. «Все наши коньки на крышах, петухи на ставнях, голуби на князьке крыльца, цветы на постельном и тельном белье вместе с полотенцами носят не простой характер узорочья, это великая знаковая эпопея исхода мира и назначению человека. Конь как в греческой, египетской, римской, так и в русской мифологии есть знак устремления, но только один русский мужик догадался посадить его себе на крышу, уподобляя хату под ним колеснице. Ни Запад ни Восток, взятый вместе с Египтом, выдумать этого не могли, хоть бы тысячу раз повторили своей культурой обратно. Это чистая черта скифии с мистерией вечного кочевья. «Я иду к тебе, в твои лана и пастбища», - говорит наш мужик, запрокидывая голову конька в небо». (С.Есенин.Указ.соч.с138-13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рождение древнерусских строительных традиций как частицы всеобщей мудрости жизни – основывается не на слепом копировании объемов и деталей, а на осмыслении содержания архитектурных образов. Целостный мир русской избы правомерно назвать целительным: смысловой корень обоих слов един. Этот мир помогает нам понять, сколь далеко, без пользы и устойчивой радости, ушли мы от нужной жизни. Утомленные обезличенными образами современной цивилизации мы острее сознаем целебную, «выравнивающую» силу естественно-простой красоты, своего «душевного отечества» (О.Шпенглер), в котором кроется правда жизн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римое повседневное окружение правомерно назвать основополагающей информацией, обуславливающей духовное развитие челове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ревенчатая изба - гениальна в своем русском воплощении: «никакого наружного блеска, все просто, все прилично, все исполнено внутреннего блеска, который раскрывается не вдруг; все лаконизм, каким всегда бывает чистая поэзия» (Н.В.Гогол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27:00Z</dcterms:created>
  <dc:creator>user</dc:creator>
  <dc:description/>
  <cp:keywords/>
  <dc:language>en-US</dc:language>
  <cp:lastModifiedBy>Admin</cp:lastModifiedBy>
  <cp:lastPrinted>2010-10-08T21:29:00Z</cp:lastPrinted>
  <dcterms:modified xsi:type="dcterms:W3CDTF">2014-09-22T18:08:00Z</dcterms:modified>
  <cp:revision>5</cp:revision>
  <dc:subject/>
  <dc:title>6 урок                                                                                                             5 класс</dc:title>
</cp:coreProperties>
</file>