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реализации проектной деятельности на занятиях изобразительным искусством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ная деятельность помогла мне разнообразить формы работы с детьми и родителями. 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работаю в ГБОУ школа № 439, веду занятия  по изобразительному искусству в 1 – 5 классах 15 лет. Контингент учащихся школы (дети с легкой умственной отсталостью). Характерной особенностью учащихся является слабая познавательная деятельность, неустойчивое внимание, неумение сосредоточиться, сравнивать и анализировать наблюдаемые предметы и явления, недостатки двигательной сферы, расторможенность. Программа занятий по изобразительному искусству учитывает особенности познавательной деятельности учащихся и позволяет детям осваивать различные виды изобразительной деятельности: графику, живопись, лепку, композиционные и декоративно-прикладные работы. Дети получают определённые знания и умения в области изобразительной грамоты и  участвуют в тематических конкурсах и выставках детского изобразительного творчества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когда раскрытие темы конкурса связанного с историческим событием, требует определённого опыта и глубоких знаний, дети часто испытывают затруднения, теряют интерес к работе. Проектная деятельность помогла мне разнообразить формы работы с детьми и родителями. С начала 2013-14 уч.г. было объявлено несколько конкурсов детского творчества, требующих особой, углублённой подготовки. Это конкурсы, посвященные 70-летию полного освобождения Ленинграда от блокады «Колокола памяти», «Мы отстояли тебя, Ленинград», «Уроки веры и благочестия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этому с начала учебного года дети активно включилось в проектную работу. Мы стали по-новому готовиться к работе над заданием. Раньше  подготовка к работе над исторической композицией ограничивались сбором натурного материала, выполнением эскизов-поисков композиции, сбором исторического материала, работой над подготовительным рисунком. 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йчас в своей деятельности я использую педагогические мастерские, на которых работа над темой  начинается с совместного с детьми чтения, выбранных отрывков из книг, обсуждения и изучение нового материала. Дети активно включаются в обсуждение, проникаются темой, сюжетом и содержанием исторического задания. Проникаются  личными переживаниями людей, живущих в драматический исторический временной период. Главное, что у детей формируется авторская позиция по выбранной теме и определяется способ её выражения в рисунке. Совместно с педагогом дополнительного образования  руководителем театральной студии «Рампа» Горовец Светланой Владимировной разработаны и реализованы творческие проекты «Семья Романовых», «Блокада», «Закликаем весну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педагогической мастерской «Дневники» очень помогла при работе над конкурсной композицией «Семья Романовых». В первую очередь совместное чтение отрывков дало детям понимание исторических событий, помогло соотнести собственные переживания с созданием выразительных художественных образов композиции. Рассматривание документальных фотографий помогло передать портретное сходство героев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боте в педагогической мастерской «Блокада» чтение отрывков воспоминаний и блокадных дневников подготовило детей к работе над композицией и плакатом, посвященным 70-летию полного освобождения Ленинграда от блокады. Тема так увлекла детей, что  исследовательской работой они привлекли семью, родителей, дедушек и бабушек. Семьи учащихся начальной года школы Толстенко Насти, Кунике Вари, Иванова Кирила рассказали о боевых и трудовых подвигах, о тяжелых испытаниях, выпавших на долю их родственник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работу над проектами по конкурсным темам можно говорить об интеграции дополнительного и общего образования. В школах №542, 439, Районной  детской библиотеке, Культурно – досуговом центре «Каскад» прошли выставки детского творчества. Работы, выполненные на занятиях детьми,  участвовали в выставках и были отмечены дипломами и грамотами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одводить итоги работы  проектной деятельности на занятиях изобразительным искусством в 2013-14 учебном году, то можно сделать вывод, что проектная работа способствует умственному развитию  учащихся и развитию их личности, коммуникативной и рефлексивной культуры, эмоциональной сферы, включению чувств ребёнка, созданию личного отношения к предмету обсуждения и погружения в тему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мы чаще обращаемся к опыту детей и семейному опыту 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более осознанно выполняют творческие зада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8:40:00Z</dcterms:created>
  <dc:creator>User</dc:creator>
  <dc:description/>
  <cp:keywords/>
  <dc:language>en-US</dc:language>
  <cp:lastModifiedBy>User</cp:lastModifiedBy>
  <dcterms:modified xsi:type="dcterms:W3CDTF">2014-09-14T08:42:00Z</dcterms:modified>
  <cp:revision>1</cp:revision>
  <dc:subject/>
  <dc:title/>
</cp:coreProperties>
</file>